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2011. február 10-én tartandó ülésér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z előterjesztés tárgya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A </w:t>
      </w:r>
      <w:r>
        <w:rPr>
          <w:b/>
          <w:bCs/>
        </w:rPr>
        <w:t>„</w:t>
      </w:r>
      <w:r>
        <w:rPr>
          <w:b/>
          <w:bCs/>
          <w:sz w:val="28"/>
          <w:szCs w:val="28"/>
        </w:rPr>
        <w:t>Szociális Városrehabilitáció Tiszavasvári Bűdi akcióterületén” című pályázat hiánypótlásához kapcsolódó lakóépület felújítási alapról és együttműködési megállapodásról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 napirend előterjesztője:</w:t>
      </w:r>
      <w:r>
        <w:rPr>
          <w:color w:val="000000"/>
          <w:sz w:val="28"/>
          <w:szCs w:val="28"/>
        </w:rPr>
        <w:t xml:space="preserve"> Dr. Fülöp Erik polgármester (előadó)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Az előterjesztést készítette:</w:t>
      </w:r>
      <w:r>
        <w:rPr>
          <w:color w:val="000000"/>
          <w:sz w:val="28"/>
          <w:szCs w:val="28"/>
        </w:rPr>
        <w:t xml:space="preserve"> Nácsáné dr. Kalán Eszter (témafelelős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Ügyiratszám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289-3</w:t>
      </w:r>
      <w:r>
        <w:rPr>
          <w:color w:val="000000"/>
          <w:sz w:val="28"/>
          <w:szCs w:val="28"/>
        </w:rPr>
        <w:t>/2011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izottság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énzügy Bizottság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lang w:eastAsia="ar-SA"/>
              </w:rPr>
              <w:t>SZMSZ 2. melléklet 2. 45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</w:rPr>
              <w:t>Ügyrendi és Jogi Bizottság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MSZ 2. melléklet .3.6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Népjóléti és Sport Bizottság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MSZ 2. melléklet 5.14.1.,5.14.3., 5.14.6.</w:t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15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. Csikós Magdoln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KT Munkaszervezetének vezetője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rasznai Sándor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KT Munkaszervezetének munkatársa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rekesné Lévai Erik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ámogató Csoport Elnök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Egyéb megjegyzés: </w:t>
      </w:r>
    </w:p>
    <w:p>
      <w:pPr>
        <w:pStyle w:val="Normal"/>
        <w:rPr/>
      </w:pPr>
      <w:r>
        <w:rPr>
          <w:color w:val="000000"/>
          <w:sz w:val="28"/>
          <w:szCs w:val="28"/>
        </w:rPr>
        <w:t>Ninc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szavasvári, 2011. február 4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Nácsáné dr. Kalán Eszte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témafelelős</w:t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color w:val="000000"/>
          <w:spacing w:val="2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color w:val="000000"/>
          <w:spacing w:val="20"/>
          <w:sz w:val="44"/>
        </w:rPr>
        <w:t>Tiszavasvári Város Polgármesterétő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color w:val="000000"/>
        </w:rPr>
      </w:pPr>
      <w:r>
        <w:rPr>
          <w:color w:val="000000"/>
        </w:rPr>
        <w:t xml:space="preserve">Tel.: 42/520-500, 42/520-556 Fax.: 42/275–000 e–mail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color w:val="000000"/>
        </w:rPr>
      </w:pPr>
      <w:r>
        <w:rPr>
          <w:color w:val="000000"/>
        </w:rPr>
        <w:t>Témafelelős: Nácsáné dr Kalán Eszter</w:t>
      </w:r>
    </w:p>
    <w:p>
      <w:pPr>
        <w:pStyle w:val="Normal"/>
        <w:rPr>
          <w:color w:val="000000"/>
        </w:rPr>
      </w:pPr>
      <w:r>
        <w:rPr/>
        <w:t>Ügyiratszám: 2289-3/201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LŐTERJESZTÉ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- a Képviselő-testülethez –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szCs w:val="24"/>
        </w:rPr>
      </w:pPr>
      <w:r>
        <w:rPr>
          <w:b/>
          <w:sz w:val="28"/>
        </w:rPr>
        <w:t xml:space="preserve"> </w:t>
      </w:r>
      <w:r>
        <w:rPr>
          <w:b/>
          <w:szCs w:val="24"/>
        </w:rPr>
        <w:t xml:space="preserve">A </w:t>
      </w:r>
      <w:r>
        <w:rPr>
          <w:b/>
          <w:bCs/>
          <w:szCs w:val="24"/>
        </w:rPr>
        <w:t>„Szociális Városrehabilitáció Tiszavasvári Bűdi akcióterületén” című pályázat hiánypótlásához kapcsolódó lakóépület felújítási alapról és együttműködési megállapodásról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isztelt Képviselő-testület!</w:t>
      </w:r>
    </w:p>
    <w:p>
      <w:pPr>
        <w:pStyle w:val="Szvegtrzs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</w:t>
      </w:r>
      <w:r>
        <w:rPr>
          <w:bCs/>
        </w:rPr>
        <w:t>z Új Magyarország fejlesztési Terv Észak-Alföldi Operatív Program támogatási rendszeréhez benyújtott „Szociális Városrehabilitáció Tiszavasvári Bűdi akcióterületén” című ÉAOP-5.1.1/A-09-1f-2010-0005 jelű pályázat kapcsán előzetes támogatói döntésben részesült az Önkormányzat. Ezzel a döntéssel együtt hiánypótlásra is felhívták Tiszavasvári Város Önkormányzatát.</w:t>
      </w:r>
    </w:p>
    <w:p>
      <w:pPr>
        <w:pStyle w:val="Normal"/>
        <w:jc w:val="both"/>
        <w:rPr>
          <w:bCs/>
        </w:rPr>
      </w:pPr>
      <w:r>
        <w:rPr/>
        <w:t>Ez adatok pontosítása, projekt-, és programjavaslatok kiegészítése mellett előírja azt, hogy a Támogatói Csoport /ami egy korábbi hiánypótlás kapcsán alakult/ bevonásával, annak javaslata alapján az Önkormányzat hozzon létre egy ún. lakóépület felújítási alapot, mely a magántulajdonú házak felújítását, komfortosítását szolgálja. (1.sz. melléklet tartalmazza.)</w:t>
      </w:r>
    </w:p>
    <w:p>
      <w:pPr>
        <w:pStyle w:val="Normal"/>
        <w:jc w:val="both"/>
        <w:rPr/>
      </w:pPr>
      <w:r>
        <w:rPr/>
        <w:t>,,A lakóépület felújítási alap jó eszköz az egyéni felelősség, tenni akarás felkeltésére. Hosszútávon csak a lakásállomány modernizálása lehet a hátrányos helyzetű családok számára is megoldás.” Nyertes pályázat esetén ezt működtetni kell az akcióterületen élők segítésére.</w:t>
      </w:r>
    </w:p>
    <w:p>
      <w:pPr>
        <w:pStyle w:val="Normal"/>
        <w:jc w:val="both"/>
        <w:rPr/>
      </w:pPr>
      <w:r>
        <w:rPr/>
        <w:t>Erre a célra a Támogatói Csoport az Önkormányzat részére azt javasolja, hogy a költségvetésben évente, már 2011-ben is különítsen el 800.000 Ft-ot, azaz nyolcszázezer Ft-ot.</w:t>
      </w:r>
    </w:p>
    <w:p>
      <w:pPr>
        <w:pStyle w:val="Normal"/>
        <w:jc w:val="both"/>
        <w:rPr/>
      </w:pPr>
      <w:r>
        <w:rPr/>
        <w:t xml:space="preserve">Az összegre, feltételekre vonatkozóan nem határoztak meg indikátorokat a hiánypótlásban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A javaslat az Integrált Városfejlesztési Stratégia, elő-Akcióterületi Terv és Anti-szegregációs Terv, Esélyegyenlőségi Terv, Közoktatási Esélyegyenlőségi és a Komplex Intézkedési Terv/A Tiszavasvári cigányság élethelyzetének javítására/ figyelembevételével fogalmazza meg az Önkormányzat célkitűzéseit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z együttműködési megállapodás szintén a korábbi hiánypótlás kapcsán jött létre 2010. áprilisában. A színessel kiemelt rész szó szerint a kért kiegészítést tartalmazza. </w:t>
      </w:r>
      <w:r>
        <w:rPr/>
        <w:t>(2.sz. melléklet tartalmazza.)</w:t>
      </w:r>
    </w:p>
    <w:p>
      <w:pPr>
        <w:pStyle w:val="Normal"/>
        <w:jc w:val="both"/>
        <w:rPr/>
      </w:pPr>
      <w:r>
        <w:rPr>
          <w:color w:val="000000"/>
        </w:rPr>
        <w:t xml:space="preserve">Mindezek alapján kérem a Tisztelt Képviselő-testületet, hogy az előterjesztést megtárgyalni és a határozat-tervezetet és mellékleteit a pályázat sikeressége érdekében a </w:t>
      </w:r>
      <w:r>
        <w:rPr/>
        <w:t xml:space="preserve">Támogatói Csoport javaslata alapján </w:t>
      </w:r>
      <w:r>
        <w:rPr>
          <w:color w:val="000000"/>
        </w:rPr>
        <w:t>elfogadni szíveskedj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Tiszavasvári, 2011. február 4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>Dr. F ü l ö p Eri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HATÁROZAT TERVEZET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ISZAVASVÁRI VÁROS ÖNKORMÁNYZAT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épviselő-testületének</w:t>
      </w:r>
    </w:p>
    <w:p>
      <w:pPr>
        <w:pStyle w:val="Normal"/>
        <w:jc w:val="center"/>
        <w:rPr/>
      </w:pPr>
      <w:r>
        <w:rPr>
          <w:b/>
          <w:color w:val="000000"/>
        </w:rPr>
        <w:t>…</w:t>
      </w:r>
      <w:r>
        <w:rPr>
          <w:b/>
          <w:color w:val="000000"/>
        </w:rPr>
        <w:t xml:space="preserve">../2011.(II.10.) Kt. sz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határoza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A </w:t>
      </w:r>
      <w:r>
        <w:rPr>
          <w:b/>
          <w:bCs/>
          <w:szCs w:val="24"/>
        </w:rPr>
        <w:t>„Szociális Városrehabilitáció Tiszavasvári Bűdi akcióterületén” című pályázat hiánypótlásához kapcsolódó lakóépület felújítási alapról és együttműködési megállapodásról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zvegtrzs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>Tiszavasvári Város Önkormányzata Képviselő-testülete a helyi önkormányzatokról szóló 1990.évi LXV. törvény 8. § 1) bekezdésében meghatározott feladat megvalósítása érdekében az alábbi döntést hozza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Új Magyarország fejlesztési Terv Észak-Alföldi Operatív Program támogatási rendszeréhez benyújtott „Szociális Városrehabilitáció Tiszavasvári Bűdi akcióterületén” című ÉAOP-5.1.1/A-09-1f-2010-0005 jelű pályázat kapcsán előzetes támogatói döntésben részesült az Önkormányzat. Ezzel a döntéssel együtt hiánypótlásra is felhívták Tiszavasvári Város Önkormányzatát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/>
        <w:t>A Támogatói Csoport bevonásával, annak javaslata alapján az Önkormányzat létrehoz egy ún. lakóépület felújítási alapot (1.sz. melléklet szerinti tartalommal), mely a magántulajdonú házak felújítását, komfortosítását szolgálja.</w:t>
      </w:r>
      <w:r>
        <w:rPr>
          <w:bCs/>
        </w:rPr>
        <w:t xml:space="preserve"> </w:t>
      </w:r>
      <w:r>
        <w:rPr/>
        <w:t xml:space="preserve">Megállapítja, hogy a lakóépület felújítási alap jó eszköz az egyéni felelősség, tenni akarás felkeltésére. Hosszútávon csak a lakásállomány modernizálása lehet a hátrányos helyzetű családok számára is megoldás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/>
        <w:t xml:space="preserve">Nyertes pályázat </w:t>
      </w:r>
      <w:r>
        <w:rPr>
          <w:color w:val="000000"/>
        </w:rPr>
        <w:t xml:space="preserve">esetén kötelezi magát az Önkormányzat, hogy ezt a </w:t>
      </w:r>
      <w:r>
        <w:rPr/>
        <w:t xml:space="preserve">lakóépület felújítási alapot minimum a fenntartási és működtetési kötelezettség időtartama alatt működtetni és biztosítani fogja. Ugyanakkor kijelenti, hogy ennek fedezete már a </w:t>
      </w:r>
      <w:r>
        <w:rPr>
          <w:color w:val="000000"/>
        </w:rPr>
        <w:t xml:space="preserve">2011. évi költségvetési rendeletbe beépítésre került </w:t>
      </w:r>
      <w:r>
        <w:rPr/>
        <w:t>800.000 Ft-ot, azaz nyolcszázezer Ft erejéig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 fenti hiánypótlási felhívásnak eleget téve a Támogatói Csoport 2011. február 2-án megtartott ülésén módosította az Együttműködési Megállapodást, melyet a Képviselő-testület megismert, és jóváhagy a </w:t>
      </w:r>
      <w:r>
        <w:rPr/>
        <w:t>2.sz. melléklet szerinti tartalommal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Felkéri a polgármestert, hogy a döntésről tájékoztassa a Támogatói Csoport Elnökét, a Tiszavasvári Többcélú Kistérségi Társulás Munkaszervezetének vezetőjét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Felkéri a polgármestert, hogy az együttműködési megállapodást írja alá és gondoskodjon a hiánypótlás határidőre történő teljesítésérő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Határidő:</w:t>
      </w:r>
      <w:r>
        <w:rPr>
          <w:color w:val="000000"/>
        </w:rPr>
        <w:t xml:space="preserve"> 2011. február 15.            </w:t>
      </w:r>
      <w:r>
        <w:rPr>
          <w:b/>
          <w:color w:val="000000"/>
        </w:rPr>
        <w:t xml:space="preserve">                        Felelős</w:t>
      </w:r>
      <w:r>
        <w:rPr>
          <w:color w:val="000000"/>
        </w:rPr>
        <w:t>: Dr. Fülöp Erik polgármeste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/>
      </w:pPr>
      <w:r>
        <w:rPr/>
        <w:t>1. sz. melléklet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kóépület felújítási alap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szCs w:val="24"/>
        </w:rPr>
        <w:t>Az Új Magyarország fejlesztési Terv Észak-Alföldi Operatív Program támogatási rendszeréhez benyújtott „Szociális Városrehabilitáció Tiszavasvári Bűdi akcióterületén” című ÉAOP-5.1.1/A-09-1f-2010-0005 jelű pályázatra hiánypótlást írt ki a nemzeti fejlesztési ügynökség, melyben leírja, hogy szükséges lakóépület felújítási alap létrehozása.</w:t>
      </w:r>
    </w:p>
    <w:p>
      <w:pPr>
        <w:pStyle w:val="TextBody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jc w:val="both"/>
        <w:rPr/>
      </w:pPr>
      <w:r>
        <w:rPr/>
        <w:t>Az integráció megvalósításának fontos kritériuma, hogy a helyi sajátosságok figyelembe vételével, a tárgyalt területek szakembereinek bevonásával történjen.</w:t>
      </w:r>
    </w:p>
    <w:p>
      <w:pPr>
        <w:pStyle w:val="TextBody"/>
        <w:jc w:val="both"/>
        <w:rPr/>
      </w:pPr>
      <w:r>
        <w:rPr/>
        <w:t>Tiszavasvári Város Önkormányzata Képviselőtestülete az Integrált Városfejlesztési Stratégia, elő-Akcióterületi Terv és Anti-szegregációs Terv, Esélyegyenlőségi Terv, Közoktatási Esélyegyenlőségi és a Komplex Intézkedési Terv/A Tiszavasvári cigányság élethelyzetének javítására/  figyelembe vételével fogalmazza meg az Önkormányzat célkitűzéseit.</w:t>
      </w:r>
    </w:p>
    <w:p>
      <w:pPr>
        <w:pStyle w:val="Heading"/>
        <w:jc w:val="both"/>
        <w:rPr/>
      </w:pPr>
      <w:r>
        <w:rPr>
          <w:sz w:val="24"/>
          <w:szCs w:val="24"/>
        </w:rPr>
        <w:t>Tiszavasvári Város Önkormányzata Képviselőtestülete lakóépület felújítási alap létrehozását, igénylésének feltételeit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Szociális Városrehabilitáció Támogatói Csoportjának bevonásával határozza meg</w:t>
      </w:r>
      <w:r>
        <w:rPr>
          <w:szCs w:val="24"/>
        </w:rPr>
        <w:t>.</w:t>
      </w:r>
    </w:p>
    <w:p>
      <w:pPr>
        <w:pStyle w:val="Heading"/>
        <w:jc w:val="both"/>
        <w:rPr/>
      </w:pP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Szociális Városrehabilitáció Támogatói Csoportjának tagjai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agyar-Roma-Maxima Tiszavasvári Egyesület elnöke -</w:t>
      </w:r>
      <w:r>
        <w:rPr/>
        <w:t xml:space="preserve"> Kerekesné Lévai Erika  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Tiszavasvári Többcélú Kistérségi Társulás Tiszavasvári Szociális és Egészségügyi Szolgáltató Központja vezetője </w:t>
      </w:r>
      <w:r>
        <w:rPr/>
        <w:t xml:space="preserve">– Tarnai Zoltán 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NOE Tiszavasvári Nagycsaládosok Egyesülete </w:t>
      </w:r>
      <w:r>
        <w:rPr/>
        <w:t xml:space="preserve">– Tóthné Nácsa Irén       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Városi Kincstár Tiszavasvári</w:t>
      </w:r>
      <w:r>
        <w:rPr/>
        <w:t xml:space="preserve"> – Palló Sándor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Vasvári Pál Múzeum </w:t>
      </w:r>
      <w:r>
        <w:rPr/>
        <w:t>– Baloghné Szűcs Zsuzsann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Dr. Fülöp Erik </w:t>
      </w:r>
      <w:r>
        <w:rPr/>
        <w:t>– Tiszavasvári Város Polgármestere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khatás, lakókörnyezet a szegregált városrészeken:</w:t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jc w:val="both"/>
        <w:rPr>
          <w:sz w:val="8"/>
          <w:szCs w:val="24"/>
          <w:u w:val="single"/>
        </w:rPr>
      </w:pPr>
      <w:r>
        <w:rPr>
          <w:sz w:val="8"/>
          <w:szCs w:val="24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Tiszavasváriban a cigány lakosság zömmel a város nyugati és keleti részén, valamint Józsefházán él eltérő lakókörülmények között, így az Intézkedési Tervben is külön kell kezelni az e körzetekben élő cigányok célkitűzésekben megfogalmazott felzárkóztatásukhoz szükséges teendőket. A szegregált, telepszerű lakókörnyezetben élők száma (~1.900 fő) a városi roma lakosság mintegy 80 %-át teszi ki.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Legfontosabb feladat a szegregáció elkerülése érdekében, hogy a város két szélén élő lakosság életkörülményei fokozatosan felzárkózzanak a város belső részein élők színvonalához mind infrastrukturális, mind pedig szociális és lakókörnyezeti szempontokból.</w:t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Ehhez szükséges az alapvető köztisztasági és urbanizációs feltételek (vezetékes ivóvízhálózat, kiépített gázvezeték és szennyvízcsatorna rendszer, szilárd burkolatú utak és pormentes gyalogjárdák) biztosítása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A cigány lakosságnak a közvetlen lakókörnyezetében bekövetkező pozitív változások lényegesen kihatnak szemléletmódjuk alakulására, ezáltal integrációjuk üteme felgyorsulhat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u w:val="single"/>
        </w:rPr>
        <w:t>A városrehabilitáció során a következő területeken  jelentkeznek további megvalósításra váró  feladatok</w:t>
      </w:r>
      <w:r>
        <w:rPr>
          <w:rFonts w:cs="Times New Roman" w:ascii="Times New Roman" w:hAnsi="Times New Roman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left="567" w:hanging="0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1069" w:hanging="1069"/>
        <w:jc w:val="both"/>
        <w:rPr/>
      </w:pPr>
      <w:r>
        <w:rPr>
          <w:b/>
          <w:i/>
          <w:szCs w:val="24"/>
          <w:u w:val="single"/>
        </w:rPr>
        <w:t>Szegregátum: Széles út és környéke:</w:t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jc w:val="both"/>
        <w:rPr>
          <w:b/>
          <w:b/>
          <w:i/>
          <w:i/>
          <w:sz w:val="8"/>
          <w:szCs w:val="24"/>
          <w:u w:val="single"/>
        </w:rPr>
      </w:pPr>
      <w:r>
        <w:rPr>
          <w:b/>
          <w:i/>
          <w:sz w:val="8"/>
          <w:szCs w:val="24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426" w:hanging="284"/>
        <w:jc w:val="both"/>
        <w:rPr/>
      </w:pPr>
      <w:r>
        <w:rPr/>
        <w:t>A tulajdonosi viszonyok tisztázása érdekében szükség van egy pontos és friss címjegyzékre, ezért utca, házszám és helyrajzi szám alapján ki kell kérni az ingatlanok tulajdonosainak nevét, mivel a későbbi szükséges hatósági intézkedések foganatosításához (pl.: köztisztasági és közegészségügyi szabályok be nem tartása esetén kötelezés, szankcionálás, tulajdonos terhére történő végrehajtás, adók módjára történő behajtás) ez nélkülözhetetlen.</w:t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426" w:hanging="284"/>
        <w:jc w:val="both"/>
        <w:rPr/>
      </w:pPr>
      <w:r>
        <w:rPr/>
        <w:t>Megbízott személyek bevonásával a szociális-lakhatási körülmények felmérésére készült kérdőívek kitöltésével a lakásviszonyok feltérképezése (kérdőív tartalmának összeállítása; kérdezőbiztosok megbízásának elkészítése; kitöltött kérdőívek feldolgozása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284"/>
        <w:jc w:val="both"/>
        <w:rPr/>
      </w:pPr>
      <w:r>
        <w:rPr/>
        <w:t>Mentori közreműködéssel a házkörüli rend tartásának fontosságáról, szükségességéről, egészségügyi kihatásáról felvilágosító tevékenység, a rend kialakításának elmulasztásával járó szabálysértéssel kapcsolatos tudnivalók megismertetés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284"/>
        <w:jc w:val="both"/>
        <w:rPr/>
      </w:pPr>
      <w:r>
        <w:rPr/>
        <w:t>A tavaszi-nyári és őszi lomtalanítással összehangolva a CKÖ vezényletével a „Romák a romákért” önkéntesei, valamint a mentorok bevonásával hulladékgyűjtési, tereprendezési akció szervezése (felhívás az érintett lakosság felé az időpontról és az elmulasztás esetén járó szankcióval. A végrehajtás során az eredmény elérése érdekében következetes véghezvitel szükséges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284"/>
        <w:jc w:val="both"/>
        <w:rPr/>
      </w:pPr>
      <w:r>
        <w:rPr/>
        <w:t>Az előző pontban felsoroltak részére javasolni kell, hogy időközönként (havonta) járják végig a cigányok által lakott körzetet, kirívó esetek észlelése esetén jelezzék azt az önkormányzat felé, a közterület felügyelő pedig miután meggyőződött a jelzés igazságtartalmáról, tegye meg a szükséges hatósági intézkedéseket (kötelezés a szükséges tevékenység elvégzésére; a munka elvégeztetése a tulajdonos költségére; szabálysértési eljárás kezdeményezése)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left="567" w:hanging="141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Különböző köztisztasági akciók szervezésére javaslatokkal a CKÖ és roma szervezetek megkeresése (pl. a már sikeresnek bizonyult „Tiszta Udvar Rendes Ház” akció megismétlése, stb.) az akciók megszervezésében és lebonyolításában való részvétel (pl. roma közmunkások, közcélú munkások bevonása).</w:t>
      </w:r>
    </w:p>
    <w:p>
      <w:pPr>
        <w:pStyle w:val="Listaszerbekezds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Az ivóvíz-, gáz- és szennyvízcsatorna rendszer kiépült. A hálózatra való rákötés engedélyeztetésénél az önkormányzat egyedi kérelemre anyagi támogatást nyújthat. A szennyvízhálózatra való csatlakozás esetében azokon a területeken, ahol a rendszer kiépült – a talajterhelési bírság kiszabásával – kötelezni kell az állampolgárt a rákötésre.</w:t>
        <w:tab/>
      </w:r>
    </w:p>
    <w:p>
      <w:pPr>
        <w:pStyle w:val="Listaszerbekezds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</w:t>
      </w:r>
      <w:r>
        <w:rPr/>
        <w:t>A körzet</w:t>
      </w:r>
      <w:r>
        <w:rPr>
          <w:b/>
        </w:rPr>
        <w:t xml:space="preserve"> </w:t>
      </w:r>
      <w:r>
        <w:rPr/>
        <w:t xml:space="preserve">városias jellegének, a tiszta és egészséges környezet biztosítása érdekében - a város többi részéhez hasonlóan – ide is ki kell terjeszteni a szilárdhulladékok gyűjtésének és elszállításának kialakított rendszerét. Emellett pályázati lehetőséggel a Széles út - Keskeny út 1/3-2/3 részén, valamint a Szarvas utcán a park közelében szelektív hulladékgyűjtő sziget kialakítása. </w:t>
      </w:r>
    </w:p>
    <w:p>
      <w:pPr>
        <w:pStyle w:val="Listaszerbekezds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Az útalapok a körzetben elkészültek, a felső réteggel történő lezárására meg kell tenni a szükséges intézkedéseket. Szintén pályázati, vagy egyéb támogatási forrásból a Széles-Keskeny-Szarvas-Erdő utcákon járdák készítése.</w:t>
      </w:r>
    </w:p>
    <w:p>
      <w:pPr>
        <w:pStyle w:val="Listaszerbekezds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</w:t>
      </w:r>
      <w:r>
        <w:rPr/>
        <w:t xml:space="preserve">Segíteni kell az egyre kisebb számú, még itt a körzetben élő nem roma lakosokat abban, hogy megtarthassák nehezen összehozott, megépített ingatlanaikat. Ebben a lakókörzetben tartásuk segíti a romák integrációját, egyben mintát ad az életvitel megvalósítására. </w:t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i/>
        </w:rPr>
        <w:t xml:space="preserve">II. </w:t>
      </w:r>
      <w:r>
        <w:rPr>
          <w:b/>
          <w:i/>
          <w:u w:val="single"/>
        </w:rPr>
        <w:t xml:space="preserve"> Szegregátum: A „bűdi”:</w:t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A település nyugati részén, a város leszakadó körzetében falusias lakókörnyezetben él a „bűdi” cigányság. Népességszámuk évről-évre nő, ami együtt jár a lakókörnyezetük bővülésével, a városközpont felé történő terjeszkedésükkel. (Ez a jelenség megfigyelhető a város keleti részén lévő telep terjeszkedésére is, az ottani közeli utcák irányába.)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Ahhoz, hogy ezt a folyamatot megállítani vagy csökkenteni tudjuk, az alábbi intézkedéseket kell megtenn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before="120" w:after="0"/>
        <w:jc w:val="both"/>
        <w:rPr/>
      </w:pPr>
      <w:r>
        <w:rPr/>
        <w:t xml:space="preserve"> </w:t>
      </w:r>
      <w:r>
        <w:rPr/>
        <w:t>Meg kell akadályozni a még térségben lakó lakosság ellehetetlenülését és a lakókörnyezetükből való elvándorlásá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120" w:after="0"/>
        <w:ind w:left="284" w:hanging="284"/>
        <w:jc w:val="both"/>
        <w:rPr/>
      </w:pPr>
      <w:r>
        <w:rPr/>
        <w:t xml:space="preserve"> </w:t>
      </w:r>
      <w:r>
        <w:rPr/>
        <w:t>A körzetben önkormányzati szociális bérlakások biztosításával törekedni kell arra, hogy az elszegényedett nem roma lakosság kedvezményes lakáshoz juttatásával meg kell akadályozni a kétfajta lakónépesség elkülönülését.</w:t>
      </w:r>
      <w:r>
        <w:rPr>
          <w:b/>
        </w:rPr>
        <w:tab/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A térségben a rendezett falusias viszonyok újra-teremtésével és helyreállításával tegyük vonzóbbá az itt történő letelepedést. Pályázati és saját forrásból elő kell segíteni, hogy a „bűdi” városrész alközpontja is megerősítést nyerjen, ezt indokolja a település tradíciója, továbbá a szerkezeti adottsága (hosszanti irányú kiterjedése).</w:t>
      </w:r>
      <w:r>
        <w:rPr>
          <w:b/>
        </w:rPr>
        <w:tab/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Az I. 5-7. pontokban foglaltak mintájára a bűdi városrészen is el kell végezni a tavaszi-nyári és őszi szemétgyűjtési akciót, valamint a közterület felügyelő általi időszakos köztisztasági ellenőrzést, a lakosság közérzetének, az alapvető köztisztasági és közegészségügyi szabályok betartása érdekében.</w:t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Hasonlóan a I. 8. és 9. pontjához, a kiépült szennyvízcsatornára való rákötésnél a bűdi részen is - egyedi kérelemre - támogatási lehetőséget kellene biztosítani a szennyvízhálózatra való csatlakozás esetében.  </w:t>
        <w:tab/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left="284" w:hanging="284"/>
        <w:jc w:val="both"/>
        <w:rPr/>
      </w:pPr>
      <w:r>
        <w:rPr>
          <w:b/>
        </w:rPr>
        <w:t>6.</w:t>
      </w:r>
      <w:r>
        <w:rPr/>
        <w:t xml:space="preserve"> Mivel az ebben a körzetben lakó cigányság civilizáltabb körülmények között él, mint a város keleti részén lakók, és az igényeik is jobban hasonlítanak a falusias, nem roma lakosságéhoz, ezért az intézkedési célok megvalósítása során is arra kell törekedni, hogy megakadályozzuk a körzet további leszakadását, illetve megpróbáljuk fokozatosan felzárkóztatni a városrészt. (Ösztönzés a porták tisztábbá, rendezettebbé tételére; parkosítás, faültetési program, virágosítás stb.)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left="567" w:hanging="0"/>
        <w:jc w:val="both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III. </w:t>
      </w:r>
      <w:r>
        <w:rPr>
          <w:b/>
          <w:i/>
          <w:u w:val="single"/>
        </w:rPr>
        <w:t xml:space="preserve"> Szegregátum: A józsefházi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Jelenleg a legkevésbé ismert terület, ezért szükség van az ott élők helyzetének alapos megismerésére, a problémák feltárására. Ennek ismeretében a gondok orvoslására - a másik két területhez hasonlóan - feladatterv készítése, következetes végrehajtása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Lakóépület felújítási alapról, a támogatások igénybevételéről</w:t>
      </w:r>
    </w:p>
    <w:p>
      <w:pPr>
        <w:pStyle w:val="Heading"/>
        <w:ind w:left="2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 xml:space="preserve">Az Önkormányzat a szegregált területen lévő lakásállomány megújítása érdekében létrehoz egy lakóépület felújítási alapot, mely a </w:t>
      </w:r>
      <w:r>
        <w:rPr>
          <w:rFonts w:cs="Times New Roman" w:ascii="Times New Roman" w:hAnsi="Times New Roman"/>
          <w:u w:val="single"/>
        </w:rPr>
        <w:t>magántulajdonú házak felújításá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komfortosítását szolgálja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  <w:t>A II. szegregátum Közösségi Házában is létrejön zuhanyzási, mosási lehetőség, azok számára, akiknek nincsen otthon erre lehetőségük.</w:t>
      </w:r>
    </w:p>
    <w:p>
      <w:pPr>
        <w:pStyle w:val="Normal"/>
        <w:jc w:val="both"/>
        <w:rPr/>
      </w:pPr>
      <w:r>
        <w:rPr/>
        <w:t>Az I. szegregátum területén ez már megvaló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akóépület felújítási alap jó eszköz az egyéni felelősség, tenni akarás felkeltésére. Hosszútávon csak a lakásállomány modernizálása lehet a hátrányos helyzetű családok számára is megold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rre a célra az Önkormányzat a költségvetésben évente elkülönít </w:t>
      </w:r>
      <w:r>
        <w:rPr>
          <w:u w:val="single"/>
        </w:rPr>
        <w:t>800.000 Ft-ot, azaz nyolcszázezer Ft-o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Támogatás igénybevételének feltételrendszere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u w:val="single"/>
        </w:rPr>
        <w:t>A lakóépület felújítási alapból támogatá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igényelhet </w:t>
      </w:r>
      <w:r>
        <w:rPr>
          <w:rFonts w:cs="Times New Roman" w:ascii="Times New Roman" w:hAnsi="Times New Roman"/>
        </w:rPr>
        <w:t>:</w:t>
      </w:r>
    </w:p>
    <w:p>
      <w:pPr>
        <w:pStyle w:val="Lista2"/>
        <w:numPr>
          <w:ilvl w:val="1"/>
          <w:numId w:val="9"/>
        </w:numPr>
        <w:rPr>
          <w:szCs w:val="24"/>
        </w:rPr>
      </w:pPr>
      <w:r>
        <w:rPr>
          <w:szCs w:val="24"/>
        </w:rPr>
        <w:t>az a háztartás (a igénylő és családja) egy főre eső havi nettó jövedelme az öregségi nyugdíj mindenkori legkisebb összegének 300 %-át nem haladja meg, és</w:t>
      </w:r>
    </w:p>
    <w:p>
      <w:pPr>
        <w:pStyle w:val="Lista2"/>
        <w:numPr>
          <w:ilvl w:val="1"/>
          <w:numId w:val="9"/>
        </w:numPr>
        <w:rPr/>
      </w:pPr>
      <w:r>
        <w:rPr>
          <w:szCs w:val="24"/>
        </w:rPr>
        <w:t>közüzemi szolgáltatók felé hátralékkal nem rendelkezik és</w:t>
      </w:r>
    </w:p>
    <w:p>
      <w:pPr>
        <w:pStyle w:val="Lista2"/>
        <w:numPr>
          <w:ilvl w:val="1"/>
          <w:numId w:val="9"/>
        </w:numPr>
        <w:rPr>
          <w:szCs w:val="24"/>
        </w:rPr>
      </w:pPr>
      <w:r>
        <w:rPr>
          <w:szCs w:val="24"/>
        </w:rPr>
        <w:t>Tiszavasváriban állandó lakóhellyel rendelkezik és</w:t>
      </w:r>
    </w:p>
    <w:p>
      <w:pPr>
        <w:pStyle w:val="Lista2"/>
        <w:numPr>
          <w:ilvl w:val="1"/>
          <w:numId w:val="9"/>
        </w:numPr>
        <w:rPr>
          <w:szCs w:val="24"/>
        </w:rPr>
      </w:pPr>
      <w:r>
        <w:rPr>
          <w:szCs w:val="24"/>
        </w:rPr>
        <w:t>Tiszavasváriban lévő ingatlanra veszi igénybe a támogatást.</w:t>
      </w:r>
    </w:p>
    <w:p>
      <w:pPr>
        <w:pStyle w:val="Lista1"/>
        <w:numPr>
          <w:ilvl w:val="0"/>
          <w:numId w:val="0"/>
        </w:numPr>
        <w:tabs>
          <w:tab w:val="clear" w:pos="708"/>
          <w:tab w:val="left" w:pos="454" w:leader="none"/>
        </w:tabs>
        <w:suppressAutoHyphens w:val="true"/>
        <w:ind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454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454" w:hanging="0"/>
        <w:jc w:val="both"/>
        <w:rPr/>
      </w:pPr>
      <w:r>
        <w:rPr/>
        <w:t>A felújításokhoz támogatást igénylők közül előnyben részesülnek, akik  a II. szegregátum területén lévő ingatlant kívánnak felújítani, komfortosítani, ill. akik közös felújítási akcióval, kalákába egymást segítve végzik a munkálatokat.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/>
        <w:t>Így lehet a támogatást aktív közösségfejlesztéssel összekapcsolni, és lakóközösségeket teremteni.</w:t>
      </w:r>
    </w:p>
    <w:p>
      <w:pPr>
        <w:pStyle w:val="Lista2"/>
        <w:numPr>
          <w:ilvl w:val="0"/>
          <w:numId w:val="0"/>
        </w:numPr>
        <w:ind w:left="1533" w:hanging="0"/>
        <w:rPr>
          <w:szCs w:val="24"/>
        </w:rPr>
      </w:pPr>
      <w:r>
        <w:rPr>
          <w:szCs w:val="24"/>
        </w:rPr>
      </w:r>
    </w:p>
    <w:p>
      <w:pPr>
        <w:pStyle w:val="Lista2"/>
        <w:numPr>
          <w:ilvl w:val="0"/>
          <w:numId w:val="2"/>
        </w:numPr>
        <w:rPr>
          <w:szCs w:val="24"/>
          <w:u w:val="single"/>
        </w:rPr>
      </w:pPr>
      <w:r>
        <w:rPr>
          <w:szCs w:val="24"/>
          <w:u w:val="single"/>
        </w:rPr>
        <w:t>Nem részesülhet lakóépület felújítási alapból támogatásban:</w:t>
      </w:r>
    </w:p>
    <w:p>
      <w:pPr>
        <w:pStyle w:val="Lista2"/>
        <w:numPr>
          <w:ilvl w:val="0"/>
          <w:numId w:val="11"/>
        </w:numPr>
        <w:rPr>
          <w:szCs w:val="24"/>
        </w:rPr>
      </w:pPr>
      <w:r>
        <w:rPr>
          <w:szCs w:val="24"/>
        </w:rPr>
        <w:t>akinek önkormányzati bérlakásra fennálló bérleti jogviszonyát a bíróság megszüntette,</w:t>
      </w:r>
    </w:p>
    <w:p>
      <w:pPr>
        <w:pStyle w:val="Lista2"/>
        <w:numPr>
          <w:ilvl w:val="0"/>
          <w:numId w:val="11"/>
        </w:numPr>
        <w:rPr>
          <w:szCs w:val="24"/>
        </w:rPr>
      </w:pPr>
      <w:r>
        <w:rPr>
          <w:szCs w:val="24"/>
        </w:rPr>
        <w:t>akiknél az együtt költöző családtagokra figyelemmel a család egy főre eső nettó átlagjövedelmének mértéke a kijelölést megelőző 12 hónapban meghaladja az öregségi nyugdíj mindenkori legkisebb összegének 300%-át.</w:t>
      </w:r>
    </w:p>
    <w:p>
      <w:pPr>
        <w:pStyle w:val="Lista2"/>
        <w:numPr>
          <w:ilvl w:val="0"/>
          <w:numId w:val="11"/>
        </w:numPr>
        <w:rPr>
          <w:szCs w:val="24"/>
        </w:rPr>
      </w:pPr>
      <w:r>
        <w:rPr>
          <w:szCs w:val="24"/>
        </w:rPr>
        <w:t>saját tulajdonú, jó műszaki állapotú és összkomfortos lakása van</w:t>
      </w:r>
    </w:p>
    <w:p>
      <w:pPr>
        <w:pStyle w:val="Lista2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akinek bérleti jogviszonya a felek közös megegyezésével úgy szűnt meg, hogy részére az Önkormányzat lelépési díjat fizetett. </w:t>
      </w:r>
    </w:p>
    <w:p>
      <w:pPr>
        <w:pStyle w:val="Lista2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akinek határozatlan idejű jogviszonyát az Önkormányzat a Lt. 24. §. (1) bekezdés a-d.) pontjaira tekintettel mondta fel. </w:t>
      </w:r>
    </w:p>
    <w:p>
      <w:pPr>
        <w:pStyle w:val="Lista2"/>
        <w:numPr>
          <w:ilvl w:val="0"/>
          <w:numId w:val="11"/>
        </w:numPr>
        <w:rPr>
          <w:szCs w:val="24"/>
        </w:rPr>
      </w:pPr>
      <w:r>
        <w:rPr>
          <w:szCs w:val="24"/>
        </w:rPr>
        <w:t>a teljes felújításban részesült lakások, a felújítás befejezését követő 5 éven belül.</w:t>
      </w:r>
    </w:p>
    <w:p>
      <w:pPr>
        <w:pStyle w:val="Lista2"/>
        <w:numPr>
          <w:ilvl w:val="0"/>
          <w:numId w:val="0"/>
        </w:numPr>
        <w:ind w:left="1800" w:hanging="0"/>
        <w:rPr>
          <w:szCs w:val="24"/>
        </w:rPr>
      </w:pPr>
      <w:r>
        <w:rPr>
          <w:szCs w:val="24"/>
        </w:rPr>
      </w:r>
    </w:p>
    <w:p>
      <w:pPr>
        <w:pStyle w:val="List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Lista1"/>
        <w:numPr>
          <w:ilvl w:val="0"/>
          <w:numId w:val="2"/>
        </w:numPr>
        <w:suppressAutoHyphens w:val="true"/>
        <w:rPr/>
      </w:pPr>
      <w:r>
        <w:rPr>
          <w:szCs w:val="24"/>
          <w:lang w:eastAsia="ar-SA"/>
        </w:rPr>
        <w:t xml:space="preserve">A támogatásban részesülő lakásokat – az igénylő kezdeményezésére - a Képviselő-testület jelöli ki. A támogatási javaslatot a Népjólléti és Sport Bizottság és az Önkormányzati és Jogi Osztály Vagyongazdálkodási Csoportja teheti a Képviselő-testület felé.  A Bizottság és a Vagyongazdálkodási Csoport az igénylő lakásának megtekintése után, a helyszíni szemlén tapasztaltak alapján teszi meg javaslatát a támogatásra, ill. annak mértékére. </w:t>
      </w:r>
    </w:p>
    <w:p>
      <w:pPr>
        <w:pStyle w:val="Lista1"/>
        <w:numPr>
          <w:ilvl w:val="0"/>
          <w:numId w:val="0"/>
        </w:numPr>
        <w:suppressAutoHyphens w:val="true"/>
        <w:ind w:left="72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Lista2"/>
        <w:numPr>
          <w:ilvl w:val="0"/>
          <w:numId w:val="0"/>
        </w:numPr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Lista1"/>
        <w:numPr>
          <w:ilvl w:val="0"/>
          <w:numId w:val="2"/>
        </w:numPr>
        <w:tabs>
          <w:tab w:val="clear" w:pos="708"/>
          <w:tab w:val="left" w:pos="454" w:leader="none"/>
        </w:tabs>
        <w:suppressAutoHyphens w:val="true"/>
        <w:rPr/>
      </w:pPr>
      <w:r>
        <w:rPr>
          <w:szCs w:val="24"/>
          <w:lang w:eastAsia="ar-SA"/>
        </w:rPr>
        <w:t xml:space="preserve">A </w:t>
      </w:r>
      <w:r>
        <w:rPr>
          <w:szCs w:val="24"/>
        </w:rPr>
        <w:t xml:space="preserve">lakóépület felújítási alapból kapott támogatást a támogatási szerződés szerint </w:t>
      </w:r>
      <w:r>
        <w:rPr>
          <w:szCs w:val="24"/>
          <w:lang w:eastAsia="ar-SA"/>
        </w:rPr>
        <w:t>teljes egészében a lakások állagmegóvására, felújítására, komfortosítására kell fordítani.</w:t>
      </w:r>
    </w:p>
    <w:p>
      <w:pPr>
        <w:pStyle w:val="Lista1"/>
        <w:numPr>
          <w:ilvl w:val="0"/>
          <w:numId w:val="0"/>
        </w:numPr>
        <w:tabs>
          <w:tab w:val="clear" w:pos="708"/>
          <w:tab w:val="left" w:pos="454" w:leader="none"/>
        </w:tabs>
        <w:suppressAutoHyphens w:val="true"/>
        <w:ind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Lista1"/>
        <w:numPr>
          <w:ilvl w:val="0"/>
          <w:numId w:val="2"/>
        </w:numPr>
        <w:tabs>
          <w:tab w:val="clear" w:pos="708"/>
          <w:tab w:val="left" w:pos="454" w:leader="none"/>
        </w:tabs>
        <w:suppressAutoHyphens w:val="true"/>
        <w:rPr/>
      </w:pPr>
      <w:r>
        <w:rPr>
          <w:szCs w:val="24"/>
          <w:lang w:eastAsia="ar-SA"/>
        </w:rPr>
        <w:t xml:space="preserve">A </w:t>
      </w:r>
      <w:r>
        <w:rPr>
          <w:szCs w:val="24"/>
        </w:rPr>
        <w:t>lakóépület felújítási alapra</w:t>
      </w:r>
      <w:r>
        <w:rPr>
          <w:szCs w:val="24"/>
          <w:lang w:eastAsia="ar-SA"/>
        </w:rPr>
        <w:t xml:space="preserve"> vonatkozó igényt minden év március 15. napjáig, egy példányban, a felújítandó lakás komfortfokozatának és a tervezett felújítás, komfortosítás megnevezésével, pontos leírásával, és költségének megjelölésével lehet benyújtani a Polgármesteri Hivatalhoz. </w:t>
      </w:r>
    </w:p>
    <w:p>
      <w:pPr>
        <w:pStyle w:val="Lista2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  <w:lang w:eastAsia="ar-SA"/>
        </w:rPr>
        <w:t xml:space="preserve">A benyújtott igénylések alapján a Bizottság minden év április 30-ig teszik meg javaslatukat a Képviselő-testület felé.  </w:t>
      </w:r>
    </w:p>
    <w:p>
      <w:pPr>
        <w:pStyle w:val="Lista1"/>
        <w:numPr>
          <w:ilvl w:val="0"/>
          <w:numId w:val="0"/>
        </w:numPr>
        <w:tabs>
          <w:tab w:val="clear" w:pos="708"/>
          <w:tab w:val="left" w:pos="454" w:leader="none"/>
        </w:tabs>
        <w:suppressAutoHyphens w:val="true"/>
        <w:ind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Lista1"/>
        <w:numPr>
          <w:ilvl w:val="0"/>
          <w:numId w:val="2"/>
        </w:numPr>
        <w:tabs>
          <w:tab w:val="clear" w:pos="708"/>
          <w:tab w:val="left" w:pos="454" w:leader="none"/>
        </w:tabs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 xml:space="preserve">Az igényléshez csatolni kell: </w:t>
      </w:r>
    </w:p>
    <w:p>
      <w:pPr>
        <w:pStyle w:val="Lista2"/>
        <w:numPr>
          <w:ilvl w:val="0"/>
          <w:numId w:val="12"/>
        </w:numPr>
        <w:rPr>
          <w:szCs w:val="24"/>
        </w:rPr>
      </w:pPr>
      <w:r>
        <w:rPr>
          <w:szCs w:val="24"/>
        </w:rPr>
        <w:t>az igénylő és vele együtt költöző családtagoknak a kérelem benyújtását megelőző 12 hónap jövedelméről szóló igazolását,</w:t>
      </w:r>
    </w:p>
    <w:p>
      <w:pPr>
        <w:pStyle w:val="Lista2"/>
        <w:numPr>
          <w:ilvl w:val="0"/>
          <w:numId w:val="3"/>
        </w:numPr>
        <w:rPr>
          <w:szCs w:val="24"/>
        </w:rPr>
      </w:pPr>
      <w:r>
        <w:rPr>
          <w:szCs w:val="24"/>
        </w:rPr>
        <w:t>az igénylő és vele együtt költöző családtagjainak büntetőjogi felelősség mellett tett nyilatkozatát hogy a nem vonatkoznak rá és vele együtt lakó családtagjára se a II. pontban rögzített kizárások,</w:t>
      </w:r>
    </w:p>
    <w:p>
      <w:pPr>
        <w:pStyle w:val="Lista2"/>
        <w:numPr>
          <w:ilvl w:val="0"/>
          <w:numId w:val="3"/>
        </w:numPr>
        <w:rPr>
          <w:szCs w:val="24"/>
        </w:rPr>
      </w:pPr>
      <w:r>
        <w:rPr>
          <w:szCs w:val="24"/>
        </w:rPr>
        <w:t>igénylő nyilatkozatát, hogy az igénylési kérelemhez benyújtott személyes adatait az igénylési kérelem elbírálásáig, illetve kedvező elbírálás esetén a támogatási szerződése megszűnéséig az Önkormányzat kezelje,</w:t>
      </w:r>
    </w:p>
    <w:p>
      <w:pPr>
        <w:pStyle w:val="Lista2"/>
        <w:numPr>
          <w:ilvl w:val="0"/>
          <w:numId w:val="3"/>
        </w:numPr>
        <w:rPr>
          <w:szCs w:val="24"/>
        </w:rPr>
      </w:pPr>
      <w:r>
        <w:rPr>
          <w:szCs w:val="24"/>
        </w:rPr>
        <w:t>közüzemi számlák megfizetéséről szóló igazolást vagy utolsó havi közüzemi számlákat.</w:t>
      </w:r>
    </w:p>
    <w:p>
      <w:pPr>
        <w:pStyle w:val="Lista2"/>
        <w:numPr>
          <w:ilvl w:val="0"/>
          <w:numId w:val="0"/>
        </w:numPr>
        <w:ind w:left="907" w:hanging="0"/>
        <w:rPr>
          <w:szCs w:val="24"/>
        </w:rPr>
      </w:pPr>
      <w:r>
        <w:rPr>
          <w:szCs w:val="24"/>
        </w:rPr>
      </w:r>
    </w:p>
    <w:p>
      <w:pPr>
        <w:pStyle w:val="Lista2"/>
        <w:numPr>
          <w:ilvl w:val="0"/>
          <w:numId w:val="0"/>
        </w:numPr>
        <w:ind w:left="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numPr>
          <w:ilvl w:val="0"/>
          <w:numId w:val="0"/>
        </w:numPr>
        <w:ind w:left="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numPr>
          <w:ilvl w:val="0"/>
          <w:numId w:val="0"/>
        </w:numPr>
        <w:ind w:left="1533" w:hanging="4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jc w:val="lef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</w:t>
      </w:r>
      <w:r>
        <w:rPr>
          <w:bCs/>
        </w:rPr>
        <w:t>2. sz. melléklet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  <w:t>EGYÜTTMŰKÖDÉSI MEGÁLLAPODÁS</w:t>
      </w:r>
    </w:p>
    <w:p>
      <w:pPr>
        <w:pStyle w:val="Normal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 xml:space="preserve">egyrészről: </w:t>
      </w:r>
      <w:r>
        <w:rPr>
          <w:b/>
          <w:bCs/>
          <w:sz w:val="28"/>
          <w:szCs w:val="28"/>
        </w:rPr>
        <w:t xml:space="preserve">Tiszavasvári Város Önkormányzata </w:t>
      </w:r>
      <w:r>
        <w:rPr>
          <w:sz w:val="28"/>
          <w:szCs w:val="28"/>
        </w:rPr>
        <w:t>(4440 Tiszavasvári, Városháza tér 4. sz. képviseli: DR. Fülöp Erik polgármester; továbbiakban: Önkormányzat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 xml:space="preserve">másrészről: </w:t>
      </w:r>
      <w:r>
        <w:rPr>
          <w:b/>
          <w:sz w:val="28"/>
          <w:szCs w:val="28"/>
        </w:rPr>
        <w:t>Szociális Városrehabilitáció Támogatói Csoportja</w:t>
      </w:r>
      <w:r>
        <w:rPr/>
        <w:t xml:space="preserve"> </w:t>
      </w:r>
      <w:r>
        <w:rPr>
          <w:sz w:val="28"/>
          <w:szCs w:val="28"/>
        </w:rPr>
        <w:t>(4440 Tiszavasvári, Városháza tér 4. sz. képviseli: Kerekesné Lévai Erika - elnök; továbbiakban: Támogatói Csopor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továbbiakban együtt: szerződő felek) közöt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Preambulum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zerződő Felek az Észak-alföldi Operatív Program szociális célú városrehabilitáció című, EAOP-2009-5.1.1. kódszámú pályázati felhívása alapján partneri viszonyuk legfontosabb elemeit, konkrét formáit jelen együttműködési megállapodásban rögzíti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 Az együttműködés keretében Szerződő Felek a következőket vállalják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 Támogató Csoport </w:t>
      </w:r>
      <w:r>
        <w:rPr>
          <w:sz w:val="28"/>
          <w:szCs w:val="28"/>
        </w:rPr>
        <w:t>a projekt összeállítására irányuló, valamint a megvalósításhoz kapcsolódó egyeztetéseken az akcióterületi társadalmi és szociális fejlesztések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érdekében az alábbiakban működik közr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ociális városrehabilitációs program tervezésében, a támogatható tevékenységek összeállításában és a megvalósításhoz kapcsolódó egyeztetéseken javaslattevő, véleményező fórumként részt vesz a szervezeti és működési szabályzatában meghatározott hatáskörében és tevékenységi köréb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redményes együttműködés érdekében az Önkormányzatot rendszeresen tájékoztatja tevékenységéről, javaslatairól, véleményéről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 A támogatói csoport fő feladatai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1. a programalap működési rendjének, a pályázati feltételeinek, témaköreinek kialakításában való aktív részvétel (javaslattételek az önkormányzat számára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2. egyéb civil szervezetek aktivizálása, velük együttműködés kialakítása; a pályázati programok megvalósítása érdekében további civil szervezetek bevonása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2.3. a lakóépület felújítási alap létrehozására, működési feltételrendszerének kialakítására javaslattétel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4. a közösségi ház programjai tervezésébe és későbbi megvalósításába való bekapcsolódás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Az önkormányzat vállalj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adminisztratív, ügyviteli feladatellátáshoz szükséges személyt, és az ülések levezetéséhez szükséges helyiséget biztosítja a Támogatói Csoport részé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redményes együttműködés érdekében folyamatosan információval látja el a Támogatói Csoportot a projekt alakulásával kapcsolatb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rojekttel kapcsolatos egyeztetésekbe bevonja a Támogatói Csoportot, javaslatait alapul véve hozza meg döntése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. Záró rendelkezések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gyüttműködési megállapodás a Szerződő Felek képviselőinek aláírásával lép hatályba, határozatlan időre szól, a projekt megvalósításának végéi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erződő Felek közös akaratával írásban módosítható, bármelyik fél írásos nyilatkozatával, 60 napos felmondási idővel felmondhat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Tiszavasvári, 2011. február ..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</w:t>
      </w:r>
      <w:r>
        <w:rPr>
          <w:b/>
          <w:bCs/>
          <w:iCs/>
          <w:sz w:val="28"/>
          <w:szCs w:val="28"/>
        </w:rPr>
        <w:t>Dr. Fülöp Erik                                        Kerekesné Lévai Erika</w:t>
      </w:r>
    </w:p>
    <w:p>
      <w:pPr>
        <w:pStyle w:val="Normal"/>
        <w:rPr/>
      </w:pPr>
      <w:r>
        <w:rPr/>
        <w:t xml:space="preserve">Tiszavasvári Város Önkormányzat                                     Szociális Városrehabilitáció </w:t>
        <w:tab/>
        <w:tab/>
        <w:tab/>
        <w:tab/>
        <w:tab/>
        <w:tab/>
        <w:tab/>
        <w:tab/>
        <w:tab/>
        <w:t xml:space="preserve"> Támogatói Csoport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olgármestere                                                        elnö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873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533"/>
        </w:tabs>
        <w:ind w:left="1533" w:hanging="453"/>
      </w:pPr>
      <w:rPr>
        <w:sz w:val="24"/>
        <w:i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1069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  <w:szCs w:val="28"/>
    </w:rPr>
  </w:style>
  <w:style w:type="character" w:styleId="WW8Num2z0">
    <w:name w:val="WW8Num2z0"/>
    <w:qFormat/>
    <w:rPr>
      <w:b w:val="false"/>
      <w:i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/>
      <w:sz w:val="24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rFonts w:ascii="Cambria" w:hAnsi="Cambria" w:cs="Cambria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Szvegtrzs2">
    <w:name w:val="Szövegtörzs 2"/>
    <w:basedOn w:val="Normal"/>
    <w:qFormat/>
    <w:pPr>
      <w:jc w:val="center"/>
    </w:pPr>
    <w:rPr>
      <w:b/>
      <w:bCs/>
      <w:color w:val="000000"/>
      <w:szCs w:val="28"/>
    </w:rPr>
  </w:style>
  <w:style w:type="paragraph" w:styleId="Szvegtrzs3">
    <w:name w:val="Szövegtörzs 3"/>
    <w:basedOn w:val="Normal"/>
    <w:qFormat/>
    <w:pPr>
      <w:jc w:val="both"/>
    </w:pPr>
    <w:rPr>
      <w:b/>
      <w:bCs/>
      <w:color w:val="000000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0"/>
    </w:rPr>
  </w:style>
  <w:style w:type="paragraph" w:styleId="Lista2">
    <w:name w:val="Lista 2"/>
    <w:basedOn w:val="Normal"/>
    <w:qFormat/>
    <w:pPr>
      <w:numPr>
        <w:ilvl w:val="0"/>
        <w:numId w:val="9"/>
      </w:numPr>
      <w:jc w:val="both"/>
      <w:outlineLvl w:val="3"/>
    </w:pPr>
    <w:rPr>
      <w:szCs w:val="20"/>
    </w:rPr>
  </w:style>
  <w:style w:type="paragraph" w:styleId="Lista1">
    <w:name w:val="lista1"/>
    <w:basedOn w:val="Normal"/>
    <w:qFormat/>
    <w:pPr>
      <w:jc w:val="both"/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4:18:00Z</dcterms:created>
  <dc:creator>XY</dc:creator>
  <dc:description/>
  <cp:keywords/>
  <dc:language>en-US</dc:language>
  <cp:lastModifiedBy>user</cp:lastModifiedBy>
  <cp:lastPrinted>2011-01-13T13:41:00Z</cp:lastPrinted>
  <dcterms:modified xsi:type="dcterms:W3CDTF">2011-02-04T14:18:00Z</dcterms:modified>
  <cp:revision>2</cp:revision>
  <dc:subject/>
  <dc:title>ELŐTERJESZTÉS</dc:title>
</cp:coreProperties>
</file>