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1. február 10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Telekom Távközlési Nyrt. bérleti díjának emelésétől való eltekintés iránti kérelme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2. sz. melléklet 2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593/2011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1. február 01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agyar Telekom Távközlési Nyrt. bérleti díjának emelésétől való eltekintés iránti kérelméről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Polgármesteri Hivatala a Polgármesteri Hivatalhoz tartozó torony bérlete tárgyában 2003. december 01-én bérleti szerződést kötött a Westel Mobil Távközlési Rt-vel. A bérleti szerződés szerint nevezett bérlő jogosult a torony tetején antennák, kábelek, valamint rádiótechnikai berendezések elhelyezésére. Időközben a bérlő cégneve megváltozott, 2006.03.01-i hatállyal pedig, teljes körű jogutódja a Magyar Telekom Nyrt. lett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eredeti szerződés 2./ pontjában foglaltak alapján a felek megállapodtak abban, hogy a bérleti díjat 2005.03.31-ig nem emelik, viszont ezt követően minden év március 31-ig a KSH által kiadott fogyasztói árindex alapján automatikusan módosítják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bérleti díjjal kapcsolatosan a Magyar Telekom Nyrt. Gazdasági Vezérigazgató-helyettes Ingatlan Igazgatósága az alábbi kérelemmel fordult az Önkormányzathoz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A tavalyi évben a kormányzat által elfogadott különadó a telekkommunikációs iparágat, így a Magyar Telekom Nyrt-t is érintette. Társaságunk esetében ennek mértéke a 2010. évben 27 milliárd volt, és a következő években is hasonló nagyságrendű elvonás várható. Ugyanakkor jelentős változások következtek be a gazdaságban is: az ingatlanpiacon jelentős túlkínálat alakult ki, ebből fakadóan a bérleti díjak mértéke általánosan és jelentős mértékben csökkent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A kialakult kedvezőtlen helyzet ellenére a Magyar Telekom Nyrt. régóta megbízható üzleti partnere Önöknek. Társaságunkat jó fizetési fegyelem jellemzi, amely az Önök számára nemcsak megbízhatóságot, hanem folyamatosan kiszámítható és tervezhető bevételt is jelent. 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Fentiekre való tekintettel, tisztelettel kérjük, hogy a KSH által, a tárgyévet megelőző évre vonatkozóan megállapított fogyasztói/termelői/belföldi értesítési/ szolgáltatói árindex ez évi automatikus inflációs emelésétől szíveskedjenek eltekintetni …” 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ájékoztatom a Képviselő-testületet, hogy a Magyar Telekom Nyrt. által 2010. évben fizetett éves bérleti díj összege 525.000 Ft + ÁFA, összesen 656.250 Ft vol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KSH által közzétett 2010. évi fogyasztói árindex 4,9 %, melynek figyelembe vételével a torony bérleti díja 2011. évben 550.725 + ÁFA, összesen 688.406 Ft lenne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vel az Önkormányzat a 2011. évi bérleti díjak megállapításánál minden bérleménye esetében alkalmazta az előző évi infláció mértékével történő emelést, ezért javaslom a Képviselő-testületnek, hogy ne támogassa a Magyar Telekom Nyrt. bérleti díj emelésének elengedésére vonatkozó kérelmét, a bérleti díjat a 2010. évi infláció mértékével, azaz 4,9 %-kal emelje meg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Tiszavasvári, 2011. február 01.</w:t>
        <w:tab/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1. (II. 1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Magyar Telekom Távközlési Nyrt. bérleti díjának emelésétől való eltekintés iránti kérelm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>az Önkormányzat jelenlegi gazdasági helyzetére való tekintettel nem támogatja a Magyar Telekom Nyrt. (1013 Budapest, Krisztina krt. 55.) bérleti díjának- emelésétől való eltekintés iránti kérelm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a Tiszavasvári, Városháza tér 4. sz. alatti Tiszavasvári Polgármesteri Hivatalhoz tartozó torony 2010. évi </w:t>
      </w:r>
      <w:r>
        <w:rPr/>
        <w:t xml:space="preserve">bérleti díját a 2010. évi infláció mértékével, azaz 4,9 %-kal megemeli, azaz a 2011. évben fizetendő éves bérleti díj </w:t>
      </w:r>
      <w:r>
        <w:rPr>
          <w:szCs w:val="24"/>
        </w:rPr>
        <w:t>550.725 + ÁFA, összesen 688.406 F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>felkéri a polgármestert, hogy tájékoztassa a Magyar Telekom Nyrt-t a Képviselő-testület döntéséről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 xml:space="preserve">                          </w:t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26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6:00Z</dcterms:created>
  <dc:creator>Tiszavasvári Város Önkormányzata</dc:creator>
  <dc:description/>
  <cp:keywords/>
  <dc:language>en-US</dc:language>
  <cp:lastModifiedBy>user1</cp:lastModifiedBy>
  <cp:lastPrinted>2011-02-01T14:21:00Z</cp:lastPrinted>
  <dcterms:modified xsi:type="dcterms:W3CDTF">2011-02-01T13:57:00Z</dcterms:modified>
  <cp:revision>10</cp:revision>
  <dc:subject/>
  <dc:title>ELŐTERJESZTÉS</dc:title>
</cp:coreProperties>
</file>