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Cs w:val="24"/>
          <w:u w:val="single"/>
        </w:rPr>
      </w:pPr>
      <w:r>
        <w:rPr>
          <w:b/>
          <w:color w:val="000000"/>
          <w:spacing w:val="2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2011. február 10-én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artandó ülésér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340" w:hanging="2340"/>
        <w:jc w:val="both"/>
        <w:rPr>
          <w:b/>
          <w:b/>
          <w:szCs w:val="24"/>
        </w:rPr>
      </w:pPr>
      <w:r>
        <w:rPr>
          <w:color w:val="000000"/>
          <w:szCs w:val="24"/>
          <w:u w:val="single"/>
        </w:rPr>
        <w:t>Az előterjesztés tárgya</w:t>
      </w:r>
      <w:r>
        <w:rPr>
          <w:b/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>a Losonczi és Losonczi Kft. - az önkormányzati tulajdonban lévő tiszavasvári 0759/12 hrsz-ú árok, ingatlan-nyilvántartási állapotának rendezésére vonatkozó - kérelme</w:t>
      </w:r>
    </w:p>
    <w:p>
      <w:pPr>
        <w:pStyle w:val="Normal"/>
        <w:ind w:left="2520" w:hanging="25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Melléklet:</w:t>
      </w:r>
      <w:r>
        <w:rPr>
          <w:color w:val="000000"/>
          <w:szCs w:val="24"/>
        </w:rPr>
        <w:t xml:space="preserve"> 1. Melléklet: „Valós állapotot” tükröző térképmásolat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</w:rPr>
        <w:tab/>
        <w:t xml:space="preserve">      2. Melléklet: „Ingatlan-nyilvántartási állapotot” tükröző térképmásolat</w:t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 napirend előterjesztője:</w:t>
      </w:r>
      <w:r>
        <w:rPr>
          <w:color w:val="000000"/>
          <w:szCs w:val="24"/>
        </w:rPr>
        <w:t xml:space="preserve"> Dr. Fülöp Erik polgármester (előadó)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  <w:u w:val="single"/>
        </w:rPr>
        <w:t>Az előterjesztést készítette:</w:t>
      </w:r>
      <w:r>
        <w:rPr>
          <w:color w:val="000000"/>
          <w:szCs w:val="24"/>
        </w:rPr>
        <w:t xml:space="preserve"> Petruskáné dr. Legeza Tímea (témafelelő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z előterjesztés ügyiratszáma</w:t>
      </w:r>
      <w:r>
        <w:rPr>
          <w:color w:val="000000"/>
          <w:szCs w:val="24"/>
        </w:rPr>
        <w:t>: 469-3/2011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SZMSZ 2. mell. 2.16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sonczi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sonczi és Losonczi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Egyéb megjegyzés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Tiszavasvári, 2011. január 31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color w:val="000000"/>
          <w:szCs w:val="24"/>
        </w:rPr>
        <w:tab/>
        <w:t>Petruskáné dr.Legeza Tímea</w:t>
      </w:r>
    </w:p>
    <w:p>
      <w:pPr>
        <w:pStyle w:val="Normal"/>
        <w:tabs>
          <w:tab w:val="clear" w:pos="708"/>
          <w:tab w:val="center" w:pos="70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témafelelős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émafelelős: Petruskáné dr.Legeza Tíme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ŐTERJESZTÉS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Losonczi és Losonczi Kft. - az önkormányzati tulajdonban lévő tiszavasvári 0759/12 hrsz-ú árok, ingatlan-nyilvántartási állapotának rendezésére vonatkozó - kérelm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Losonczi és Losonczi Kft. képviseletében Losonczi Sándor és Losonczi Attila Tiszavasvári, Kárpát u. 13. sz. alatti lakosok 2011. február 03. napján az alábbi kérelemmel fordult az Önkormányzathoz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„</w:t>
      </w:r>
      <w:r>
        <w:rPr>
          <w:i/>
          <w:color w:val="000000"/>
          <w:szCs w:val="24"/>
        </w:rPr>
        <w:t xml:space="preserve">A Tiszavasvári külterület 0759/9 hrsz. alatti ingatlan a tulajdonunkat képezi, melyet a Losonczi és Losonczi Kft. 4440 Tiszavasvári, Gárdonyi G. u. 5. szám alatti társaság halastóként üzemeltet.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 Losonczi és Losonczi Kft. 2010 évben több beruházási munkát végzett a halastó (0759/9 hrsz.) területén, többek között vagyonvédelmi kerítés építési munkáit. A kerítés építés megkezdése előtt Kecskés Miklós földmérő kitűzte a telekhatár sarokpontjait. A kitűzés során derült ki, hogy a halastó ingatlan déli oldalán fekvő 3 db teleltető medencékhez tartozó lecsapoló csatorna a Körzeti Földhivatal nyilvántartása szerint 0759/12 hrsz. alatt van bejegyezve, mely Tiszavasvári Város Önkormányzatának tulajdonában áll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Földhivatali nyilvántartás szerint a 3 db teleltető medence lecsapoló csatornája egy helyrajzi számon van jelölve a 0759/12 hrsz-ú csatornával, mely a térkép szerint továbbnyúlik a 36-os számú főúttal párhuzamosan. A korábbi és a jelenlegi állapotok alapján a teleltető medencék leürítésére szolgáló mintegy 100 fm hosszú lecsapoló csatorna a valóságban – a nyilvántartással ellentétben – soha nem volt összekötve a 0759/12 hrsz-ú csatornával. Tárgyi lecsapoló csatorna mindig a halastó 3 db teleltető medence vizének lecsapolására szolgált, ezáltal szerves részét képezte a halastó rendszernek, biztosítva a folyamatos üzemelést, amelynek külön helyrajzi száma nincs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Állításomat az alábbi tények igazolják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z érvényes vízjogi üzemelési engedély kimondja, hogy a 0759/9 hrsz. alatti halastó ingatlanon lévő 6 db teleltető medencék lecsapolásához együttesen 220 fm hosszú lecsapoló csatorna tartozik. Mivel a teleltető medencék 2 részre vannak osztva (3-3 medence) mint egy tükörkép egymásnak, így mindkét egységhez külön van kialakítva lecsapoló csatorna, ezáltal egyenkénti hossza mintegy 110 fm. Mivel a halastó vize szennyvíznek (használtvíznek) minősül, ezért az erre vonatkozó érvényes kormányrendelet szerint csak az üzemeltetési engedélyben megjelölt lecsapoló csatornán keresztül lehet a vizet elvezetni a befogadó csatornába, mely a Király-éri főcsatorna. Engedély nélkül tilos más csapadékvíz elvezető hálózatba vezetni, mivel a lecsapolt víz más felszíni vizekkel nem keveredhet. Megjegyezném, hogy fenti okok miatt követelmény azon tény, hogy a halastórendszerek tervezése és engedélyeztetése során a lecsapoló csatornákat úgy kell kialakítani, hogy a lecsapolt használt víznek a lehető legrövidebb úton kell a befogadó csatornába jutni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- 2 -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Korábbi üzemeltető a volt szövetkezeti elnök Nagy Béla valamint Molnár József akkori halászmester, mindketten tiszavasvári lakosok is igazolják állításomat, hogy tárgyi lecsapoló csatorna szakasza soha nem volt összeköttetésben a 0759/12 hrsz-ú csapadékelvezető csatornával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Állításunkat tovább igazolja a szomszédos ingatlan (0759/11 hrsz.) tulajdonosa Bodnár Istvánné szintén tiszavasvári lakos, aki elmondta, hogy évtizedek óta tárgyi lecsapoló csatorna és a 0759/12 hrsz-ú csatorna közötti terület volt a bejárójuk a földterületükre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Felsoroltak alapján valószínűsíthető, hogy egy korábbi téves bejegyzés miatt keletkezhetett a tárgyi térképezési hiba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eadványunkban kértük a Körzeti Földhivatalt, hogy vizsgálja felül a megnevezett eltérést. Körzeti Földhivatal az ügy kivizsgálása okán 2011.01.21-én helyszíni szemlét tartott, melyen a Tiszavasvári Városi Önkormányt részéről is jelen voltak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A felvett jegyzőkönyv tartalmazza: „Az érintett tulajdonosok kérik, illetve szeretnék, hogy az ingatlan-nyilvántartási térkép is a helyszíni állapotot tükrözze. Ehhez szükséges az érintett felek közötti egyezség létrehozása, amihez képviselő testületi döntés meghozatala szükséges.” 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Fentiek figyelembevételével kérjük a Tisztelt Polgármester Urat és a Képviselő-testületet, hogy a mellékelt vázrajz alapján a telekhatár rendezéséhez hozzájárulni szíveskedjenek.”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ingatlan-nyilvántartási térkép szerint az önkormányzat tulajdonát képező 0759/12 hrsz-ú árok művelési ágú terület és Losonczi Sándor és Losonczi Attila tulajdonát képező 0759/9 hrsz-ú ingatlanon lévő halastó mellett lévő lecsapoló csatorna a 0759/9 hrsz-ú ingatlan szerves részét képezi, mivel a halastó használt vizét e csatornán keresztül tudja a Királyéri-főcsatornába bevezetni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lecsapoló csatorna felmérési hiba folytán az Önkormányzat tulajdonában lévő 0759/12 hrsz-ú, árok művelési ágú területhez került feltüntetésre, azonos helyrajzi számon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Losonczi és Losonczi Kft. kérelmének kivizsgálása érdekében a Körzeti Földhivatal, a Kiemelt I. fokú Építésügyi Hatóság ügyintézője és a Kft. ügyvezetője 2011. január 21. napján helyszíni szemlét tartottak az érintett területen, ahol megállapították, hogy a 0759/12 hrsz-ú árok a természetben a 36. sz. főúttal párhuzamosan véget ér, azaz a halastó melletti szakasz – a lecsapoló csatorna – önállóan, a 0759/12 hrsz-ú, árok megnevezésű ingatlantól elkülönülten található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örzeti Földhivatal tájékoztatása szerint a hiba kijavítására irányuló eljárás eredményeként a 0759/12 hrsz-ú ingatlan megosztásra kerül, és a halastó részét képező lecsapoló csatorna önálló helyrajzi számot kap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Mivel a 0759/12 hrsz-ú, árok művelési ágú terület az Önkormányzat törzsvagyonába tartozik, ezért forgalomképtelen, tehát elidegenítéséről nem lehet rendelkezni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hhoz, hogy az ingatlan-nyilvántartásban a helyszíni valós állapot legyen feltüntetve, szükséges, hogy Tiszavasvári Város Önkormányzata – mint a 0759/12 hrsz-ú, árok művelési ágú ingatlan tulajdonosa – az ingatlan-nyilvántartásban a felmérési hiba kijavításához, a valós állapot átvezetéséhez hozzájáruljon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örzeti Földhivatal a felmérési, térképezési, területszámítási hiba javítására irányuló eljárást a Képviselő-testület döntésének meghozataláig felfüggesztette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Fentiekre tekintettel javaslom, hogy a Testület járuljon hozzá a tárgyban szereplő ingatlan telekhatár-rendezéséhez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Kérem, hogy a Képviselő-testület a fenti körülmények alapján, a határozat-tervezet szerint hozza meg döntését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iszavasvári, 2011. február 4.</w:t>
      </w:r>
    </w:p>
    <w:p>
      <w:pPr>
        <w:pStyle w:val="Normal"/>
        <w:ind w:left="5664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Fülöp Erik</w:t>
      </w:r>
    </w:p>
    <w:p>
      <w:pPr>
        <w:pStyle w:val="Normal"/>
        <w:ind w:left="637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Polgármester</w:t>
      </w:r>
      <w:r>
        <w:br w:type="page"/>
      </w:r>
    </w:p>
    <w:p>
      <w:pPr>
        <w:pStyle w:val="Normal"/>
        <w:ind w:left="637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8252" w:hanging="8252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/2011. (……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Losonczi és Losonczi Kft. - az önkormányzati tulajdonban lévő, tiszavasvári 0759/12 hrsz-ú árok, ingatlan-nyilvántartási állapotának rendezésére vonatkozó - kérelm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1.) megállapítja 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a.) a hatályos ingatlan-nyilvántartási adatok alapján, hogy Tiszavasvári Város Önkormányzata tulajdonában van a tiszavasvári 0759/12 hrsz-ú, árok megnevezésű, 2418 </w:t>
      </w:r>
      <w:r>
        <w:rPr>
          <w:color w:val="000000"/>
          <w:szCs w:val="24"/>
        </w:rPr>
        <w:t>m2</w:t>
      </w:r>
      <w:r>
        <w:rPr>
          <w:color w:val="FFFFFF"/>
          <w:szCs w:val="24"/>
        </w:rPr>
        <w:t xml:space="preserve"> </w:t>
      </w:r>
      <w:r>
        <w:rPr>
          <w:szCs w:val="24"/>
        </w:rPr>
        <w:t>nagyságú földrészlet, amely az Önkormányzat törzsvagyoni körébe tartozó ingatlan vagyon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b.) hogy a 0759/9 hrsz-ú halastóhoz tartozó lecsapoló csatorna egy helyrajzi számon van jelölve az önkormányzat tulajdonában lévő 0759/12 hrsz-ú árok megnevezésű ingatlannal, és az ingatlan-nyilvántartás szerint összeköttetésben vannak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/>
      </w:pPr>
      <w:r>
        <w:rPr>
          <w:szCs w:val="24"/>
        </w:rPr>
        <w:t>c.) a valóságban a lecsapoló csatorna nincs összeköttetésben az önkormányzat tulajdonát képező 0759/12 hrsz-ú árokkal, az a 36. sz. főúttal párhuzamosan véget ér.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2.) az 1.) pontban foglaltak alapján hozzájárul a tiszavasvári 0759/12 hrsz-ú és a 0759/9 hrsz-ú ingatlanokat érintő felmérési, térképezési, területszámítási hiba ingatlan-nyilvántartásban történő kijavításához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/>
        <w:t xml:space="preserve">3.) </w:t>
      </w:r>
      <w:r>
        <w:rPr>
          <w:szCs w:val="24"/>
        </w:rPr>
        <w:t xml:space="preserve">felkéri a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olgármestert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hogy az ingatlan-nyilvántartási állapot rendezéséről szóló testületi határozatot küldje meg a Nyíregyházi Körzeti Földhivatal részére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rPr/>
      </w:pPr>
      <w:r>
        <w:rPr>
          <w:b/>
          <w:szCs w:val="24"/>
        </w:rPr>
        <w:tab/>
        <w:t>Határidő:</w:t>
      </w:r>
      <w:r>
        <w:rPr>
          <w:szCs w:val="24"/>
        </w:rPr>
        <w:t xml:space="preserve"> azonnal 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hogy a Földhivatali eljárást követően az újonnan kialakított ingatlan használatára vonatkozó előterjesztést ismételten terjessze a Testület elé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rPr/>
      </w:pPr>
      <w:r>
        <w:rPr>
          <w:b/>
          <w:szCs w:val="24"/>
        </w:rPr>
        <w:tab/>
        <w:t>Határidő:</w:t>
      </w:r>
      <w:r>
        <w:rPr>
          <w:szCs w:val="24"/>
        </w:rPr>
        <w:t xml:space="preserve"> esedékességkor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>
          <w:szCs w:val="24"/>
        </w:rPr>
        <w:t xml:space="preserve">b.) jegyzőt, hogy az ingatlan-nyilvántartási állapot rendezéséről szóló testületi határozat alapján az önkormányzat vagyonáról és a vagyongazdálkodás szabályairól szóló 15/2004. (IX. 15.) rendelet legközelebbi módosításának előkészítése alkalmával a Testület jelen döntését vegye figyelembe. 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 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Bundáné Badics Ildikó 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8:00Z</dcterms:created>
  <dc:creator>user</dc:creator>
  <dc:description/>
  <cp:keywords/>
  <dc:language>en-US</dc:language>
  <cp:lastModifiedBy>user1</cp:lastModifiedBy>
  <cp:lastPrinted>2011-02-04T11:11:00Z</cp:lastPrinted>
  <dcterms:modified xsi:type="dcterms:W3CDTF">2011-02-04T10:47:00Z</dcterms:modified>
  <cp:revision>23</cp:revision>
  <dc:subject/>
  <dc:title>ELŐTERJESZTÉS</dc:title>
</cp:coreProperties>
</file>