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február 10.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2011. évi iskolatej 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215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4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február 4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is iskolatej program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A tejfogyasztás növelése érdekében a Vidékfejlesztési Minisztérium a hazai tej és tejtermék fogyasztási szint hosszú távon történő növekedésének elősegítése és az ifjúság táplálkozási szokásainak pozitív irányba történő elmozdítása érdekében iskolatej programot hirdet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A vidékfejlesztési miniszter a 44/2010. (XII.22.) VM rendeletében szabályozza a 2011. évi programot. </w:t>
      </w:r>
    </w:p>
    <w:p>
      <w:pPr>
        <w:pStyle w:val="Default"/>
        <w:jc w:val="both"/>
        <w:rPr/>
      </w:pPr>
      <w:r>
        <w:rPr/>
        <w:t>A hatályos rendelet 9. § 9/a) pontja szerint az iskolák esetében a tejtermék bruttó vételárának 100 %-át kapja vissza önkormányzatunk támogatásként, amely poharanként (2 dl) maximum 55,2 Ft-ot jelent.</w:t>
      </w:r>
    </w:p>
    <w:p>
      <w:pPr>
        <w:pStyle w:val="Default"/>
        <w:jc w:val="both"/>
        <w:rPr/>
      </w:pPr>
      <w:r>
        <w:rPr/>
        <w:t>Az óvodai nevelésben részt vevő gyermekek és a középiskolai és szakiskolai nevelésben-oktatásban részt vevő tanulók esetében a 657/2008. EK bizottsági rendeletben meghatározott közösségi támogatás mértéke az irányadó, amelynek értelmében a 2011-ben az I. kategóriába tartozó termékekre – teljes tej és /vagy 2,8% (m/m) zsírtartalmú tej, valamint ízesített tejkészítmények – 4,93 Ft/dl (2 dl esetében ez 9,86 Ft) a visszaigényelhető összeg, amelyhez jelentős önerőt kellene az önkormányzatnak hozzátenni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Tiszavasvári Város Önkormányzatát megkereste a „TISZATEJ” Tejfeldolgozó és Értékesítő Kft. azzal, hogy a jogszabály által előírt rendszernek a Kft. regisztrált tagja, ezért módjukban áll az Önkormányzat által fenntartott oktatási intézmények számára iskolatejet, illetve kakaót szállítani. A cég vállalja az iskolatej program előfinanszírozását, illetve a támogatás igényélésnek adminisztratív szervezését, lebonyolítását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A TISZATEJ Kft. által szállítandó termékek:</w:t>
      </w:r>
    </w:p>
    <w:p>
      <w:pPr>
        <w:pStyle w:val="Default"/>
        <w:jc w:val="both"/>
        <w:rPr/>
      </w:pPr>
      <w:r>
        <w:rPr/>
        <w:t>- 0,2 liter 2,8 %-os, I. kategóriájú, hűtve tárolást igénylő, poharas kiszerelésű tej, egységára bruttó 27,6 Ft/dl (2dl esetén ez 55,2 Ft),</w:t>
      </w:r>
    </w:p>
    <w:p>
      <w:pPr>
        <w:pStyle w:val="Default"/>
        <w:jc w:val="both"/>
        <w:rPr/>
      </w:pPr>
      <w:r>
        <w:rPr/>
        <w:t>- 0,2 liter 2,8 %-os, I. kategóriájú, hűtve tárolást igénylő, poharas kiszerelésű kakaós tej, egységára bruttó 27,6 Ft/dl (2dl esetén ez 55,2 Ft),</w:t>
      </w:r>
    </w:p>
    <w:p>
      <w:pPr>
        <w:pStyle w:val="Default"/>
        <w:jc w:val="both"/>
        <w:rPr/>
      </w:pPr>
      <w:r>
        <w:rPr/>
        <w:t>(Heti 2 alkalommal tej, heti 3 alkalommal kakaós tej kerülne kiszállításra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>
          <w:b/>
          <w:b/>
        </w:rPr>
      </w:pPr>
      <w:r>
        <w:rPr>
          <w:b/>
        </w:rPr>
        <w:t>Fentiek alapján kérem a Tisztelt Képviselő-testület döntését arról, hogy támogatja-e az iskolatej programot, továbbá, határozzon arról, hogy a szállítóval kíván-e szerződést kötni.</w:t>
      </w:r>
    </w:p>
    <w:p>
      <w:pPr>
        <w:pStyle w:val="Szvegtrzs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szavasvári, 2011. február 4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1. (II. 10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i iskolatej program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nyilatkozza, hogy a 2011. évi iskolatej program szabályozásáról szóló 44/2010. (XII.22.) VM rendelet alapján csatlakozik a 2011. évi iskolatej programhoz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lhatalmazza a Polgármestert, hogy a „TISZATEJ” Feldolgozó és Értékesítő Kft.-vel (4465 Rakamaz, Kossuth u. 131.), mint Szállítóval, kösse meg a Szállítási Szerződést.</w:t>
      </w:r>
    </w:p>
    <w:p>
      <w:pPr>
        <w:pStyle w:val="Normal"/>
        <w:spacing w:lineRule="auto" w:line="360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polgármester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lkéri a Polgármestert, hogy a döntésről haladéktalanul értesítse az érintett intézmény, a Tiszavasvári Általános Iskola igazgatój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polgármester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7:00Z</dcterms:created>
  <dc:creator>User</dc:creator>
  <dc:description/>
  <cp:keywords/>
  <dc:language>en-US</dc:language>
  <cp:lastModifiedBy>Rácz Mónika</cp:lastModifiedBy>
  <cp:lastPrinted>2011-02-04T09:46:00Z</cp:lastPrinted>
  <dcterms:modified xsi:type="dcterms:W3CDTF">2011-02-04T12:34:00Z</dcterms:modified>
  <cp:revision>6</cp:revision>
  <dc:subject/>
  <dc:title/>
</cp:coreProperties>
</file>