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1. február 10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A Tiszavasvári Város Közétkeztetési Nonprofit Korlátolt Felelősségű Társasággal kötött feladatellátási szerződés  mellékletének módosítása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Az előterjesztés ügyiratszáma: </w:t>
      </w:r>
      <w:r>
        <w:rPr>
          <w:sz w:val="22"/>
          <w:szCs w:val="22"/>
        </w:rPr>
        <w:t xml:space="preserve"> 1252-4/2011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l Antalné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kezesikht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Lev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országi Magiszter Alapítvány Kuratóriumának titká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magiszteralapitvany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szavasvári, 2011. február 3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 Közétkeztetési Nonprofit Korlátolt Felelősségű Társasággal  kötött feladatellátási szerződés mellékletének módos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204/2010.(XI.18.)  Kt. számú határozatával fogadta el a közétkeztetési feladatok ellátásáról szóló szerződést, melynek 2. sz. melléklete tartalmazza a Kft. által alkalmazható élelmezési térítési díj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. év során többször csökkentek a térítési díjak. Az utolsó módosítást a fentebb említett határozatával fogadta el a testület, mely alapján a Kft. által felszámított rezsiköltség nem haladja meg a nyersanyagnorma érték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ft. ügyvezetője kéréssel fordult hozzám, hogy terjesszem a Képviselő-testület elé a jelenleg hatályos díjtételek emelését a 141/2010.(VII.29.) Kt. számú határozatban rögzített szintre. Ebben az esetben a díjak a nyersanyagnorma és annak a 120 %-ával megegyező rezsiköltségből tevődnek össze. A dolgozók által fizetendő térítési díjnál nem javasol emelést, mely javaslatát támogatom. A Kft. ügyvezetőjének kérelmét a jelen előterjesztéshez mellék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ft. ügyvezetője szóban tájékoztatott arról, hogy a jelenleg érvényes díjakon a szolgáltatást nem tudja nyereségesen végezni az év folyamán, sőt számításai szerint így veszteséget termelne. 2010. évben nagyobb lehetősége volt a közfoglalkoztatás terén, illetve a rezsiköltségeknél többségében folyamatosan áremelkedés tapasztal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yarországi Magiszter Alapítvány felé is a jelen beterjesztett díjakat kívánjuk érvénye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íjmódosítások hatályba lépésének időpontját 2011. február 01-jétől javaslom megállap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határozatát úgyis, mint a Tiszavasvári  Város Közétkeztetési Nonprofit Kft. taggyűlése a határozat-tervezetben foglaltak alapján meghozni szíveskedjen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február 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polgármester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Tiszavasvári Város Közétkeztetési Nonprofit Kf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440 Tiszavasvári, Ifjúság u.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Tel</w:t>
      </w:r>
      <w:r>
        <w:rPr>
          <w:sz w:val="28"/>
          <w:szCs w:val="28"/>
        </w:rPr>
        <w:t xml:space="preserve">: 42/ 520 – 055; </w:t>
      </w:r>
      <w:r>
        <w:rPr>
          <w:sz w:val="28"/>
          <w:szCs w:val="28"/>
          <w:u w:val="single"/>
        </w:rPr>
        <w:t>Fax</w:t>
      </w:r>
      <w:r>
        <w:rPr>
          <w:sz w:val="28"/>
          <w:szCs w:val="28"/>
        </w:rPr>
        <w:t>: 42/ 520 – 05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  <w:u w:val="single"/>
        </w:rPr>
        <w:t>e-mail</w:t>
      </w:r>
      <w:r>
        <w:rPr>
          <w:sz w:val="28"/>
          <w:szCs w:val="28"/>
        </w:rPr>
        <w:t xml:space="preserve">: kozetkeztetes@tvasvari.h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rosháza tér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 Polgármester Úr részér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Polgármester Ú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A Közétkeztetési Nonprofit Kft által elkészített 2011. évi költségvetési terv bázis szintű árbevétellel, kiadással, és élelmezési adagszámmal szám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2010. évben az Önkormányzat által fizetendő térítési díjak 4 alkalommal kerültek módosításra. A január 1.-én érvényes nyersanyag norma + 153%, december 31.-én nyersanyagnorma + 100%-ra csökk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10. évben a rezsi költség 141 % volt a ténylegesen felhasznált nyersanyag százalék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11. évre 132 %-os rezsi költséggel számolu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z élelmezési tevékenység bevételét, - a Kincstár és az Alapítvány - 2010.évi szinten kalkulált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 Közétkeztetési Nonprofit Kft. 2011.évi zavartalan működéséhez szükséges az Önkormányzat által fizetendő térítési díjak változtatása - a melléklet szerint – a 2010. szeptember 1.-én hatályos nyersanyag norma + 120 %-os szintre, 2011. február 1.-t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ájékoztatom Önt, hogy a Kft a 2010. január 1.-én érvényes térítési díjak változtatásával </w:t>
      </w:r>
      <w:r>
        <w:rPr>
          <w:b/>
          <w:sz w:val="24"/>
          <w:szCs w:val="24"/>
        </w:rPr>
        <w:t>15.449.918 Ft</w:t>
      </w:r>
      <w:r>
        <w:rPr>
          <w:sz w:val="24"/>
          <w:szCs w:val="24"/>
        </w:rPr>
        <w:t>-tal járult hozzá az Önkormányzat költségvetéséhez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1. januá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áll Antalné sk.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Ügyvezet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vaslat térítési díjak változtatás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1. február 1-től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lelmezési nyersanyag nor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, vagy dolgozók által fizetendő térítési díj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Iskola 3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Iskola 2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Általános Iskola 1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iskola me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iskola externá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iskola regg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iskola ebé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iskola vacs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gozói ebé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1. január 3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Gáll Antalné sk.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ügyvezető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1.(II.10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 …/2011.(II.10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b/>
          <w:sz w:val="24"/>
          <w:szCs w:val="24"/>
        </w:rPr>
        <w:t>A Tiszavasvári Város Közétkeztetési Nonprofit Korlátolt Felelősségű Társasággal kötött feladatellátási szerződés mellékletének módosí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ának Képviselő-testülete a gazdasági társaságokról szóló 2006. évi IV. törvény 141.§ (2) bekezdés m) valamint x) pontja és a Tiszavasvári Város Közétkeztetési Nonprofit Kft. alapító okiratának 8.1b) pontja alapján az alábbi határozatot ho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gyis, minta a Tiszavasvári Város Közétkeztetési Nonprofit Kft. taggyűlése a határozat mellékletében foglaltak szerint állapítja meg a Kft. által alkalmazható élelmezési térítési díjaka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elkéri a polgármestert a képviselő-testület döntéséről haladéktalanul értesítse a Kft. ügyvezető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úgyis, mint a Tiszavasvári Város Közétkeztetési Nonprofit Kft. taggyűlése a módosított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elhatalmazza az ügyvezetőt úgyis, mint a Tiszavasvári Város Közétkeztetési Nonprofit Kft. taggyűlése a módosított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ab/>
        <w:tab/>
        <w:tab/>
        <w:tab/>
        <w:t xml:space="preserve">                        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Gáll Antal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4"/>
          <w:lang w:eastAsia="ar-SA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     …</w:t>
      </w:r>
      <w:r>
        <w:rPr>
          <w:b/>
          <w:sz w:val="24"/>
          <w:szCs w:val="24"/>
        </w:rPr>
        <w:t>./2011.(II.10.) Kt. sz. határozat melléklete</w:t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Szerződés-tervezet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mely létrejött egyrészről </w:t>
      </w:r>
      <w:r>
        <w:rPr>
          <w:b/>
          <w:sz w:val="24"/>
          <w:szCs w:val="24"/>
          <w:lang w:eastAsia="ar-SA"/>
        </w:rPr>
        <w:t>Tiszavasvári Város Önkormányzata</w:t>
      </w:r>
      <w:r>
        <w:rPr>
          <w:sz w:val="24"/>
          <w:szCs w:val="24"/>
          <w:lang w:eastAsia="ar-SA"/>
        </w:rPr>
        <w:t xml:space="preserve"> (továbbiakban: Önkormányzat) /székhely: 4440 Tiszavasvári, Városháza tér 4. sz./ képviseletében Dr. Fülöp Erik  polgármester,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másrészről a </w:t>
      </w:r>
      <w:r>
        <w:rPr>
          <w:b/>
          <w:sz w:val="24"/>
          <w:szCs w:val="24"/>
          <w:lang w:eastAsia="ar-SA"/>
        </w:rPr>
        <w:t>Tiszavasvári Város Közétkeztetési Nonprofit Kft.</w:t>
      </w:r>
      <w:r>
        <w:rPr>
          <w:sz w:val="24"/>
          <w:szCs w:val="24"/>
          <w:lang w:eastAsia="ar-SA"/>
        </w:rPr>
        <w:t xml:space="preserve"> (továbbiakban: Kft.) /székhely: 4440 Tiszavasvári, Ifjúság út 4. sz./ képviseletében Gáll Antalné ügyvezető,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ovábbá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ar-SA"/>
        </w:rPr>
        <w:t xml:space="preserve">- az </w:t>
      </w:r>
      <w:r>
        <w:rPr>
          <w:b/>
          <w:sz w:val="24"/>
          <w:szCs w:val="24"/>
          <w:lang w:eastAsia="ar-SA"/>
        </w:rPr>
        <w:t>Egyesített Óvodai Intézmény</w:t>
      </w:r>
      <w:r>
        <w:rPr>
          <w:sz w:val="24"/>
          <w:szCs w:val="24"/>
          <w:lang w:eastAsia="ar-SA"/>
        </w:rPr>
        <w:t xml:space="preserve"> /székhely: Tiszavasvári, Ifjúság u. 8. sz./ képviseletében: Moravszki Zsoltné intézményvezető, </w:t>
      </w:r>
    </w:p>
    <w:p>
      <w:pPr>
        <w:pStyle w:val="Normal"/>
        <w:ind w:left="180" w:hanging="180"/>
        <w:jc w:val="both"/>
        <w:rPr/>
      </w:pPr>
      <w:r>
        <w:rPr>
          <w:bCs/>
          <w:sz w:val="24"/>
          <w:szCs w:val="24"/>
          <w:lang w:eastAsia="ar-SA"/>
        </w:rPr>
        <w:t xml:space="preserve">- a </w:t>
      </w:r>
      <w:r>
        <w:rPr>
          <w:b/>
          <w:bCs/>
          <w:sz w:val="24"/>
          <w:szCs w:val="24"/>
          <w:lang w:eastAsia="ar-SA"/>
        </w:rPr>
        <w:t>Tiszavasvári Általános Iskola</w:t>
      </w:r>
      <w:r>
        <w:rPr>
          <w:bCs/>
          <w:sz w:val="24"/>
          <w:szCs w:val="24"/>
          <w:lang w:eastAsia="ar-SA"/>
        </w:rPr>
        <w:t xml:space="preserve"> /székhely: </w:t>
      </w:r>
      <w:r>
        <w:rPr>
          <w:sz w:val="24"/>
          <w:szCs w:val="24"/>
          <w:lang w:eastAsia="ar-SA"/>
        </w:rPr>
        <w:t xml:space="preserve">Tiszavasvári, Ifjúság utca 8. sz./ képviseletében: Halász László igazgató, </w:t>
      </w:r>
    </w:p>
    <w:p>
      <w:pPr>
        <w:pStyle w:val="Normal"/>
        <w:ind w:left="180" w:hanging="18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- a </w:t>
      </w:r>
      <w:r>
        <w:rPr>
          <w:b/>
          <w:bCs/>
          <w:sz w:val="24"/>
          <w:szCs w:val="24"/>
          <w:lang w:eastAsia="ar-SA"/>
        </w:rPr>
        <w:t>Tiszavasvári Középiskola, Szakiskola és Kollégium</w:t>
      </w:r>
      <w:r>
        <w:rPr>
          <w:bCs/>
          <w:sz w:val="24"/>
          <w:szCs w:val="24"/>
          <w:lang w:eastAsia="ar-SA"/>
        </w:rPr>
        <w:t xml:space="preserve"> /székhely: </w:t>
      </w:r>
      <w:r>
        <w:rPr>
          <w:sz w:val="24"/>
          <w:szCs w:val="24"/>
          <w:lang w:eastAsia="ar-SA"/>
        </w:rPr>
        <w:t>Tiszavasvári, Petőfi utca 1. sz./ képviseletében: Szabó Zoltán</w:t>
      </w:r>
    </w:p>
    <w:p>
      <w:pPr>
        <w:pStyle w:val="Normal"/>
        <w:ind w:left="180" w:hanging="1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özött a mai napon az alábbi feltételekkel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megállapítják, hogy a Tiszavasvári Város Önkormányzata és a Tiszavasvári Város Közétkeztetési Nonprofit Kft, továbbá az Egyesített Óvodai Intézmény, a Tiszavasvári Általános Iskola és a Tiszavasvári Középiskola, Szakiskola és Kollégium között 2013. december 31. napjáig a közétkeztetés biztosítására szerződés jött létr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a 2. sz. mellékletet a jelen szerződés-tervezet mellékletében foglaltakra módosítják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szerződés egyéb rendelkezései nem módosulnak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a jelen szerződést, mint akaratukkal mindenben megegyezőt jóváhagyólag írják alá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iszavasvári, 2010. ……………..hó ….. nap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szCs w:val="24"/>
          <w:lang w:eastAsia="ar-SA"/>
        </w:rPr>
        <w:t xml:space="preserve">         ……………………………………………</w:t>
      </w:r>
      <w:r>
        <w:rPr>
          <w:szCs w:val="24"/>
          <w:lang w:eastAsia="ar-SA"/>
        </w:rPr>
        <w:t>..</w:t>
        <w:tab/>
        <w:t xml:space="preserve">       …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Tiszavasvári Város Önkormányzata</w:t>
        <w:tab/>
        <w:t xml:space="preserve">       Tiszavasvári Város Közétkeztetési Kft.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 xml:space="preserve">képviseli:  </w:t>
        <w:tab/>
        <w:t>képviseli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b/>
          <w:sz w:val="24"/>
          <w:szCs w:val="24"/>
          <w:lang w:eastAsia="ar-SA"/>
        </w:rPr>
        <w:t xml:space="preserve">         </w:t>
      </w:r>
      <w:r>
        <w:rPr>
          <w:b/>
          <w:sz w:val="24"/>
          <w:szCs w:val="24"/>
          <w:lang w:eastAsia="ar-SA"/>
        </w:rPr>
        <w:t>Dr. Fülöp Erik polgármester</w:t>
        <w:tab/>
        <w:t>Gáll Antalné ügyvezető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         ……………………………………………</w:t>
      </w:r>
      <w:r>
        <w:rPr>
          <w:szCs w:val="24"/>
          <w:lang w:eastAsia="ar-SA"/>
        </w:rPr>
        <w:t>..</w:t>
        <w:tab/>
        <w:t xml:space="preserve">       …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Egyesített Óvodai Intézmény</w:t>
        <w:tab/>
        <w:t xml:space="preserve">       Tiszavasvári Általános Iskola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 xml:space="preserve">képviseli:  </w:t>
        <w:tab/>
        <w:t>képviseli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b/>
          <w:sz w:val="24"/>
          <w:szCs w:val="24"/>
          <w:lang w:eastAsia="ar-SA"/>
        </w:rPr>
        <w:t xml:space="preserve">            </w:t>
      </w:r>
      <w:r>
        <w:rPr>
          <w:b/>
          <w:sz w:val="24"/>
          <w:szCs w:val="24"/>
          <w:lang w:eastAsia="ar-SA"/>
        </w:rPr>
        <w:t>Moravszki Zsoltné int.vez.</w:t>
        <w:tab/>
        <w:t xml:space="preserve">      Halász László igazgató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iszavasvári Középiskola, Szakiskola és Kollégium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épviseli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zabó Zoltán igazgató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jelen szerződésben foglaltakat tudomásul veszem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agyarorsági Magiszter Alapítvány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épviseletében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Nagy Levente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uratóriumi titkár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>Szerződés-tervezet melléklete</w:t>
      </w:r>
    </w:p>
    <w:p>
      <w:pPr>
        <w:pStyle w:val="Normal"/>
        <w:spacing w:before="12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eastAsia="ar-SA"/>
        </w:rPr>
        <w:t>A Kft. által alkalmazható élelmezési térítési díjak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eastAsia="ar-SA"/>
        </w:rPr>
        <w:t>(ÁFA nélkül, forintban meghatározva)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tbl>
      <w:tblPr>
        <w:tblW w:w="935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549"/>
        <w:gridCol w:w="1640"/>
        <w:gridCol w:w="2126"/>
        <w:gridCol w:w="1417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sz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Élelmezési nyersanyag-nor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nkormányzat vagy a dolgozók által fizetendő térítési dí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lyba lépés időpontja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Óvodában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1.02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napköz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1.02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. isk-ban napi kétszeri étkezés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1.02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menz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1.02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menz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1.02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externátus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3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1.02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reggel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1.02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ebéd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1.02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vacsor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1.02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olgozói ebéd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.03.01.</w:t>
            </w:r>
          </w:p>
        </w:tc>
      </w:tr>
    </w:tbl>
    <w:p>
      <w:pPr>
        <w:pStyle w:val="Stlus135ptFlkvrEltte5ptUtna5pt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jegyz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-9. sorszám esetében fizető az Önkormányza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sorszám esetében fizető a dolgozó illetve a vendégétkeztetést igénybe vev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2:00Z</dcterms:created>
  <dc:creator>Szikori Tünde</dc:creator>
  <dc:description/>
  <cp:keywords/>
  <dc:language>en-US</dc:language>
  <cp:lastModifiedBy>user</cp:lastModifiedBy>
  <cp:lastPrinted>2011-02-03T13:42:00Z</cp:lastPrinted>
  <dcterms:modified xsi:type="dcterms:W3CDTF">2011-02-04T09:13:00Z</dcterms:modified>
  <cp:revision>47</cp:revision>
  <dc:subject>üres minta</dc:subject>
  <dc:title>közhasznúsági jelentés</dc:title>
</cp:coreProperties>
</file>