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1. február 10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2520" w:hanging="2520"/>
        <w:jc w:val="both"/>
        <w:rPr>
          <w:b/>
          <w:b/>
          <w:sz w:val="22"/>
          <w:szCs w:val="22"/>
        </w:rPr>
      </w:pPr>
      <w:r>
        <w:rPr>
          <w:u w:val="single"/>
        </w:rPr>
        <w:t>Az előterjesztés tárgya:</w:t>
      </w:r>
      <w:r>
        <w:rPr/>
        <w:t xml:space="preserve"> </w:t>
      </w:r>
      <w:r>
        <w:rPr>
          <w:b/>
        </w:rPr>
        <w:t>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>
          <w:b/>
        </w:rPr>
        <w:t>tulajdonában lévő viziközmű rendszer üzemeltetési szerződésének módosítása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>
          <w:u w:val="single"/>
        </w:rPr>
        <w:t>A napirend előterjesztője:</w:t>
      </w:r>
      <w:r>
        <w:rPr/>
        <w:t xml:space="preserve"> </w:t>
      </w:r>
      <w:r>
        <w:rPr>
          <w:b/>
        </w:rPr>
        <w:t>Dr.Fülöp Erik</w:t>
      </w:r>
      <w:r>
        <w:rPr/>
        <w:t xml:space="preserve"> polgármester (előadó)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Petruskáné dr.Legeza Tímea (témafelelő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Az előterjesztés ügyiratszáma</w:t>
      </w:r>
      <w:r>
        <w:rPr/>
        <w:t>: 3004/20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MSZ. 2. sz. melléklet 2.4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MSZ. 2. sz. melléklet 3.18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gácsás Ágnes ügyvezet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VA-Szolg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tivaszolg@freemail.hu</w:t>
              </w:r>
            </w:hyperlink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>Tiszavasvári, 2011. január 31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 xml:space="preserve">                         </w:t>
      </w:r>
      <w:r>
        <w:rPr/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 xml:space="preserve">Tel.: 42/520-500 Fax.: 42/275–000 e-mail: </w:t>
      </w:r>
      <w:r>
        <w:rPr>
          <w:rStyle w:val="Hyperlink"/>
        </w:rPr>
        <w:t>tvonkph@tiszavasvari.hu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Témafelelős: Petruskáné dr.Legeza Tíme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</w:rPr>
        <w:t>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>
          <w:b/>
        </w:rPr>
        <w:t>tulajdonában lévő víziközmű rendszer üzemeltetési szerződésének módosításáró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Tiszavasvári Város Önkormányzata és Szorgalmatos Község Önkormányzata, mint bérbe, illetve üzemeltetésbe adók, valamint a TIVA-Szolg. Kft., mint bérbe, illetve üzemeltetésbe vevő közötti – a viziközmű rendszer üzemeltetésére vonatkozó - szerződés módosítása vált szükségessé az alábbiak okán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zemeltetési szerződés 6.1. pontja értelmében Tiszavasvári Város Önkormányzat Képviselő-testülete valamint Szorgalmatos Község Önkormányzat Képviselő-testülete a tulajdonukat képező viziközmű-rendszereket bérleti díj ellenében adják át üzemeltetésre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z üzemeltetési szerződésben körülírt viziközmű-rendszerek és egyéb ehhez szükséges dolgok bérleti díja összesen 9.000.000 Ft. + ÁFA /év, azaz kilencmillió forint + ÁFA /év. A bérleti díjból Tiszavasvári Város Önkormányzatát illeti meg 8.900.000 Ft. + ÁFA/év, míg Szorgalmatos Község Önkormányzatát illeti meg a fenti bérleti díjból 100.000 Ft. + ÁFA/év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VA-Szolg. Kft.-vel szemben elvárásként jelentkezik az eredményesebb, hatékonyabb hátralékbehajtás. Ennek megvalósulása, illetve az ivóvíz- és csatornaszolgáltatási díjak infláció feletti (6 %-os) emelése – melyről 2010. december 15. napján döntés született –által kerülhet a Kft. olyan helyzetbe, hogy képes legyen a megemelkedett bérleti díjat kifizetni. Mivel az emelés infláció feletti mértékéből többletbevétel keletkezik, és ezt a TIVA-Szolg Kft. a bérbe, illetve üzemeltetésbe átadó Önkormányzatok tulajdonában álló viziközmű-rendszerekkel éri el, így a - Kft.-vel való előzetes egyeztetést követően - a bérleti díj emelését javasolom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emelést követően a bérleti díj a következőképpen alakulna: </w:t>
      </w:r>
    </w:p>
    <w:p>
      <w:pPr>
        <w:pStyle w:val="Normal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Tiszavasvári Város Önkormányzatát </w:t>
      </w:r>
      <w:r>
        <w:rPr>
          <w:b/>
          <w:sz w:val="22"/>
          <w:szCs w:val="22"/>
        </w:rPr>
        <w:t>20.000.000 Ft + ÁFA / év,</w:t>
      </w:r>
      <w:r>
        <w:rPr>
          <w:sz w:val="22"/>
          <w:szCs w:val="22"/>
        </w:rPr>
        <w:t xml:space="preserve"> azaz húszmillió forint + ÁFA / év bérleti díj illeti meg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Szorgalmatos Község Önkormányzatát </w:t>
      </w:r>
      <w:r>
        <w:rPr>
          <w:b/>
          <w:sz w:val="22"/>
          <w:szCs w:val="22"/>
        </w:rPr>
        <w:t>225.000 Ft. + ÁFA / év</w:t>
      </w:r>
      <w:r>
        <w:rPr>
          <w:sz w:val="22"/>
          <w:szCs w:val="22"/>
        </w:rPr>
        <w:t>, azaz kettőszáz-huszonötezer forint +ÁFA / év bérleti díj illeti meg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2"/>
          <w:szCs w:val="22"/>
        </w:rPr>
        <w:t xml:space="preserve">Kérem a Tisztelt Testületet, hogy a viziközmű-rendszer üzemeltetési szerződést módosító okiratot az előterjesztésben ismertetett indokok alapján a határozat-tervezet szerint fogadja el. 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, 2011. január 3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ülöp Erik</w:t>
      </w:r>
    </w:p>
    <w:p>
      <w:pPr>
        <w:pStyle w:val="Normal"/>
        <w:spacing w:lineRule="auto" w:line="240"/>
        <w:ind w:left="8252" w:hanging="28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spacing w:lineRule="auto" w:line="240"/>
        <w:ind w:left="8252" w:hanging="8252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…..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>
          <w:b/>
        </w:rPr>
        <w:t>tulajdonában lévő viziközmű rendszer üzemeltetési szerződésének módosításá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(amely a …/2011. (…….) számú alapítói határozatnak minősül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vízgazdálkodásról szóló 1995. évi LVII. törvényben 10. § (1) bekezdésben foglalt hatáskörében eljárva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Képviselő-testület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Cs w:val="24"/>
        </w:rPr>
        <w:t>1.) kezdeményezi a Tiszavasvári Város Önkormányzata és a Szorgalmatos Község Önkormányzata tulajdonában lévő viziközmű-vagyon üzemeltetésére, a Tiszavasvári, Ady E. u. 8. szám alatti székhelyű TIVA-Szolg. Kft.-vel létrejött üzemeltetési szerződés módosítását jelen határozat 1. számú mellékletében található „üzemeltetési szerződést módosító okirat”-nak megfelelően.</w:t>
      </w:r>
    </w:p>
    <w:p>
      <w:pPr>
        <w:pStyle w:val="TextBody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2.) Felkéri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a.) a polgármestert, hogy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/>
      </w:pPr>
      <w:r>
        <w:rPr>
          <w:szCs w:val="24"/>
        </w:rPr>
        <w:t>- a Képviselő-testület döntéséről írásban értesítse a Tiszavasvári Településszolgáltatási és Vagyonkezelő Korlátolt Felelősségű Társaság ügyvezetőjét,</w:t>
      </w:r>
    </w:p>
    <w:p>
      <w:pPr>
        <w:pStyle w:val="TextBody"/>
        <w:spacing w:lineRule="auto" w:line="240"/>
        <w:ind w:left="540" w:hanging="17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/>
      </w:pPr>
      <w:r>
        <w:rPr>
          <w:szCs w:val="24"/>
        </w:rPr>
        <w:t xml:space="preserve"> </w:t>
      </w:r>
      <w:r>
        <w:rPr>
          <w:szCs w:val="24"/>
        </w:rPr>
        <w:t>- az „üzemeltetési szerződést módosító okiratot” írja alá, majd küldje meg elfogadásra és aláírásra Szorgalmatos Község Önkormányzata számára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azonnal, illetve esedékességkor </w:t>
        <w:tab/>
        <w:t>Felelős: Dr. Fülöp Erik polgármester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>
          <w:szCs w:val="24"/>
        </w:rPr>
        <w:t>b.)</w:t>
      </w:r>
      <w:r>
        <w:rPr>
          <w:b/>
          <w:szCs w:val="24"/>
        </w:rPr>
        <w:t xml:space="preserve"> </w:t>
      </w:r>
      <w:r>
        <w:rPr>
          <w:szCs w:val="24"/>
        </w:rPr>
        <w:t>a TIVA-Szolg. Kft. ügyvezetőjét, hogy az „üzemeltetési szerződést módosító okiratot” írja alá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atáridő: esedékességkor </w:t>
        <w:tab/>
        <w:t>Felelős: Pogácsás Ágnes ügyvezető</w:t>
      </w:r>
      <w:r>
        <w:br w:type="page"/>
      </w:r>
    </w:p>
    <w:p>
      <w:pPr>
        <w:pStyle w:val="TextBody"/>
        <w:spacing w:lineRule="auto" w:line="240"/>
        <w:rPr/>
      </w:pPr>
      <w:r>
        <w:rPr>
          <w:b/>
          <w:szCs w:val="24"/>
        </w:rPr>
        <w:t>1.</w:t>
      </w:r>
      <w:r>
        <w:rPr>
          <w:b/>
        </w:rPr>
        <w:t xml:space="preserve"> Melléklet a …./2011. (…...) Kt. számú határozathoz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SZERZŐDÉST MÓDOSÍTÓ OKIRAT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Cs/>
          <w:szCs w:val="24"/>
        </w:rPr>
        <w:t xml:space="preserve">Mely létrejött egyrészről </w:t>
      </w:r>
      <w:r>
        <w:rPr>
          <w:b/>
          <w:iCs/>
          <w:szCs w:val="24"/>
        </w:rPr>
        <w:t>Tiszavasvári Város Önkormányzata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Képviselő-testülete</w:t>
      </w:r>
      <w:r>
        <w:rPr>
          <w:iCs/>
          <w:szCs w:val="24"/>
        </w:rPr>
        <w:t xml:space="preserve"> 4440 Tiszavasvári, Városháza tér 4. (képviseli: Dr. Fülöp Erik polgármester), valamint </w:t>
      </w:r>
      <w:r>
        <w:rPr>
          <w:b/>
          <w:iCs/>
          <w:szCs w:val="24"/>
        </w:rPr>
        <w:t>Szorgalmatos Község Önkormányzata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Képviselő-testülete</w:t>
      </w:r>
      <w:r>
        <w:rPr>
          <w:iCs/>
          <w:szCs w:val="24"/>
        </w:rPr>
        <w:t xml:space="preserve"> 4441 Szorgalmatos, Pacsirta u. 18/A. (képviseli: Takács Pálné polgármester) mint bérbeadók és üzemeltetésre átadók, másrészről </w:t>
      </w:r>
      <w:r>
        <w:rPr>
          <w:b/>
          <w:szCs w:val="24"/>
        </w:rPr>
        <w:t xml:space="preserve">TIVA-Szolg Kft. </w:t>
      </w:r>
      <w:r>
        <w:rPr>
          <w:szCs w:val="24"/>
        </w:rPr>
        <w:t xml:space="preserve">4440 Tiszavasvári, Ady E. u. 8. sz. (Cégjegyzékszám: Cg. 15-09-063127, képviseli: Pogácsás Ágnes ügyvezető) mint bérlő, üzemeltető között </w:t>
      </w:r>
      <w:r>
        <w:rPr>
          <w:iCs/>
          <w:szCs w:val="24"/>
        </w:rPr>
        <w:t xml:space="preserve">az alulírott napon és helyen, az alábbi feltételekkel: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360" w:hanging="357"/>
        <w:jc w:val="both"/>
        <w:textAlignment w:val="baseline"/>
        <w:rPr/>
      </w:pPr>
      <w:r>
        <w:rPr>
          <w:iCs/>
          <w:szCs w:val="24"/>
        </w:rPr>
        <w:t xml:space="preserve">1.) Szerződő felek megállapítják, hogy 2009. november 13. napján közmű üzemeltetési szerződés jött létre a Tiszavasvári Város és Szorgalmatos Község önkormányzatai tulajdonában lévő, a szerződésben nevesített viziközmű vagyon üzemeltetésére. </w:t>
      </w:r>
    </w:p>
    <w:p>
      <w:pPr>
        <w:pStyle w:val="Normal"/>
        <w:overflowPunct w:val="false"/>
        <w:autoSpaceDE w:val="false"/>
        <w:spacing w:lineRule="auto" w:line="240"/>
        <w:ind w:left="720" w:hanging="357"/>
        <w:jc w:val="both"/>
        <w:textAlignment w:val="baselin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360" w:hanging="357"/>
        <w:jc w:val="both"/>
        <w:textAlignment w:val="baseline"/>
        <w:rPr>
          <w:szCs w:val="24"/>
        </w:rPr>
      </w:pPr>
      <w:r>
        <w:rPr>
          <w:szCs w:val="24"/>
        </w:rPr>
        <w:t xml:space="preserve">2.) Szerződő felek tekintettel az 1.) pontban foglaltakra, megállapodnak abban, hogy a közöttük létrejött "ÜZEMELTETÉSI SZERZŐDÉS"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4"/>
        </w:rPr>
        <w:t>6.1. pontja helyébe a következő rendelkezés lép:</w:t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spacing w:lineRule="auto" w:line="240"/>
        <w:ind w:left="900" w:hanging="53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  <w:t>A jelen szerződésben körülírt víziközmű-rendszerek és egyéb ehhez szükséges dolgok bérleti díja összesen 20.225.000 Ft + ÁFA/év, azaz húszmillió-kettőszázhuszonötezer forint+ÁFA/év.</w:t>
      </w:r>
    </w:p>
    <w:p>
      <w:pPr>
        <w:pStyle w:val="Normal"/>
        <w:spacing w:lineRule="auto" w:line="240"/>
        <w:ind w:left="900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  <w:t>A bérleti díjból Tiszavasvári Város Önkormányzatát illeti meg 20.000.000 Ft+ÁFA/év, míg Szorgalmatos Község Önkormányzatát illeti meg a fenti bérleti díjból 225.000 Ft+ÁFA/év.</w:t>
      </w:r>
    </w:p>
    <w:p>
      <w:pPr>
        <w:pStyle w:val="Normal"/>
        <w:spacing w:lineRule="auto" w:line="240"/>
        <w:ind w:left="900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  <w:t>A fenti bérleti díj jelen szerződés aláírásakor csak az „ÜZEMELTETÉSI SZERZŐDÉS” 1. sz. mellékletének III. IV. pontjában körülírt dolgokra elszámolható amortizációt tartalmazza.</w:t>
      </w:r>
    </w:p>
    <w:p>
      <w:pPr>
        <w:pStyle w:val="Normal"/>
        <w:spacing w:lineRule="auto" w:line="240"/>
        <w:ind w:left="900" w:hanging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  <w:t>Szerződő felek megállapodnak abban, hogy amennyiben Tiszavasvári Város Önkormányzata Képviselő-testülete, illetve Szorgalmatos Község Önkormányzata Képviselő-testület döntése alapján a bérleti díjban 2010. január 1. naptól - az „ÜZEMELTETÉSI SZERZŐDÉS” 1. sz. mellékletének III. IV. pontjában körülírt dolgokra elszámolható amortizáción túl - érvényesíteni kívánja részben vagy egészben a vonatkozó jogszabályok szerint elszámolható amortizációt is, úgy szerződő felek megállapodnak abban is, hogy ezen döntés figyelembevételével oly módon fogják módosítani a jelen szerződést, illetve a jelen szerződésben körülírt bérleti díj összegét, hogy abban, a vonatkozó jogszabály szerint elszámolható amortizáció megjelenjen a fent körülírt bérleti díj összegén felül.</w:t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center"/>
        <w:rPr>
          <w:szCs w:val="24"/>
        </w:rPr>
      </w:pPr>
      <w:r>
        <w:rPr>
          <w:szCs w:val="24"/>
        </w:rPr>
        <w:t>- 2 -</w:t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  <w:t xml:space="preserve">Amennyiben a közműrendszereket üzemeltetésre átadó önkormányzatok olyan döntést hoznak, hogy a bérleti díj részben vagy egészben kell, hogy tartalmazza az amortizációt, a bérleti díjat az alábbi képlet figyelembevételével kell módosítani: </w:t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  <w:t xml:space="preserve">ÉVES BÉRLETI DÍJ ÖSSZESEN = (konstans bérleti díj) + (bérbe adott eszközállomány bruttó értéke x amortizációs kulcs x a bérleti díjban érvényesíteni kívánt amortizáció mértéke (0 – 100 % között, a szélsőértékeket is figyelembe véve) </w:t>
      </w:r>
    </w:p>
    <w:p>
      <w:pPr>
        <w:pStyle w:val="Normal"/>
        <w:spacing w:lineRule="auto" w:line="24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iCs/>
          <w:szCs w:val="24"/>
        </w:rPr>
      </w:pPr>
      <w:r>
        <w:rPr>
          <w:iCs/>
          <w:szCs w:val="24"/>
        </w:rPr>
        <w:t>A bérleti díj megfizetésének módja és esedékessége:</w:t>
      </w:r>
    </w:p>
    <w:p>
      <w:pPr>
        <w:pStyle w:val="Normal"/>
        <w:spacing w:lineRule="auto" w:line="240"/>
        <w:ind w:left="900" w:hanging="53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900" w:hanging="0"/>
        <w:jc w:val="both"/>
        <w:rPr>
          <w:iCs/>
          <w:szCs w:val="24"/>
        </w:rPr>
      </w:pPr>
      <w:r>
        <w:rPr>
          <w:iCs/>
          <w:szCs w:val="24"/>
        </w:rPr>
        <w:t>A bérleti díj negyedévente esedékes a negyedév utolsó hónapja 30. napjáig utólag, számla ellenében, átutalással.”</w:t>
      </w:r>
    </w:p>
    <w:p>
      <w:pPr>
        <w:pStyle w:val="Normal"/>
        <w:spacing w:lineRule="auto" w:line="24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szCs w:val="24"/>
        </w:rPr>
      </w:pPr>
      <w:r>
        <w:rPr>
          <w:szCs w:val="24"/>
        </w:rPr>
        <w:t>3.) A szerződés egyéb rendelkezései nem módosul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zerződő felek jelen szerződést, mint akaratukkal mindenben megegyezőt jóváhagyólag aláírjá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1. ………….. napján          Szorgalmatos, 2011. ………..…..napján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>
          <w:b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  <w:tab/>
        <w:t>Polgármestere</w:t>
        <w:tab/>
        <w:t>Polgármestere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Tiszavasvári, 2011. ………………… napján         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gácsás Ágn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VA-Szolg. Kft.</w:t>
      </w:r>
    </w:p>
    <w:p>
      <w:pPr>
        <w:pStyle w:val="TextBody"/>
        <w:spacing w:lineRule="auto" w:line="240"/>
        <w:ind w:left="3540" w:hanging="0"/>
        <w:rPr/>
      </w:pPr>
      <w:r>
        <w:rPr>
          <w:szCs w:val="24"/>
        </w:rPr>
        <w:t xml:space="preserve">       </w:t>
      </w:r>
      <w:r>
        <w:rPr>
          <w:szCs w:val="24"/>
        </w:rPr>
        <w:t>ügyvezetőj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3"/>
      </w:numPr>
      <w:spacing w:lineRule="auto" w:line="240" w:before="60" w:after="60"/>
      <w:jc w:val="both"/>
      <w:outlineLvl w:val="2"/>
    </w:pPr>
    <w:rPr/>
  </w:style>
  <w:style w:type="paragraph" w:styleId="Szmozottlista3">
    <w:name w:val="Számozott lista 3"/>
    <w:basedOn w:val="Normal"/>
    <w:qFormat/>
    <w:pPr>
      <w:numPr>
        <w:ilvl w:val="0"/>
        <w:numId w:val="3"/>
      </w:numPr>
      <w:spacing w:lineRule="auto" w:line="240"/>
      <w:jc w:val="both"/>
      <w:outlineLvl w:val="3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vaszolg@freemail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2:00Z</dcterms:created>
  <dc:creator>user</dc:creator>
  <dc:description/>
  <cp:keywords/>
  <dc:language>en-US</dc:language>
  <cp:lastModifiedBy>user</cp:lastModifiedBy>
  <dcterms:modified xsi:type="dcterms:W3CDTF">2011-02-03T10:13:00Z</dcterms:modified>
  <cp:revision>14</cp:revision>
  <dc:subject/>
  <dc:title>ELŐTERJESZTÉS</dc:title>
</cp:coreProperties>
</file>