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február 10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 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–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4139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február 3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s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jc w:val="both"/>
        <w:rPr/>
      </w:pPr>
      <w:r>
        <w:rPr/>
        <w:t>A Tiszavasvári Többcélú kistérségi Társulás Tiszavasvári Bölcsődéje, valamint a családok átmeneti otthona 2007. szeptember 1-től a kistérség fenntartásá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>A hatályos jogi szabályozás alapján a térítési díjra vonatkozó rendelkezéseket, a kistérségi társulást alkotó önkormányzatok rendeleteikben határozhatj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-tervezet melléklete tartalmazza a családok átmeneti otthona térítési díját a Tiszavasvári Többcélú Kistérségi Társulás Tiszavasvári Szociális és Egészségügyi Szolgáltató Központja 2011. február 1. napján kelt javaslatának megfelelő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Tiszavasvári Többcélú Kistérség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Szociális és Egészségügyi Szolgáltató Központja</w:t>
      </w:r>
    </w:p>
    <w:p>
      <w:pPr>
        <w:pStyle w:val="Normal"/>
        <w:jc w:val="center"/>
        <w:rPr/>
      </w:pPr>
      <w:r>
        <w:rPr>
          <w:b/>
        </w:rPr>
        <w:t>által 2011 március 1-től alkalmazandó intézményi térítési díja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/>
      </w:pPr>
      <w:r>
        <w:rPr/>
        <w:t>Mindezek alapján 2011.03.01-től alkalmazandó intézményi térítési 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.) Családok átmeneti otthona:</w:t>
      </w:r>
      <w:r>
        <w:rPr>
          <w:b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bCs/>
        </w:rPr>
        <w:t>Az ellátásért fizetendő intézményi térítési díj:</w:t>
      </w:r>
      <w:r>
        <w:rPr>
          <w:b/>
        </w:rPr>
        <w:t xml:space="preserve"> </w:t>
        <w:tab/>
        <w:tab/>
        <w:tab/>
        <w:t xml:space="preserve">                   33.630,- Ft/h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ENDELET -T E R V E Z E T 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…… (………..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§</w:t>
      </w:r>
      <w:r>
        <w:rPr/>
        <w:t xml:space="preserve"> A gyermekek védelmének helyi rendszeréről szóló 2/2006. (I. 24.)</w:t>
      </w:r>
      <w:r>
        <w:rPr>
          <w:color w:val="000000"/>
        </w:rPr>
        <w:t xml:space="preserve"> rendelet 2. m</w:t>
      </w:r>
      <w:r>
        <w:rPr/>
        <w:t>elléklete helyébe e rendelet melléklete lé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</w:t>
      </w:r>
      <w:r>
        <w:rPr>
          <w:b/>
        </w:rPr>
        <w:t xml:space="preserve"> </w:t>
      </w:r>
      <w:r>
        <w:rPr/>
        <w:t>Ez a rendelet 2011. március 1. napján lép hatályba.</w:t>
      </w:r>
    </w:p>
    <w:p>
      <w:pPr>
        <w:pStyle w:val="Normal"/>
        <w:jc w:val="both"/>
        <w:rPr/>
      </w:pPr>
      <w:r>
        <w:rPr/>
        <w:t>(2) Ez a rendelet 2011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melléklet a  …/…... (……….)önkormányzati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2. számú melléklet a 2/2006 (I.24.) számú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630,- Ft, vagy napi 1121.-Ft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Tiszavasvári Város Önkormányzata</cp:lastModifiedBy>
  <cp:lastPrinted>2010-02-18T13:22:00Z</cp:lastPrinted>
  <dcterms:modified xsi:type="dcterms:W3CDTF">2011-02-03T14:54:00Z</dcterms:modified>
  <cp:revision>152</cp:revision>
  <dc:subject/>
  <dc:title>TISZAVASVÁRI VÁROS ÖNKORMÁNYZATA</dc:title>
</cp:coreProperties>
</file>