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CIGÁNY KISEBBSÉGI ÖNKORMÁNYZATÁNAK ELNÖKÉTŐL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émafelelős</w:t>
      </w:r>
      <w:r>
        <w:rPr>
          <w:i/>
          <w:sz w:val="22"/>
        </w:rPr>
        <w:t xml:space="preserve">: Girus András                                                                                   </w:t>
      </w:r>
      <w:r>
        <w:rPr/>
        <w:t>Tiszavasvári, Városháza tér 4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Tiszavasvári Város Cigány Kisebbségi Önkormányzatána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2011. évi költségvetésérő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sztelt Önkormányzat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íves tájékoztatásukra mellékelten előterjesztem Tiszavasvári Város Cigány Kisebbségi Önkormányzata 2011. évre szóló költségvetésének irányszámait a költségvetési egyeztetésen elhangzottaknak megfelelően. </w:t>
      </w:r>
    </w:p>
    <w:p>
      <w:pPr>
        <w:pStyle w:val="Normal"/>
        <w:jc w:val="both"/>
        <w:rPr/>
      </w:pPr>
      <w:r>
        <w:rPr>
          <w:sz w:val="24"/>
        </w:rPr>
        <w:t>A kisebbségi önkormányzatnak a 342/2010. (XII.28.) Kormányrendeletben foglaltak szerint az év folyamán nyílik lehetősége pályázni feladatalapú támoga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jékoztatásul közlöm, hogy a korábbi évektől eltérően támogatás-pénzeszközátadás soron nem szerepel a Közösségi Ház működtetésének a fedezete, mely összeg közvetlenül kerül biztosításra az épület üzemeltetője, a Tiszavasvári Többcélú Kistérségi Társulás Szociális és Egészségügyi Szolgáltató Központja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1. évben a kisebbségi  önkormányzat a központi költségvetésből 200 eFt általános működési támogatásban részesül információnk szerint. A jelenleg beterjesztett költségvetés-tervezet kiadási főösszege  azzal megegyező főösszeg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oktatási törvényben foglaltak szerint kérem a Tiszavasvári Általános Iskola költségvetése tervezetének tárgyalását is lefolytatni szíveskedjene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Önöket a mellékelt kimutatás alapján a költségvetést megtárgyalni és határozatukat meghoz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1. februá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b/>
          <w:sz w:val="24"/>
        </w:rPr>
        <w:tab/>
        <w:t xml:space="preserve">Lakatos József Gusztáv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b/>
          <w:sz w:val="24"/>
        </w:rPr>
        <w:tab/>
        <w:t>korelnök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GÁNY KISEBBSÉGI ÖNKORMÁNYZAT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......./2011. (.......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Cigány Kisebbségi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 évi költségvetéséről és egyetértési jog gyakorl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iszavasvári Város Cigány Kisebbségi Önkormányzata a 2011. évi költségvetési előirányzatát az 1. sz. melléklet szerint 200 eFt bevételi és kiadási előirányzattal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iszavasvári Általános Iskola költségvetés tervezete tekintetében az előterjesztőt egyetértéséről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elkéri a Cigány Kisebbségi Önkormányzat korelnökét, hogy a Kisebbségi Önkormányzat határozatát a Képviselő-testülettel ismer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1. február 10.</w:t>
        <w:tab/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Lakatos József Gusztáv korelnök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2780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az .../2011.(…...) határozathoz      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szavasvári Város Cigány Kisebbségi 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Önkormányzatának  2011.  évi  költségvetése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datok: eFt-ban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lőirányzat 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k juttatásai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észségügyi hozzájárul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odaszer, nyomtatvány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8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, folyóirat, egyéb inf. hord. 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ási szolgált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készletbeszerz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adatátviteli c. távközlési díja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32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s. term. és szolg. ÁFA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36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földi kiküldet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áció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40      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dologi kiadáso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4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kiadás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mogatás, pénzeszköz-átadás (Közösségi Ház)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ok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200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mi támogatá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i támog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200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8:00Z</dcterms:created>
  <dc:creator>Erika</dc:creator>
  <dc:description/>
  <cp:keywords/>
  <dc:language>en-US</dc:language>
  <cp:lastModifiedBy>user</cp:lastModifiedBy>
  <cp:lastPrinted>2008-02-19T13:12:00Z</cp:lastPrinted>
  <dcterms:modified xsi:type="dcterms:W3CDTF">2011-02-03T17:46:00Z</dcterms:modified>
  <cp:revision>29</cp:revision>
  <dc:subject/>
  <dc:title>Tisztelt Önkormányzat!</dc:title>
</cp:coreProperties>
</file>