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1. február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  <w:r>
        <w:rPr>
          <w:b/>
          <w:sz w:val="28"/>
          <w:szCs w:val="28"/>
        </w:rPr>
        <w:t>Lakásbérleti jogviszonyok meghosszabb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3601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1. február 2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Népjóléti és Sport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Lakásbérleti jogviszonyok meghosszabb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Lakásügyi Bizottság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akásügyi Bizottság a 211/2008. (VII.15.) LÜB. számú határozatában döntött a Tiszavasvári, Partizán út 2/a. szám alatti társasházban található két lakás bérlőkijelöléséről, mely szerint a  lakások bérlőjeként a DOB-TAK Kft. alkalmazottait, Kvitochka Boryst, Minasian Pavlovot, valamint Romanov Dmytrot jelölte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enleg a földszinti lakásban Kvitochka Borys, az emeleti lakásban pedig Romanov Dmytro lakik. A Lakásügyi Bizottság nevezettek kérelmére bérleti jogviszonyukat – tekintettel arra, hogy az csak 1 évre szólt – már hosszabbította, mely szerint a Kvitochka Borys bérleti jogviszonya 2011. szeptember 30-ig, a Romanov Dmytroé pedig 2011. július 15. napjáig sz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Bizottságot arról, hogy mindkét bérlő kérelmet nyújtott be azzal, hogy a fenti cím alatti önkormányzati lakásokra fennálló bérleti jogviszonyukat a Bizottság 2012. október 30-ig hosszabbíts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vezett bérlők a lakbért (40.000 Ft/hó/lakás) rendszeresen megfizetik az Önkormányzat rész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tiekre tekintettel javaslom a Bizottságnak, hogy támogassa a kérelmezők kérelmé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Tiszavasvári, 2011. február 2.</w:t>
      </w:r>
    </w:p>
    <w:p>
      <w:pPr>
        <w:pStyle w:val="Heading5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5664" w:hanging="0"/>
        <w:rPr>
          <w:sz w:val="24"/>
        </w:rPr>
      </w:pPr>
      <w:r>
        <w:rPr>
          <w:sz w:val="24"/>
        </w:rPr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../2011.(II….) NSB.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>
          <w:sz w:val="24"/>
          <w:szCs w:val="24"/>
        </w:rPr>
        <w:t>Lakásbérleti jogviszonyok meghosszabb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ének Népjóléti és Sport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A Népjóléti és Sport Bizottság </w:t>
      </w:r>
      <w:r>
        <w:rPr>
          <w:b/>
          <w:szCs w:val="24"/>
        </w:rPr>
        <w:t>Kvitochka Borys</w:t>
      </w:r>
      <w:r>
        <w:rPr>
          <w:szCs w:val="24"/>
        </w:rPr>
        <w:t xml:space="preserve"> és </w:t>
      </w:r>
      <w:r>
        <w:rPr>
          <w:b/>
          <w:szCs w:val="24"/>
        </w:rPr>
        <w:t>Romanov Dmytro</w:t>
      </w:r>
      <w:r>
        <w:rPr>
          <w:szCs w:val="24"/>
        </w:rPr>
        <w:t xml:space="preserve"> bérlők Tiszavasvári, Partizán út 2/a. szám alatti önkormányzati bérlakásokra fennálló bérleti jogviszonyát 2012. október 30. napjáig meghosszabbítja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Cs w:val="24"/>
        </w:rPr>
        <w:t xml:space="preserve">Felkéri a polgármestert, hogy gondoskodjon nevezett bérlőkkel kötött bérleti szerződések meghosszabbításáró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táridő: 2011. július 14.</w:t>
        <w:tab/>
        <w:tab/>
        <w:tab/>
        <w:tab/>
        <w:tab/>
        <w:tab/>
        <w:tab/>
        <w:t>Felelős: Palló Sándor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NSB elnöke</w:t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22:00Z</dcterms:created>
  <dc:creator>Anita</dc:creator>
  <dc:description/>
  <cp:keywords/>
  <dc:language>en-US</dc:language>
  <cp:lastModifiedBy>user1</cp:lastModifiedBy>
  <cp:lastPrinted>2011-02-03T11:34:00Z</cp:lastPrinted>
  <dcterms:modified xsi:type="dcterms:W3CDTF">2011-02-03T10:42:00Z</dcterms:modified>
  <cp:revision>8</cp:revision>
  <dc:subject/>
  <dc:title>SZERZŐDÉSMÓDOSíTÓ KÖZÖS NYILATKOZAT</dc:title>
</cp:coreProperties>
</file>