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TISZAVASVÁRI VÁROS RUSZIN KISEBBSÉGI ÖNKORMÁNYZATÁNAK ELNÖKÉTŐL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Témafelelős</w:t>
      </w:r>
      <w:r>
        <w:rPr>
          <w:i/>
          <w:sz w:val="22"/>
        </w:rPr>
        <w:t xml:space="preserve">: Girus András                                                                                   </w:t>
      </w:r>
      <w:r>
        <w:rPr/>
        <w:t>Tiszavasvári, Városháza tér 4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ELŐTERJESZTÉ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Tiszavasvári Város Ruszin Kisebbségi Önkormányzatána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</w:rPr>
        <w:t>2011. évi költségvetésérő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isztelt Önkormányzat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zíves tájékoztatásukra mellékelten előterjesztem Tiszavasvári Város Ruszin Kisebbségi Önkormányzata 2011. évre szóló költségvetésének irányszámait a költségvetési egyeztetésen elhangzottaknak megfelelően. </w:t>
      </w:r>
    </w:p>
    <w:p>
      <w:pPr>
        <w:pStyle w:val="Normal"/>
        <w:jc w:val="both"/>
        <w:rPr/>
      </w:pPr>
      <w:r>
        <w:rPr>
          <w:sz w:val="24"/>
        </w:rPr>
        <w:t>A kisebbségi önkormányzatnak a 342./2010. (XI.28.) Kormányrendeletben foglaltak szerint az év folyamán nyílik lehetősége pályázni feladatalapú támoga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2011. évben a kisebbségi  önkormányzat a központi költségvetésből 200 eFt általános működési támogatásban részesül információnk szerint. A jelenleg beterjesztett költségvetés-tervezet kiadási főösszege  azzal megegyező főösszegű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Önöket a mellékelt kimutatás alapján a költségvetést megtárgyalni és határozatukat meghozni szívesked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11. februá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b/>
          <w:sz w:val="24"/>
        </w:rPr>
        <w:tab/>
        <w:t xml:space="preserve">Tasi Tamás s.k. 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elnök</w:t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</w:t>
      </w:r>
    </w:p>
    <w:p>
      <w:pPr>
        <w:pStyle w:val="Normal"/>
        <w:jc w:val="center"/>
        <w:rPr/>
      </w:pPr>
      <w:r>
        <w:rPr>
          <w:b/>
          <w:sz w:val="24"/>
        </w:rPr>
        <w:t>RUSZIN KISEBBSÉGI ÖNKORMÁNYZATÁN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......./2011. (........)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Tiszavasvári Város Ruszin Kisebbségi Önkormányzata </w:t>
      </w:r>
    </w:p>
    <w:p>
      <w:pPr>
        <w:pStyle w:val="Normal"/>
        <w:jc w:val="center"/>
        <w:rPr/>
      </w:pPr>
      <w:r>
        <w:rPr>
          <w:b/>
          <w:sz w:val="24"/>
        </w:rPr>
        <w:t>2011. évi költségve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iszavasvári Város Ruszin Kisebbségi Önkormányzata a 2011. évi költségvetési előirányzatát az 1. sz. melléklet szerint 200 eFt bevételi és kiadási előirányzattal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Felkéri a Ruszin Kisebbségi Önkormányzat elnökét, hogy a Kisebbségi Önkormányzat határozatát a Képviselő-testülettel ismert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1. február 10.</w:t>
        <w:tab/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Tasi Tamás elnök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2780"/>
      </w:tblGrid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az .../2011.(…...) határozathoz      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Tiszavasvári Város Ruszin Kisebbségi 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Önkormányzatának  2011.  évi  költségvetése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adatok: eFt-ban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lőirányzat 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pviselők juttatásai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észségügyi hozzájárulá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odaszer, nyomtatvány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8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nyv, folyóirat, egyéb inf. hord. 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ási szolgáltatá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készletbeszerzé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adatátviteli c. távközlési díjak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s. term. és szolg. ÁFA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40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földi kiküldeté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áció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dologi kiadások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80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űködési kiadás összesen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 xml:space="preserve">200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mogatás, pénzeszköz-átadás (Közösségi Ház)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kiadások összesen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 xml:space="preserve">200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lami támogatá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200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nkormányzati támogatá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 összesen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 xml:space="preserve">200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18:00Z</dcterms:created>
  <dc:creator>Erika</dc:creator>
  <dc:description/>
  <cp:keywords/>
  <dc:language>en-US</dc:language>
  <cp:lastModifiedBy>user</cp:lastModifiedBy>
  <cp:lastPrinted>2008-02-19T13:12:00Z</cp:lastPrinted>
  <dcterms:modified xsi:type="dcterms:W3CDTF">2011-02-04T18:57:00Z</dcterms:modified>
  <cp:revision>28</cp:revision>
  <dc:subject/>
  <dc:title>Tisztelt Önkormányzat!</dc:title>
</cp:coreProperties>
</file>