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42"/>
          <w:sz w:val="32"/>
          <w:szCs w:val="32"/>
        </w:rPr>
        <w:t>Tiszavasvári RUSZIN KISEBBSÉGI ÖNKORMÁNYZATA ELNÖKÉTŐL</w:t>
      </w:r>
    </w:p>
    <w:p>
      <w:pPr>
        <w:pStyle w:val="Normal"/>
        <w:jc w:val="center"/>
        <w:rPr/>
      </w:pPr>
      <w:r>
        <w:rPr>
          <w:b/>
          <w:caps/>
          <w:spacing w:val="42"/>
          <w:sz w:val="24"/>
          <w:szCs w:val="24"/>
        </w:rPr>
        <w:t>44</w:t>
      </w:r>
      <w:r>
        <w:rPr>
          <w:b/>
          <w:sz w:val="24"/>
          <w:szCs w:val="24"/>
        </w:rPr>
        <w:t>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>: rko@tiszavasvari.hu</w:t>
      </w:r>
    </w:p>
    <w:p>
      <w:pPr>
        <w:pStyle w:val="Normal"/>
        <w:rPr/>
      </w:pPr>
      <w:r>
        <w:rPr>
          <w:sz w:val="24"/>
          <w:szCs w:val="24"/>
          <w:u w:val="single"/>
        </w:rPr>
        <w:t>Ügyiratszám</w:t>
      </w:r>
      <w:r>
        <w:rPr>
          <w:sz w:val="24"/>
          <w:szCs w:val="24"/>
        </w:rPr>
        <w:t>: 367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Nácsáné dr. Kalán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Ruszin Képviselőtestülethez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testület!</w:t>
      </w:r>
    </w:p>
    <w:p>
      <w:pPr>
        <w:pStyle w:val="NormlWeb"/>
        <w:spacing w:before="300" w:after="300"/>
        <w:ind w:right="150" w:hanging="0"/>
        <w:jc w:val="both"/>
        <w:rPr>
          <w:rFonts w:ascii="Times" w:hAnsi="Times" w:cs="Times"/>
        </w:rPr>
      </w:pPr>
      <w:bookmarkStart w:id="0" w:name="pr833"/>
      <w:bookmarkEnd w:id="0"/>
      <w:r>
        <w:rPr/>
        <w:t>A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Cs/>
        </w:rPr>
        <w:t>nemzeti és etnikai kisebbségek jogairól szóló 1993. évi LXXVII. törvény</w:t>
      </w:r>
      <w:bookmarkStart w:id="1" w:name="pr2"/>
      <w:bookmarkEnd w:id="1"/>
      <w:r>
        <w:rPr>
          <w:rFonts w:cs="Times" w:ascii="Times" w:hAnsi="Times"/>
        </w:rPr>
        <w:t xml:space="preserve"> (továbbiakban : törvény) </w:t>
      </w:r>
      <w:r>
        <w:rPr>
          <w:rFonts w:cs="Times" w:ascii="Times" w:hAnsi="Times"/>
          <w:bCs/>
        </w:rPr>
        <w:t>6/A. §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) bekezdésében határozza meg</w:t>
      </w:r>
      <w:bookmarkStart w:id="2" w:name="pr40"/>
      <w:bookmarkEnd w:id="2"/>
      <w:r>
        <w:rPr>
          <w:rFonts w:cs="Times" w:ascii="Times" w:hAnsi="Times"/>
        </w:rPr>
        <w:t xml:space="preserve"> kisebbségi közügy fogalmát,amely a következő:</w:t>
      </w:r>
      <w:bookmarkStart w:id="3" w:name="pr41"/>
      <w:bookmarkEnd w:id="3"/>
      <w:r>
        <w:rPr>
          <w:rFonts w:cs="Times" w:ascii="Times" w:hAnsi="Times"/>
        </w:rPr>
        <w:t xml:space="preserve"> az egyéni és közösségi jogok érvényesülése, a kisebbséghez tartozók érdekeinek kifejezésre juttatása - különösen az anyanyelv ápolása, őrzése és gyarapítása, továbbá a kisebbségek kulturális autonómiájának a kisebbségi önkormányzatok által történő megvalósítása és megőrzése - érdekében a kisebbségekhez tartozók meghatározott közszolgáltatásokkal való ellátásával, ezen ügyek önálló vitelével és az ehhez szükséges szervezeti, személyi és anyagi feltételek megteremtésével összefüggő ügy,</w:t>
      </w:r>
      <w:bookmarkStart w:id="4" w:name="pr42"/>
      <w:bookmarkEnd w:id="4"/>
      <w:r>
        <w:rPr>
          <w:rFonts w:cs="Times" w:ascii="Times" w:hAnsi="Times"/>
        </w:rPr>
        <w:t>illetve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 xml:space="preserve">a közhatalmat gyakorló állami és helyi önkormányzati szervekben, továbbá a kisebbségi önkormányzati szervekben való kisebbségi képviselethez és mindezek szervezeti, személyi és anyagi feltételeinek biztosításához kapcsolódó ügy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A törvény 24/B. §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3) bekezdése fogalmazza meg, hogy a</w:t>
      </w:r>
      <w:bookmarkStart w:id="5" w:name="pr113"/>
      <w:bookmarkStart w:id="6" w:name="pr112"/>
      <w:bookmarkEnd w:id="5"/>
      <w:bookmarkEnd w:id="6"/>
      <w:r>
        <w:rPr>
          <w:rFonts w:cs="Times" w:ascii="Times" w:hAnsi="Times"/>
        </w:rPr>
        <w:t xml:space="preserve"> kisebbségi önkormányzatok a feladat- és hatáskörükbe tartozó kisebbségi közügyekben - a törvény keretei között - önállóan vagy az állami és önkormányzati szervekkel együttesen járhatnak el. A 25. § k) pontja alapján saját hatáskörben jár el a kisebbségi önkormányzat a munkaterv elfogadásakor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7" w:name="pr115"/>
      <w:bookmarkStart w:id="8" w:name="24%2FC"/>
      <w:bookmarkStart w:id="9" w:name="pr114"/>
      <w:bookmarkStart w:id="10" w:name="pr115"/>
      <w:bookmarkStart w:id="11" w:name="24%2FC"/>
      <w:bookmarkStart w:id="12" w:name="pr114"/>
      <w:bookmarkEnd w:id="10"/>
      <w:bookmarkEnd w:id="11"/>
      <w:bookmarkEnd w:id="12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13" w:name="pr833"/>
      <w:bookmarkEnd w:id="13"/>
      <w:r>
        <w:rPr/>
        <w:t>Kérem a Testületet, hogy a munkaterv tervezetének megtárgyalása után - figyelembe véve a törvény preambulumában megfogalmazott célt, mely szerint:,, A Magyar Köztársaság területén élő, magyar állampolgárságú nemzeti és etnikai kisebbségek nyelve, tárgyi és szellemi kultúrája, történelmi hagyományai, valamint a kisebbségi létükkel összefüggő más sajátosságaik egyéni és közösségi önazonosságuk része.”-döntésüket meghozni szíveskedjene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szavasvári, 2011. február 2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si Tamás sk.</w:t>
      </w:r>
    </w:p>
    <w:p>
      <w:pPr>
        <w:pStyle w:val="Normal"/>
        <w:ind w:left="3540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</w:t>
      </w:r>
      <w:r>
        <w:rPr>
          <w:rFonts w:cs="Times" w:ascii="Times" w:hAnsi="Times"/>
          <w:b/>
          <w:sz w:val="24"/>
          <w:szCs w:val="24"/>
        </w:rPr>
        <w:t>RKÖ elnök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r>
        <w:br w:type="page"/>
      </w:r>
    </w:p>
    <w:p>
      <w:pPr>
        <w:pStyle w:val="BodyText2"/>
        <w:rPr/>
      </w:pPr>
      <w:r>
        <w:rPr>
          <w:lang w:val="hu-HU"/>
        </w:rPr>
        <w:t>TISZAVASVÁRI RUSZIN</w:t>
      </w:r>
      <w:r>
        <w:rPr/>
        <w:t xml:space="preserve"> KISEBBSÉGI ÖNKORMÁNYZATA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(II.  .) RKÖ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Tiszavasvári Ruszin Kisebbségi Önkormányzat munkatervéről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jc w:val="both"/>
        <w:rPr/>
      </w:pPr>
      <w:r>
        <w:rPr>
          <w:b w:val="false"/>
          <w:lang w:val="hu-HU"/>
        </w:rPr>
        <w:t xml:space="preserve">Tiszavasvári Ruszin Kisebbségi Önkormányzata a </w:t>
      </w:r>
      <w:r>
        <w:rPr>
          <w:rFonts w:cs="Times" w:ascii="Times" w:hAnsi="Times"/>
          <w:b w:val="false"/>
          <w:bCs/>
        </w:rPr>
        <w:t>nemzeti és etnikai kisebbségek jogairól szóló 1993. évi LXXVII. törvény</w:t>
      </w:r>
      <w:r>
        <w:rPr>
          <w:b w:val="false"/>
          <w:lang w:val="hu-HU"/>
        </w:rPr>
        <w:t xml:space="preserve"> </w:t>
      </w:r>
      <w:r>
        <w:rPr>
          <w:rFonts w:cs="Times" w:ascii="Times" w:hAnsi="Times"/>
          <w:b w:val="false"/>
          <w:bCs/>
        </w:rPr>
        <w:t xml:space="preserve">6/A. § </w:t>
      </w:r>
      <w:r>
        <w:rPr>
          <w:rFonts w:cs="Times" w:ascii="Times" w:hAnsi="Times"/>
          <w:b w:val="false"/>
        </w:rPr>
        <w:t>(1) bekezdése,</w:t>
      </w:r>
      <w:r>
        <w:rPr>
          <w:b w:val="false"/>
          <w:lang w:val="hu-HU"/>
        </w:rPr>
        <w:t xml:space="preserve"> </w:t>
      </w:r>
      <w:r>
        <w:rPr>
          <w:rFonts w:cs="Times" w:ascii="Times" w:hAnsi="Times"/>
          <w:b w:val="false"/>
          <w:bCs/>
        </w:rPr>
        <w:t xml:space="preserve">24/B. § </w:t>
      </w:r>
      <w:r>
        <w:rPr>
          <w:rFonts w:cs="Times" w:ascii="Times" w:hAnsi="Times"/>
          <w:b w:val="false"/>
        </w:rPr>
        <w:t>(3) bekezdése, valamint a 25. § k) pontjában biztosított jogkörében eljárva</w:t>
      </w:r>
      <w:r>
        <w:rPr>
          <w:b w:val="false"/>
          <w:lang w:val="hu-HU"/>
        </w:rPr>
        <w:t xml:space="preserve"> a határozat melléklete szerinti munkatervet fogadja el. 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Felkéri a Ruszin Kisebbségi Önkormányzat elnökét, hogy a munkaterv végrehajtásáról esedékesség szerint gondoskodjon.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BodyText2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jc w:val="both"/>
        <w:rPr/>
      </w:pPr>
      <w:r>
        <w:rPr>
          <w:u w:val="single"/>
          <w:lang w:val="hu-HU"/>
        </w:rPr>
        <w:t>Határidő:</w:t>
      </w:r>
      <w:r>
        <w:rPr>
          <w:b w:val="false"/>
          <w:lang w:val="hu-HU"/>
        </w:rPr>
        <w:t xml:space="preserve"> esedékességkor </w:t>
        <w:tab/>
        <w:tab/>
        <w:tab/>
      </w:r>
      <w:r>
        <w:rPr>
          <w:u w:val="single"/>
          <w:lang w:val="hu-HU"/>
        </w:rPr>
        <w:t>Felelős</w:t>
      </w:r>
      <w:r>
        <w:rPr>
          <w:b w:val="false"/>
          <w:lang w:val="hu-HU"/>
        </w:rPr>
        <w:t>: Tasi Tamás RKÖ elnök</w:t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BodyText2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4248" w:right="7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4248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4248" w:right="72" w:hanging="0"/>
        <w:rPr>
          <w:b/>
          <w:b/>
        </w:rPr>
      </w:pPr>
      <w:r>
        <w:rPr>
          <w:b/>
        </w:rPr>
        <w:t>…</w:t>
      </w:r>
      <w:r>
        <w:rPr>
          <w:b/>
        </w:rPr>
        <w:t>./2011. (II….) RKÖ sz. határozat melléklete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iszavasvári Ruszin Kisebbségi Önkormányzat munkater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. év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á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előkészítése a Tiszavasvári Görög Katolikus Egyházközség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előkészítése a helyi Vasvári Pál Múzeum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előkészítése a helyi Vasvári Pál Múzeum Baráti Köre Egyesület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ltségvetés előkész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á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2011. évi munkaterv elfogad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1. évi költségvetés megtárgyalása, elfogadása</w:t>
      </w:r>
    </w:p>
    <w:p>
      <w:pPr>
        <w:pStyle w:val="Normal"/>
        <w:jc w:val="both"/>
        <w:rPr/>
      </w:pPr>
      <w:r>
        <w:rPr>
          <w:sz w:val="28"/>
          <w:szCs w:val="28"/>
        </w:rPr>
        <w:t>Öregek N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megkötése a Tiszavasvári Görög Katolikus Egyházközség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megkötése a helyi Vasvári Pál Múzeum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működési megállapodás megkötése a helyi Vasvári Pál Múzeum Baráti Köre Egyesülett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árci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ő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emlékezés az 1848-1849-es Forradalom és Szabadságharc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zabadidő központ” kialakítása („Zöldház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meghallga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prili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Beszámoló a Tiszavasvári Ruszin Kisebbségi Önkormányzat 2010. évi költségvetésér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isztus Közöttünk! Van és lesz!” időszaki kiállí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emlékeink, keresztény érték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épkori és újkori Bibliák, imakönyvek és ruszin történelmi emlék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 szolnoki és a helyi múzeumokkal együttműködv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Húsvéti népszokások (pászkakészítés, báránysütés, szilkakészítés st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j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ák n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családi nap, gyermek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únius-Júli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vidéki kirándu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zt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István napi megemlékezés (kenyérsütés, újkenyér megáldá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ptem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. évi költségvetés I. félévi végrehaj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iapócsi zarándok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tó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bá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November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1. évi költségvetés ¾ éves teljes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venti gyertyagyúj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adatalapú pályázat benyújtása határidő dec.1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Miklós napi búcsú támogatása /Tiszavasvári egyházközség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karácsony. /karácsonyi hangverseny, ajándékkészítés, kántálás…stb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szin Szilvesz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kern w:val="2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2:00Z</dcterms:created>
  <dc:creator>Tóth Marianna</dc:creator>
  <dc:description/>
  <cp:keywords/>
  <dc:language>en-US</dc:language>
  <cp:lastModifiedBy>Rácz Mónika</cp:lastModifiedBy>
  <dcterms:modified xsi:type="dcterms:W3CDTF">2011-02-04T09:51:00Z</dcterms:modified>
  <cp:revision>5</cp:revision>
  <dc:subject/>
  <dc:title>ELŐTERJESZTÉS</dc:title>
</cp:coreProperties>
</file>