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24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9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LEADER program IV. tengelyének keretében benyújtott pályázatok eredmény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1. március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LEADER program IV. tengelyének keretében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benyújtott pályázatok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09. október 12-én megtartott rendkívüli ülésén hat napirendi pontot tárgyalt a Földművelésügyi és Vidékfejlesztési Minisztérium által kiírt LEADER program IV. tengelyének keretében megvalósítható projektek támoga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döntött 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3/2009. (X.12.) Kt. határozatával a „Vasvári Vendégház kialakítása a csónakázó tó mellett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4/2009. (X.12.) Kt. határozatával „A Városi Strandfürdő körmedencéjének lefedése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5/2009. (X.12.) Kt. határozatával „A gyári lakótelepen szabadidős és sportlétesítmények kialakítása, felújítása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6/2009. (X.12.) Kt. határozatával a „Kézműves műhelyek kialakítása az Ifjúsági Tábor területén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8/2009. (X.12.) Kt. határozatával „Szentmihályi Kézművestalálkozó és Lovasnap 2010.” című pályázat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229/2009. (X.12.) Kt. határozatával a „Tiszavasvári meglévő nemzetközi együttműködéseinek erősítése, új kapcsolat kialakítása” című pályázat</w:t>
      </w:r>
    </w:p>
    <w:p>
      <w:pPr>
        <w:pStyle w:val="Normal"/>
        <w:spacing w:lineRule="auto" w:line="240"/>
        <w:jc w:val="both"/>
        <w:rPr/>
      </w:pPr>
      <w:r>
        <w:rPr/>
        <w:t>benyújtásáról és egyúttal felhatalmazta a polgármestert a pályázatok benyúj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a 2009. októberi ülésen még nem voltak ismertek a pályázatok anyagi vonzata, ezért a Képviselő-testület a 260/2009.(XI.12.) Kt. számú határozatával az elkészített költségvetések alapján a projektek fő számait az alábbiak szerint hagyta jóvá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svári Vendégház kialakítása a csónakázó tó mellet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I. Vendégház kialakítása:</w:t>
        <w:tab/>
        <w:t>10.591.088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II. Vendégház kialakítása:</w:t>
        <w:tab/>
        <w:t>10.591.088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Akadálymentes Vendégház kialakítása:</w:t>
        <w:tab/>
        <w:t>11.335.104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8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487.759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34.305.039 Ft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30 millió Ft lehe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42.881.298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:</w:t>
        <w:tab/>
        <w:t>22.298.27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20.583.023 F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Városi Strandfürdő körmedencéjének lefed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Medence lefedése:</w:t>
        <w:tab/>
        <w:t>54.135.153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1.95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812.027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  <w:u w:val="none"/>
        </w:rPr>
      </w:pPr>
      <w:r>
        <w:rPr>
          <w:szCs w:val="24"/>
          <w:u w:val="none"/>
        </w:rPr>
        <w:t>Összesen:</w:t>
        <w:tab/>
        <w:t>nettó 57.397.180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25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71.746.47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25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46.746.47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gyári lakótelepen szabadidős és sportlétesítmények kialakítása, felúj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Játszótér kialakítása:</w:t>
        <w:tab/>
        <w:t>10.530.125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Teniszpálya kialakítása:</w:t>
        <w:tab/>
        <w:t>11.631.514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osárlabdapálya felújítása:</w:t>
        <w:tab/>
        <w:t>2.141.6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364.549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24.767.788 Ft</w:t>
      </w:r>
    </w:p>
    <w:p>
      <w:pPr>
        <w:pStyle w:val="TextBody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26" w:hanging="0"/>
        <w:rPr/>
      </w:pPr>
      <w:r>
        <w:rPr>
          <w:szCs w:val="24"/>
        </w:rPr>
        <w:t>Az igényelhető támogatás maximális mértéke az elismerhető nettó költségek 80 %-a, maximum 25 millió Ft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30.959.735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9.814.23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11.145.50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Kézműves műhelyek kialakítása az Ifjúsági Tábor területén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2 db műhely kialakítása:</w:t>
        <w:tab/>
        <w:t>11.407.696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450.000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513.346 Ft</w:t>
      </w:r>
    </w:p>
    <w:p>
      <w:pPr>
        <w:pStyle w:val="Normal"/>
        <w:tabs>
          <w:tab w:val="clear" w:pos="709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  <w:u w:val="none"/>
        </w:rPr>
      </w:pPr>
      <w:r>
        <w:rPr>
          <w:szCs w:val="24"/>
          <w:u w:val="none"/>
        </w:rPr>
        <w:t>Összesen:</w:t>
        <w:tab/>
        <w:t>nettó 12.128.811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80 %-a, maximum 10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beruházás összköltsége:</w:t>
        <w:tab/>
        <w:t>15.161.013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9.703.048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5.457.96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/>
        <w:t>Szentmihályi Kézművestalálkozó és Lovasnap 201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1.562.5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562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/>
        <w:t>Tiszavasvári meglévő nemzetközi együttműködéseinek erősítése, új kapcsolat kialak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4.687.5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3.000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1.687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6. pontban ismertetett projekt kivételével a benyújtott pályázatok – a hiánypótlásokat követően – befogadásra kerül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továbbá a Testületet, hogy a LEADER program sajátossága, hogy a finanszírozás a nettó költségek alapján történik, így az elnyert támogatás utáni ÁFA összeget is az Önkormányzatnak kell biztosítania, ezért magasabb a szükséges önerő mértéke. Az önkormányzati saját erő fedezetére a korábbi városvezetés hosszú lejáratú fejlesztési hitel felvételét javasol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Mezőgazdasági és Vidékfejlesztési Hivatal Vidékfejlesztési Támogatások Igazgatósága</w:t>
      </w:r>
      <w:r>
        <w:rPr/>
        <w:t xml:space="preserve"> a benyújtott önkormányzati pályázatok eredményéről az alábbiak szerint tájékoztatot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„Vasvári Vendégház kialakítása a csónakázó tó mellett”</w:t>
      </w:r>
      <w:r>
        <w:rPr/>
        <w:t xml:space="preserve"> című pályázat – az igényelt 22.298.275 Ft helyett – </w:t>
      </w:r>
      <w:r>
        <w:rPr>
          <w:b/>
        </w:rPr>
        <w:t>21.709.268 Ft támogatásban részesült.</w:t>
      </w:r>
      <w:r>
        <w:rPr/>
        <w:t xml:space="preserve"> A projekt megvalósításához szükséges </w:t>
      </w:r>
      <w:r>
        <w:rPr>
          <w:b/>
        </w:rPr>
        <w:t>önkormányzati önerő mértéke bruttó 21.172.03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„Városi Strandfürdő körmedencéjének lefedése”</w:t>
      </w:r>
      <w:r>
        <w:rPr/>
        <w:t xml:space="preserve"> című pályázat </w:t>
      </w:r>
      <w:r>
        <w:rPr>
          <w:b/>
        </w:rPr>
        <w:t>25.348.630 Ft támogatásban részesült.</w:t>
      </w:r>
      <w:r>
        <w:rPr/>
        <w:t xml:space="preserve"> A projekt megvalósításához szükséges </w:t>
      </w:r>
      <w:r>
        <w:rPr>
          <w:b/>
        </w:rPr>
        <w:t>önkormányzati önerő mértéke bruttó 46.397.845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A </w:t>
      </w:r>
      <w:r>
        <w:rPr>
          <w:u w:val="none"/>
        </w:rPr>
        <w:t>„gyári lakótelepen szabadidős és sportlétesítmények kialakítása, felújítása”</w:t>
      </w:r>
      <w:r>
        <w:rPr>
          <w:b w:val="false"/>
          <w:u w:val="none"/>
        </w:rPr>
        <w:t xml:space="preserve"> című pályázat – 19.814.230 Ft igényelt támogatás helyett – </w:t>
      </w:r>
      <w:r>
        <w:rPr>
          <w:u w:val="none"/>
        </w:rPr>
        <w:t>16.469.368 Ft támogatásban részesült.</w:t>
      </w:r>
      <w:r>
        <w:rPr>
          <w:b w:val="false"/>
          <w:u w:val="none"/>
        </w:rPr>
        <w:t xml:space="preserve"> Ebből eredően a projekt megvalósításához szükséges </w:t>
      </w:r>
      <w:r>
        <w:rPr>
          <w:u w:val="none"/>
        </w:rPr>
        <w:t xml:space="preserve">önkormányzati önerő mértéke bruttó </w:t>
      </w:r>
      <w:r>
        <w:rPr>
          <w:szCs w:val="24"/>
          <w:u w:val="none"/>
        </w:rPr>
        <w:t>14.490.367 Ft.</w:t>
      </w:r>
    </w:p>
    <w:p>
      <w:pPr>
        <w:pStyle w:val="Normal"/>
        <w:spacing w:lineRule="auto" w:line="24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„Kézműves műhelyek kialakítása az Ifjúsági Tábor területén”</w:t>
      </w:r>
      <w:r>
        <w:rPr/>
        <w:t xml:space="preserve"> című pályázat </w:t>
      </w:r>
      <w:r>
        <w:rPr>
          <w:b/>
        </w:rPr>
        <w:t>10.034.884 Ft támogatásban részesült.</w:t>
      </w:r>
      <w:r>
        <w:rPr/>
        <w:t xml:space="preserve"> A projekt megvalósításához szükséges </w:t>
      </w:r>
      <w:r>
        <w:rPr>
          <w:b/>
        </w:rPr>
        <w:t>önkormányzati önerő mértéke bruttó 5.126.129 Ft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/>
        <w:t>Az elnyert négy pályázat megvalósításához szükséges önkormányzati sajáterő összege meghaladja a bruttó 87 millió Ft-ot. Amennyiben Önkormányzatunk a fejlesztések megvalósítása mellett dönt, akkor hosszú lejáratú fejlesztési hitel felvétele szükséges az önerő biztosítása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zel kapcsolatban tájékoztatom a Tisztelt Testületet, hogy az elmúlt testületi ülésen döntés született a Gimnázium épület energiaracionalizálásával kapcsolatosan elnyert pályázat megvalósításáról, melynek sajáterő mértéke bruttó 21 millió Ft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LEADER program IV. tengelyének keretében benyújtott pályázatok eredményérő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márciu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I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A „Vasvári Vendégház kialakítása a csónakázó tó mellett” című</w:t>
      </w:r>
      <w:r>
        <w:rPr>
          <w:b/>
          <w:szCs w:val="24"/>
        </w:rPr>
        <w:t xml:space="preserve"> pályázat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Vasvári Vendégház kialakítása a csónakázó tó mellett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1.709.268 Ft támogatást igénybe veszi</w:t>
      </w:r>
      <w:r>
        <w:rPr/>
        <w:t xml:space="preserve">, és a beruházást </w:t>
      </w:r>
      <w:r>
        <w:rPr>
          <w:b/>
        </w:rPr>
        <w:t>bruttó  21.172.030 Ft önkormányzati önerő</w:t>
      </w:r>
      <w:r>
        <w:rPr/>
        <w:t xml:space="preserve"> biztosításával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mennyiben szükséges, a Támogatási Szerződés aláírásához szükséges dokumentumok benyújtásáról gondoskodjon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 Támogatási Szerződést írja alá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 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Vasvári Vendégház kialakítása a csónakázó tó mellett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1.709.268 Ft támogatást nem veszi igénybe</w:t>
      </w:r>
      <w:r>
        <w:rPr/>
        <w:t xml:space="preserve"> és a beruházást nem valósítja meg a szükséges önkormányzati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Mezőgazdasági és Vidékfejlesztési Hivatal Vidékfejlesztési Támogatások Igazgató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I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A Városi Strandfürdő körmedencéjének lefedése” című</w:t>
      </w:r>
      <w:r>
        <w:rPr>
          <w:b/>
          <w:szCs w:val="24"/>
        </w:rPr>
        <w:t xml:space="preserve"> pályázat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A Városi Strandfürdő körmedencéjének lefedése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5.348.630 Ft támogatást igénybe veszi</w:t>
      </w:r>
      <w:r>
        <w:rPr/>
        <w:t xml:space="preserve">, és a beruházást </w:t>
      </w:r>
      <w:r>
        <w:rPr>
          <w:b/>
        </w:rPr>
        <w:t>bruttó  46.397.845 Ft önkormányzati önerő</w:t>
      </w:r>
      <w:r>
        <w:rPr/>
        <w:t xml:space="preserve"> biztosításával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mennyiben szükséges, a Támogatási Szerződés aláírásához szükséges dokumentumok benyújtásáról gondoskodjon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ámogatási Szerződést írja alá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 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A Városi Strandfürdő körmedencéjének lefedése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5.348.630 Ft támogatást nem veszi igénybe</w:t>
      </w:r>
      <w:r>
        <w:rPr/>
        <w:t xml:space="preserve"> és a beruházást nem valósítja meg a szükséges önkormányzati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Mezőgazdasági és Vidékfejlesztési Hivatal Vidékfejlesztési Támogatások Igazgató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I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gyári lakótelepen szabadidős és sportlétesítmények kialakítása, felújí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pályázat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6.469.368 Ft támogatást igénybe veszi</w:t>
      </w:r>
      <w:r>
        <w:rPr/>
        <w:t xml:space="preserve">, és a beruházást </w:t>
      </w:r>
      <w:r>
        <w:rPr>
          <w:b/>
        </w:rPr>
        <w:t>bruttó  14.490.367 Ft önkormányzati önerő</w:t>
      </w:r>
      <w:r>
        <w:rPr/>
        <w:t xml:space="preserve"> biztosításával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mennyiben szükséges, a Támogatási Szerződés aláírásához szükséges dokumentumok benyújtásáról gondoskodjon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ámogatási Szerződést írja alá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6.469.368 Ft támogatást nem veszi igénybe</w:t>
      </w:r>
      <w:r>
        <w:rPr/>
        <w:t xml:space="preserve"> és a beruházást nem valósítja meg a szükséges önkormányzati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Mezőgazdasági és Vidékfejlesztési Hivatal Vidékfejlesztési Támogatások Igazgató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I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ézműves műhelyek kialakítása az Ifjúsági Tábor területé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pályázat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</w:t>
      </w:r>
      <w:r>
        <w:rPr>
          <w:b/>
        </w:rPr>
        <w:t>„Kézműves műhelyek kialakítása az Ifjúsági Tábor területén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0.034.884 Ft támogatást igénybe veszi</w:t>
      </w:r>
      <w:r>
        <w:rPr/>
        <w:t xml:space="preserve">, és a beruházást </w:t>
      </w:r>
      <w:r>
        <w:rPr>
          <w:b/>
        </w:rPr>
        <w:t>bruttó  5.126.129 Ft önkormányzati önerő</w:t>
      </w:r>
      <w:r>
        <w:rPr/>
        <w:t xml:space="preserve"> biztosításával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mennyiben szükséges, a Támogatási Szerződés aláírásához szükséges dokumentumok benyújtásáról gondoskodjon,</w:t>
      </w:r>
    </w:p>
    <w:p>
      <w:pPr>
        <w:pStyle w:val="Szveg"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ámogatási Szerződést írja alá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Kézműves műhelyek kialakítása az Ifjúsági Tábor területén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10.034.884 Ft támogatást nem veszi igénybe</w:t>
      </w:r>
      <w:r>
        <w:rPr/>
        <w:t xml:space="preserve"> és a beruházást nem valósítja meg a szükséges önkormányzati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Mezőgazdasági és Vidékfejlesztési Hivatal Vidékfejlesztési Támogatások Igazgató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7:00Z</dcterms:created>
  <dc:creator>admin</dc:creator>
  <dc:description/>
  <cp:keywords/>
  <dc:language>en-US</dc:language>
  <cp:lastModifiedBy>Rácz Mónika</cp:lastModifiedBy>
  <cp:lastPrinted>2009-11-10T14:55:00Z</cp:lastPrinted>
  <dcterms:modified xsi:type="dcterms:W3CDTF">2011-03-17T13:47:00Z</dcterms:modified>
  <cp:revision>2</cp:revision>
  <dc:subject/>
  <dc:title>Témafelelős: Madai Gézáné</dc:title>
</cp:coreProperties>
</file>