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2011. március 24-én tartandó ülésére    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2880" w:hanging="2880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előterjesztés tárgya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:</w:t>
        <w:tab/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A helyi önkormányzat könyvtári és közművelődési érdekeltségnövelő támogatásának igénylése</w:t>
      </w:r>
    </w:p>
    <w:p>
      <w:pPr>
        <w:pStyle w:val="Normal"/>
        <w:ind w:left="2880" w:hanging="2880"/>
        <w:jc w:val="both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2880" w:hanging="2880"/>
        <w:jc w:val="both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Melléklet:</w:t>
      </w:r>
      <w:r>
        <w:rPr>
          <w:caps w:val="false"/>
          <w:smallCaps w:val="false"/>
          <w:shadow w:val="false"/>
          <w:spacing w:val="0"/>
          <w:sz w:val="24"/>
          <w:szCs w:val="24"/>
        </w:rPr>
        <w:tab/>
        <w:t>-</w:t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 napirend előterjesztője:</w:t>
      </w:r>
      <w:r>
        <w:rPr>
          <w:caps w:val="false"/>
          <w:smallCaps w:val="false"/>
          <w:shadow w:val="false"/>
          <w:spacing w:val="0"/>
          <w:sz w:val="24"/>
          <w:szCs w:val="24"/>
        </w:rPr>
        <w:tab/>
        <w:t>Dr. Fülöp Erik polgármester (előadó)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előterjesztést készítette:</w:t>
      </w:r>
      <w:r>
        <w:rPr>
          <w:caps w:val="false"/>
          <w:smallCaps w:val="false"/>
          <w:shadow w:val="false"/>
          <w:spacing w:val="0"/>
          <w:sz w:val="24"/>
          <w:szCs w:val="24"/>
        </w:rPr>
        <w:tab/>
        <w:t>dr. Tóth Marianna osztályvezető (témafelelős)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előterjesztés ügyiratszáma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: 7857/2011.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Oktatási és Kulturális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SZMSZ 2. sz. mell. 4.22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  <w:u w:val="single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caps w:val="false"/>
          <w:smallCaps w:val="false"/>
          <w:shadow w:val="false"/>
          <w:spacing w:val="0"/>
          <w:sz w:val="24"/>
          <w:szCs w:val="24"/>
          <w:u w:val="single"/>
        </w:rPr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Kulcsár Lászlón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Városi Könyvtár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Lázár Istvá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  <w:t>Művelődési Központ és Könyvtár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shadow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……………………………………………………………………………………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Tiszavasvári, 2011. március 17.   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      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ab/>
        <w:tab/>
        <w:tab/>
        <w:tab/>
        <w:tab/>
        <w:tab/>
        <w:tab/>
        <w:tab/>
        <w:t>dr. Tóth Marianna</w:t>
      </w:r>
    </w:p>
    <w:p>
      <w:pPr>
        <w:pStyle w:val="Normal"/>
        <w:ind w:left="5664" w:hanging="0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       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émafelelős</w:t>
      </w: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                               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40"/>
          <w:szCs w:val="40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el.: 42/520-500 Fax.: 42/275–000 e–mail</w:t>
      </w:r>
      <w:r>
        <w:rPr>
          <w:b/>
          <w:caps w:val="false"/>
          <w:smallCaps w:val="false"/>
          <w:shadow w:val="false"/>
          <w:color w:val="000000"/>
          <w:spacing w:val="0"/>
          <w:sz w:val="24"/>
          <w:szCs w:val="24"/>
        </w:rPr>
        <w:t>: tvonkph@tiszavasvari.hu</w:t>
      </w:r>
    </w:p>
    <w:p>
      <w:pPr>
        <w:pStyle w:val="Normal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Témafelelős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: dr. Tóth Marianna</w:t>
        <w:tab/>
        <w:tab/>
        <w:tab/>
        <w:tab/>
        <w:tab/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a helyi önkormányzat könyvtári és közművelődési érdekeltségnövelő támogatásának igényléséről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telt Képviselő-testület!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</w:rPr>
        <w:t xml:space="preserve">A </w:t>
      </w:r>
      <w:r>
        <w:rPr/>
        <w:t>Magyar Köztársaság költségvetéséről szóló törvényben minden évben elkülönítésre kerül egy meghatározott összeg a könyvtári és közművelődési érdekeltségnövelő támogatások finanszírozására</w:t>
      </w:r>
      <w:bookmarkStart w:id="0" w:name="pr6"/>
      <w:bookmarkStart w:id="1" w:name="3"/>
      <w:bookmarkEnd w:id="0"/>
      <w:bookmarkEnd w:id="1"/>
      <w:r>
        <w:rPr/>
        <w:t>, melynek mértékét a rendelkezésre álló saját forrás arányában állapítják m</w:t>
      </w:r>
      <w:bookmarkStart w:id="2" w:name="pr7"/>
      <w:bookmarkStart w:id="3" w:name="4"/>
      <w:bookmarkEnd w:id="2"/>
      <w:bookmarkEnd w:id="3"/>
      <w:r>
        <w:rPr/>
        <w:t>eg, míg folyósítása legkésőbb a tárgyév június hónapjában történik.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A helyi önkormányzatok könyvtári és közművelődési érdekeltségnövelő támogatásáról szóló 4</w:t>
      </w:r>
      <w:r>
        <w:rPr>
          <w:iCs/>
          <w:caps w:val="false"/>
          <w:smallCaps w:val="false"/>
          <w:shadow w:val="false"/>
          <w:spacing w:val="0"/>
          <w:sz w:val="24"/>
          <w:szCs w:val="24"/>
        </w:rPr>
        <w:t>/2004. (II. 20.) NKÖM rendelet (továbbiakban: Rendelet) határozza meg a könyvtári, illetve közművelődési támogatás rendjét.</w:t>
      </w:r>
    </w:p>
    <w:p>
      <w:pPr>
        <w:pStyle w:val="Normal"/>
        <w:rPr>
          <w:i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i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8"/>
      <w:bookmarkStart w:id="5" w:name="5"/>
      <w:bookmarkEnd w:id="4"/>
      <w:bookmarkEnd w:id="5"/>
      <w:r>
        <w:rPr>
          <w:bCs/>
        </w:rPr>
        <w:t xml:space="preserve">A Rendelet 5. § </w:t>
      </w:r>
      <w:r>
        <w:rPr/>
        <w:t>(1) bekezdése szerint a helyi önkormányzat köteles biztosítani, hogy a támogatást a rendeletben előírt célra használják fel, és az adott intézmény a központi támogatáshoz, az önrésszel együtt - a támogatási összegnek az önkormányzat számlájára történő megérkezésétől számított - nyolc banki napon belül hozzáférhessen. E kritériumoknak megfelelően kerül Önök elé önállóan, mindkét intézménytípusra vonatkozóan a határozat-tervezet, hiszen a közgyűjteményi pályázatot és közművelődési tárgyú igénylést önállóan kell benyújtani.</w:t>
      </w:r>
      <w:bookmarkStart w:id="6" w:name="pr15"/>
      <w:bookmarkStart w:id="7" w:name="6"/>
      <w:bookmarkStart w:id="8" w:name="pr14"/>
      <w:bookmarkStart w:id="9" w:name="pr12"/>
      <w:bookmarkStart w:id="10" w:name="pr9"/>
      <w:bookmarkEnd w:id="6"/>
      <w:bookmarkEnd w:id="7"/>
      <w:bookmarkEnd w:id="8"/>
      <w:bookmarkEnd w:id="9"/>
      <w:bookmarkEnd w:id="10"/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Rendelet 6.§ (1) bekezdése értelmében:</w:t>
      </w:r>
      <w:r>
        <w:rPr>
          <w:b/>
        </w:rPr>
        <w:t xml:space="preserve"> </w:t>
      </w:r>
      <w:r>
        <w:rPr>
          <w:b/>
          <w:u w:val="single"/>
        </w:rPr>
        <w:t>A könyvtári támogatás</w:t>
      </w:r>
      <w:r>
        <w:rPr>
          <w:u w:val="single"/>
        </w:rPr>
        <w:t>okra</w:t>
      </w:r>
      <w:r>
        <w:rPr/>
        <w:t xml:space="preserve"> rendelkezésre álló összeg a könyvtár állománygyarapítási kereteinek fejlesztésére használható fel, legfeljebb 30 százaléka azonban a könyvtárak technikai, műszaki eszközeinek, berendezési tárgyainak gyarapítására is felhasználható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color w:val="0000FF"/>
        </w:rPr>
      </w:pPr>
      <w:r>
        <w:rPr>
          <w:color w:val="000000"/>
        </w:rPr>
        <w:t xml:space="preserve">A könyvtárak az önkormányzatok által felajánlott önrész összegének arányában részesülnek a támogatásból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Tájékoztatásul itt szeretném megemlíteni, hogy </w:t>
      </w:r>
      <w:bookmarkStart w:id="11" w:name="pr20"/>
      <w:bookmarkStart w:id="12" w:name="7"/>
      <w:bookmarkStart w:id="13" w:name="pr18"/>
      <w:bookmarkEnd w:id="11"/>
      <w:bookmarkEnd w:id="12"/>
      <w:bookmarkEnd w:id="13"/>
      <w:r>
        <w:rPr/>
        <w:t xml:space="preserve">az érdekeltségnövelő támogatásban való részesedés céljából </w:t>
      </w:r>
      <w:bookmarkStart w:id="14" w:name="pr21"/>
      <w:bookmarkEnd w:id="14"/>
      <w:r>
        <w:rPr/>
        <w:t>a megadott határidőig (február 20.) már értesítettük a megyei könyvtárat az előző évi állománygyarapításra fordított összegről</w:t>
      </w:r>
      <w:bookmarkStart w:id="15" w:name="pr22"/>
      <w:bookmarkEnd w:id="15"/>
      <w:r>
        <w:rPr/>
        <w:t xml:space="preserve">, mely alapján a Minisztérium dönteni fog az érdekeltségnövelő támogatás összegéről. </w:t>
      </w:r>
    </w:p>
    <w:p>
      <w:pPr>
        <w:pStyle w:val="Normal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  <w:bookmarkStart w:id="16" w:name="pr30"/>
      <w:bookmarkStart w:id="17" w:name="8"/>
      <w:bookmarkStart w:id="18" w:name="pr29"/>
      <w:bookmarkStart w:id="19" w:name="pr30"/>
      <w:bookmarkStart w:id="20" w:name="8"/>
      <w:bookmarkStart w:id="21" w:name="pr29"/>
      <w:bookmarkEnd w:id="19"/>
      <w:bookmarkEnd w:id="20"/>
      <w:bookmarkEnd w:id="21"/>
    </w:p>
    <w:p>
      <w:pPr>
        <w:pStyle w:val="Normal"/>
        <w:jc w:val="both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  <w:u w:val="single"/>
        </w:rPr>
        <w:t>A közművelődési támogatás</w:t>
      </w:r>
      <w:r>
        <w:rPr>
          <w:caps w:val="false"/>
          <w:smallCaps w:val="false"/>
          <w:shadow w:val="false"/>
          <w:spacing w:val="0"/>
          <w:sz w:val="24"/>
          <w:szCs w:val="24"/>
          <w:u w:val="single"/>
        </w:rPr>
        <w:t>okra</w:t>
      </w: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 rendelkezésre álló összeg a helyi önkormányzat által fenntartott közművelődési intézmény technikai, műszaki eszközállományának, berendezési tárgyainak gyarapítására használható fel</w:t>
      </w:r>
      <w:bookmarkStart w:id="22" w:name="pr31"/>
      <w:bookmarkEnd w:id="22"/>
      <w:r>
        <w:rPr>
          <w:caps w:val="false"/>
          <w:smallCaps w:val="false"/>
          <w:shadow w:val="false"/>
          <w:spacing w:val="0"/>
          <w:sz w:val="24"/>
          <w:szCs w:val="24"/>
        </w:rPr>
        <w:t>,</w:t>
      </w:r>
      <w:bookmarkStart w:id="23" w:name="pr34"/>
      <w:bookmarkStart w:id="24" w:name="pr32"/>
      <w:bookmarkEnd w:id="23"/>
      <w:bookmarkEnd w:id="24"/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 szintén az önkormányzat által felajánlott önrész arányában.</w:t>
      </w:r>
    </w:p>
    <w:p>
      <w:pPr>
        <w:pStyle w:val="Normal"/>
        <w:jc w:val="both"/>
        <w:rPr/>
      </w:pPr>
      <w:bookmarkStart w:id="25" w:name="pr35"/>
      <w:bookmarkStart w:id="26" w:name="9"/>
      <w:bookmarkEnd w:id="25"/>
      <w:bookmarkEnd w:id="26"/>
      <w:r>
        <w:rPr>
          <w:caps w:val="false"/>
          <w:smallCaps w:val="false"/>
          <w:shadow w:val="false"/>
          <w:spacing w:val="0"/>
          <w:sz w:val="24"/>
          <w:szCs w:val="24"/>
        </w:rPr>
        <w:t>A helyi önkormányzat március 25-éig nyújthatja be támogatási igényét a területileg illetékes Igazgatóság útján a Magyar Művelődési Intézetnek</w:t>
      </w:r>
      <w:bookmarkStart w:id="27" w:name="pr38"/>
      <w:bookmarkEnd w:id="27"/>
      <w:r>
        <w:rPr>
          <w:caps w:val="false"/>
          <w:smallCaps w:val="false"/>
          <w:shadow w:val="false"/>
          <w:spacing w:val="0"/>
          <w:sz w:val="24"/>
          <w:szCs w:val="24"/>
        </w:rPr>
        <w:t>, a Minisztérium pedig a támogatási döntést tárgyév május 30-ig teszi közzé.</w:t>
      </w:r>
    </w:p>
    <w:p>
      <w:pPr>
        <w:pStyle w:val="Normal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telt Testület!</w:t>
      </w:r>
    </w:p>
    <w:p>
      <w:pPr>
        <w:pStyle w:val="Normal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A 2011. évi helyi költségvetési rendeletben 400-400e Ft került előirányozásra a könyvtár és közművelődés esetében Egyéb oktatási kiegészítő tevékenység szakfeladaton. </w:t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Kérem a Tisztelt Testületet, hogy hozza meg döntését a könyvtári- és közművelődési támogatások igénybevételéről!</w:t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Tiszavasvári, 2011. március 17.</w:t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      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       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…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/2011. (III.24.) Kt. számú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a helyi önkormányzat 2011. évi könyvtári érdekeltségnövelő támogatásának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igényléséről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360" w:right="304" w:hanging="0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Tiszavasvári Város Önkormányzata Képviselő-testülete a helyi önkormányzatok könyvtári és közművelődési érdekeltségnövelő támogatásáról szóló 4/2004. (II.20.) NKÖM rendelet alapján az alábbi határozatot hozta:</w:t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A Képviselő-testület</w:t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304" w:hanging="360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>a nyilvános könyvtárak jegyzékében szereplő községi és városi könyvtárak állománygyarapításának fejlesztésére kiírt, felzárkóztató támogatás igénylésére irányuló pályázaton részt vesz. A megvalósító intézmény a Művelődési Központ és Könyvtár (4440 Tiszavasvári, Szabadság tér 1.).</w:t>
      </w:r>
    </w:p>
    <w:p>
      <w:pPr>
        <w:pStyle w:val="Normal"/>
        <w:ind w:left="720" w:right="304" w:hanging="36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04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a 2011. évi költségvetési rendeletben – az intézmény jóváhagyott költségvetésén felül – 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400e Ft</w:t>
      </w: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 összeget biztosít önerőként a pályázathoz.</w:t>
      </w:r>
    </w:p>
    <w:p>
      <w:pPr>
        <w:pStyle w:val="Normal"/>
        <w:ind w:left="720" w:right="304" w:hanging="36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04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kötelezettséget vállal arra, hogy a pályázaton elnyert és az önkormányzat által felajánlott összeget a Művelődési Központ és Könyvtár rendelkezésére bocsátja.</w:t>
      </w:r>
    </w:p>
    <w:p>
      <w:pPr>
        <w:pStyle w:val="Normal"/>
        <w:ind w:left="720" w:right="304" w:hanging="36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lWeb"/>
        <w:spacing w:before="0" w:after="0"/>
        <w:ind w:left="720" w:right="150" w:hanging="360"/>
        <w:jc w:val="both"/>
        <w:rPr/>
      </w:pPr>
      <w:r>
        <w:rPr/>
        <w:t>4)</w:t>
        <w:tab/>
        <w:t>felkéri a város Polgármesterét, hogy gondoskodjon a felzárkóztató pályázat elkészítéséről és határidőre történő benyújtásáról a Magyar Államkincstár Területi Igazgatósága útján a Minisztérium felé.</w:t>
      </w:r>
    </w:p>
    <w:p>
      <w:pPr>
        <w:pStyle w:val="Normal"/>
        <w:ind w:right="304" w:hanging="0"/>
        <w:jc w:val="both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 </w:t>
      </w:r>
    </w:p>
    <w:p>
      <w:pPr>
        <w:pStyle w:val="Normal"/>
        <w:ind w:left="360" w:right="304" w:hanging="0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  </w:t>
      </w:r>
      <w:r>
        <w:rPr>
          <w:b/>
          <w:smallCaps/>
          <w:shadow/>
        </w:rPr>
        <w:t xml:space="preserve">                  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…</w:t>
      </w: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/2011. (III.24.) Kt. számú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a</w:t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hadow w:val="false"/>
          <w:spacing w:val="0"/>
          <w:sz w:val="28"/>
          <w:szCs w:val="24"/>
        </w:rPr>
      </w:pPr>
      <w:r>
        <w:rPr>
          <w:b/>
          <w:caps w:val="false"/>
          <w:smallCaps w:val="false"/>
          <w:shadow w:val="false"/>
          <w:spacing w:val="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a helyi önkormányzat 2011. évi közművelődési érdekeltségnövelő támogatásának igényléséről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hadow w:val="false"/>
          <w:spacing w:val="0"/>
          <w:sz w:val="24"/>
        </w:rPr>
      </w:pPr>
      <w:r>
        <w:rPr>
          <w:b/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Tiszavasvári Város Önkormányzata Képviselő-testülete</w:t>
      </w:r>
      <w:r>
        <w:rPr>
          <w:caps w:val="false"/>
          <w:smallCaps w:val="false"/>
          <w:shadow w:val="false"/>
          <w:spacing w:val="0"/>
          <w:szCs w:val="24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a helyi önkormányzatok</w:t>
      </w:r>
      <w:r>
        <w:rPr>
          <w:caps w:val="false"/>
          <w:smallCaps w:val="false"/>
          <w:shadow w:val="false"/>
          <w:spacing w:val="0"/>
          <w:sz w:val="24"/>
        </w:rPr>
        <w:t xml:space="preserve"> könyvtári és közművelődési érdekeltségnövelő</w:t>
      </w:r>
      <w:r>
        <w:rPr>
          <w:rFonts w:cs="TimesNewRoman,Bold" w:ascii="TimesNewRoman,Bold" w:hAnsi="TimesNewRoman,Bold"/>
          <w:caps w:val="false"/>
          <w:smallCaps w:val="false"/>
          <w:shadow w:val="false"/>
          <w:spacing w:val="0"/>
          <w:sz w:val="24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</w:rPr>
        <w:t>támogatásáról szóló</w:t>
      </w:r>
      <w:r>
        <w:rPr>
          <w:caps w:val="false"/>
          <w:smallCaps w:val="false"/>
          <w:shadow w:val="false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</w:rPr>
        <w:t>4/2004. (II. 20.) NKÖM rendelet alapján az alábbi határozatot hozta: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  <w:t xml:space="preserve">A Képviselő-testület 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</w:rPr>
        <w:t>a közművelődési feladatellátásában közreműködő intézménye,</w:t>
      </w:r>
      <w:r>
        <w:rPr>
          <w:caps w:val="false"/>
          <w:smallCaps w:val="false"/>
          <w:shadow w:val="false"/>
          <w:spacing w:val="0"/>
          <w:sz w:val="28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a Művelődési</w:t>
      </w:r>
      <w:r>
        <w:rPr>
          <w:caps w:val="false"/>
          <w:smallCaps w:val="false"/>
          <w:shadow w:val="false"/>
          <w:spacing w:val="0"/>
          <w:sz w:val="24"/>
        </w:rPr>
        <w:t xml:space="preserve"> Központ és Könyvtár /Tiszavasvári Szabadság tér 1./ technikai, műszaki eszközállományának, berendezési tárgyainak gyarapítása céljából támogatási igényt nyújt be.</w:t>
      </w:r>
    </w:p>
    <w:p>
      <w:pPr>
        <w:pStyle w:val="Normal"/>
        <w:autoSpaceDE w:val="false"/>
        <w:ind w:left="360" w:hanging="0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</w:rPr>
        <w:t xml:space="preserve">az önkormányzat a 2011. évi költségvetésében biztosítja a helyi közművelődési intézmény technikai, műszaki eszközállományának, berendezési tárgyainak beszerzéséhez szükséges saját forrást, amelynek összegét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 xml:space="preserve">- a Művelődési Központ és Könyvtár költségvetésén felül - </w:t>
      </w:r>
      <w:r>
        <w:rPr>
          <w:b/>
          <w:caps w:val="false"/>
          <w:smallCaps w:val="false"/>
          <w:shadow w:val="false"/>
          <w:spacing w:val="0"/>
          <w:sz w:val="24"/>
        </w:rPr>
        <w:t>400e Ft-</w:t>
      </w:r>
      <w:r>
        <w:rPr>
          <w:caps w:val="false"/>
          <w:smallCaps w:val="false"/>
          <w:shadow w:val="false"/>
          <w:spacing w:val="0"/>
          <w:sz w:val="24"/>
        </w:rPr>
        <w:t>ban határozza meg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kötelezettséget vállal arra, hogy a pályázaton elnyert és az önkormányzat által felajánlott összeget az intézmény rendelkezésére bocsátja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lWeb"/>
        <w:spacing w:before="0" w:after="0"/>
        <w:ind w:left="720" w:right="150" w:hanging="360"/>
        <w:jc w:val="both"/>
        <w:rPr/>
      </w:pPr>
      <w:r>
        <w:rPr/>
        <w:t>4)</w:t>
        <w:tab/>
        <w:t>felkéri a város Polgármesterét, hogy gondoskodjon a felzárkóztató pályázat elkészítéséről és határidőre történő benyújtásáról a Magyar Államkincstár Területi Igazgatósága útján a Minisztérium felé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rPr/>
      </w:pPr>
      <w:r>
        <w:rPr>
          <w:b/>
          <w:caps w:val="false"/>
          <w:smallCaps w:val="false"/>
          <w:shadow w:val="false"/>
          <w:spacing w:val="0"/>
          <w:sz w:val="24"/>
        </w:rPr>
        <w:t xml:space="preserve">Határidő: </w:t>
      </w:r>
      <w:r>
        <w:rPr>
          <w:caps w:val="false"/>
          <w:smallCaps w:val="false"/>
          <w:shadow w:val="false"/>
          <w:spacing w:val="0"/>
          <w:sz w:val="24"/>
        </w:rPr>
        <w:t>esedékességkor</w:t>
      </w:r>
      <w:r>
        <w:rPr>
          <w:b/>
          <w:caps w:val="false"/>
          <w:smallCaps w:val="false"/>
          <w:shadow w:val="false"/>
          <w:spacing w:val="0"/>
          <w:sz w:val="24"/>
        </w:rPr>
        <w:tab/>
        <w:tab/>
        <w:tab/>
        <w:tab/>
        <w:t xml:space="preserve">     Felelős: </w:t>
      </w:r>
      <w:r>
        <w:rPr>
          <w:caps w:val="false"/>
          <w:smallCaps w:val="false"/>
          <w:shadow w:val="false"/>
          <w:spacing w:val="0"/>
          <w:sz w:val="24"/>
        </w:rPr>
        <w:t>dr. Fülöp Erik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shadow/>
      <w:color w:val="auto"/>
      <w:spacing w:val="20"/>
      <w:sz w:val="20"/>
      <w:szCs w:val="20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hadow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aps w:val="false"/>
      <w:smallCaps w:val="false"/>
      <w:shadow w:val="false"/>
      <w:color w:val="000000"/>
      <w:spacing w:val="0"/>
      <w:sz w:val="24"/>
      <w:szCs w:val="24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caps w:val="false"/>
      <w:smallCaps w:val="false"/>
      <w:shadow w:val="false"/>
      <w:spacing w:val="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hadow w:val="false"/>
      <w:color w:val="1F384C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1:00Z</dcterms:created>
  <dc:creator>Rácz Mónika</dc:creator>
  <dc:description/>
  <cp:keywords/>
  <dc:language>en-US</dc:language>
  <cp:lastModifiedBy>Rácz Mónika</cp:lastModifiedBy>
  <dcterms:modified xsi:type="dcterms:W3CDTF">2011-03-17T06:36:00Z</dcterms:modified>
  <cp:revision>7</cp:revision>
  <dc:subject/>
  <dc:title>ELŐTERJESZTÉS</dc:title>
</cp:coreProperties>
</file>