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március 2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b/>
          <w:b/>
          <w:sz w:val="24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Tiszavasvári Város Önkormányzata részére 2011. évben munkabérhitel biztosításáról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       1252-7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MSZ 2. sz. mell. 2.5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MSZ 2. sz. mell. 3.18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márc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Tiszavasvári Város Önkormányzata részére 2011. évben munkabérhitel biztosításáró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ormányzatunk és intézményei kiadásainak határidőben történő teljesítéséhez egyes esetekben elengedhetetlenül szükséges munkabérhitel igénybe vétele. Az elmúlt időszakban önkormányzatunk nem élt e hitel lehetőségei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elt a számlavezető pénzintézetünktől vehetjük igénybe esetenként (a bankszámlaszerződés keretein belül) egy lehívó levél bankhoz történő továbbítása esetén. A hitel törlesztése az állami illetve egyéb támogatások megérkezésekor esedékes, de a futamidő maximum 30 n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el esetenként, vagy havonta igényelhető összege nem haladhatja meg az önkormányzat éves személyi juttatás előirányzata 1/12-ét. Önkormányzatunk bruttó bérelőirányzata 973.376 eFt, melynek az egy hónapra jutó része 81.115 eFt. Így a munkabérhitel havonta igényelhető maximum összegét a várható nettó munkabér összegének megfelelően 54.000 eFt-ban javaslom meghatáro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lavezető pénzintézetünk az OTP Bank Nyrt. évente egy határozattal kéri megerősíteni a hitel felvételéről szóló döntést, mely még így is a lehívó levél elkészültéig csak lehetőség ma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el 2011. évi kamatának megállapítását kezdeményeztük a pénzintézetné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1. március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tározat-tervezet</w:t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1.(III.24.) Kt. szám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Tiszavasvári Város Önkormányzata részére 2011. évben munkabérhitel biztosításáró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avasvári Város Önkormányzatának Képviselő-testülete a bérjellegű kifizetések finanszírozása érdekében a 2011. évre vonatkozóan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szavasvári Város Önkormányzata hozzájárul munkabérhitel felvételéhez. A havonta igényelhető munkabérhitel nagyságát legfeljebb 54.000 eFt összegben határozza meg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yilatkozik arról, hogy a megállapított összeg nem haladja meg a 2011. évi önkormányzati költségvetés bruttó személyi juttatás előirányzatának 1/12-é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hatalmazza a polgármestert és a jegyzőt a munkabérhitel igényl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döntésről tájékoztassa a számlavezető pénzintéze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atáridő: </w:t>
      </w:r>
      <w:r>
        <w:rPr>
          <w:sz w:val="28"/>
          <w:szCs w:val="28"/>
        </w:rPr>
        <w:t xml:space="preserve">2011. december 31.   </w:t>
      </w:r>
      <w:r>
        <w:rPr>
          <w:b/>
          <w:sz w:val="28"/>
          <w:szCs w:val="28"/>
        </w:rPr>
        <w:tab/>
        <w:t xml:space="preserve">                        Felelős:</w:t>
      </w:r>
      <w:r>
        <w:rPr>
          <w:sz w:val="28"/>
          <w:szCs w:val="28"/>
        </w:rPr>
        <w:t xml:space="preserve"> Dr. Fülöp Eri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35579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6pt;mso-wrap-distance-left:9.05pt;mso-wrap-distance-right:9.05pt;mso-wrap-distance-top:0pt;mso-wrap-distance-bottom:0pt;margin-top:17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figyelemmezo">
    <w:name w:val="EHKR figyelem mezo"/>
    <w:basedOn w:val="Bekezdsalapbettpusa"/>
    <w:qFormat/>
    <w:rPr>
      <w:rFonts w:ascii="Arial" w:hAnsi="Arial" w:cs="Arial"/>
      <w:b/>
      <w:bCs w:val="false"/>
      <w:i/>
      <w:iCs w:val="false"/>
      <w:sz w:val="16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overflowPunct w:val="false"/>
      <w:autoSpaceDE w:val="false"/>
      <w:spacing w:before="0" w:after="0"/>
      <w:jc w:val="both"/>
    </w:pPr>
    <w:rPr>
      <w:rFonts w:ascii="Bookman Old Style" w:hAnsi="Bookman Old Style" w:cs="Bookman Old Style"/>
      <w:b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EHKRtext"/>
    <w:qFormat/>
    <w:pPr>
      <w:keepNext w:val="true"/>
      <w:spacing w:before="120" w:after="120"/>
      <w:jc w:val="left"/>
    </w:pPr>
    <w:rPr>
      <w:b/>
      <w:bCs/>
    </w:rPr>
  </w:style>
  <w:style w:type="paragraph" w:styleId="EHKRkelt">
    <w:name w:val="EHKR kelt"/>
    <w:basedOn w:val="EHKRtext"/>
    <w:qFormat/>
    <w:pPr>
      <w:spacing w:before="120" w:after="1200"/>
    </w:pPr>
    <w:rPr/>
  </w:style>
  <w:style w:type="paragraph" w:styleId="EHKRmelleklet">
    <w:name w:val="EHKR melleklet"/>
    <w:basedOn w:val="EHKRtext"/>
    <w:qFormat/>
    <w:pPr>
      <w:spacing w:before="960" w:after="0"/>
    </w:pPr>
    <w:rPr/>
  </w:style>
  <w:style w:type="paragraph" w:styleId="Ehkrtext1">
    <w:name w:val="ehkrtex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elsorolas2">
    <w:name w:val="felsorolas2"/>
    <w:basedOn w:val="EHKRtex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overflowPunct w:val="false"/>
      <w:autoSpaceDE w:val="false"/>
      <w:ind w:left="0" w:hanging="0"/>
    </w:pPr>
    <w:rPr/>
  </w:style>
  <w:style w:type="paragraph" w:styleId="EHKRliketable">
    <w:name w:val="EHKRliketable"/>
    <w:basedOn w:val="Szvegtrzs2"/>
    <w:next w:val="Szvegtrzs2"/>
    <w:qFormat/>
    <w:pPr>
      <w:tabs>
        <w:tab w:val="clear" w:pos="708"/>
        <w:tab w:val="left" w:pos="3402" w:leader="none"/>
      </w:tabs>
      <w:ind w:left="3402" w:hanging="3402"/>
      <w:jc w:val="left"/>
    </w:pPr>
    <w:rPr>
      <w:b/>
    </w:rPr>
  </w:style>
  <w:style w:type="paragraph" w:styleId="EHKRfejlec">
    <w:name w:val="EHKR fejlec"/>
    <w:basedOn w:val="EHKRtext"/>
    <w:qFormat/>
    <w:pPr>
      <w:ind w:left="1134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3:00Z</dcterms:created>
  <dc:creator>user</dc:creator>
  <dc:description/>
  <cp:keywords/>
  <dc:language>en-US</dc:language>
  <cp:lastModifiedBy>user</cp:lastModifiedBy>
  <cp:lastPrinted>2010-11-10T13:50:00Z</cp:lastPrinted>
  <dcterms:modified xsi:type="dcterms:W3CDTF">2011-03-10T15:55:00Z</dcterms:modified>
  <cp:revision>31</cp:revision>
  <dc:subject/>
  <dc:title>HATÁROZAT-TERVEZET</dc:title>
</cp:coreProperties>
</file>