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1. március 24-én tartandó ülésére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/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 xml:space="preserve">  </w:t>
        <w:tab/>
      </w:r>
      <w:r>
        <w:rPr>
          <w:b/>
          <w:sz w:val="24"/>
          <w:szCs w:val="24"/>
        </w:rPr>
        <w:t xml:space="preserve">Tiszavasvári Város Önkormányzata 2011. évi összesített közbeszerzési tervének jóváhagyása </w:t>
      </w:r>
    </w:p>
    <w:p>
      <w:pPr>
        <w:pStyle w:val="Normal"/>
        <w:ind w:left="3538" w:hanging="35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38" w:hanging="353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 xml:space="preserve">                               1 db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Dr. Fülöp Erik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</w:t>
        <w:tab/>
        <w:t>Girus András témafelelős</w:t>
      </w:r>
    </w:p>
    <w:p>
      <w:pPr>
        <w:pStyle w:val="Normal"/>
        <w:ind w:left="2836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Az előterjesztés ügyiratszáma: </w:t>
      </w:r>
      <w:r>
        <w:rPr>
          <w:sz w:val="22"/>
          <w:szCs w:val="22"/>
        </w:rPr>
        <w:t xml:space="preserve"> 1252-8/2011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2.49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3.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szavasvári, 2011. március 17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7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Girus András</w:t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  <w:spacing w:val="20"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</w:rPr>
        <w:tab/>
        <w:t>témafelelős</w:t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szavasvári Város Önkormányzata 2011. évi összesített közbeszerzé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vének jóváhagy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beszerzésekről szóló 2003. évi CXXIX. törvény 5. §-ának (1) bekezdésében rögzítettek alapján az Önkormányzat - mint e törvényben meghatározott ajánlatkérő -, a költségvetési év elején, legkésőbb április 15. napjáig éves összesített közbeszerzési tervet köteles készíteni az adott évre tervezett közbeszerzéseiről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Az Önök elé terjesztett közbeszerzési terv tartalmazza az Önkormányzat 2011. évre tervezett, a Kbt. hatálya alá tartozó építési és szolgáltatási jellegű megrendeléseinek közbeszerzési eljárásait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ájékoztatom Önöket, hogy az Önkormányzat intézményei a jelenlegi információk birtokában nem kívánnak közbeszerzést lebonyolítani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z önkormányzati érdekeltségű gazdasági társaságok esetében a Tiszavasvári Város Közétkeztetési Nonprofit Kft. tervezett élelmiszer beszerzéseinek értéke eléri a közbeszerzési értékhatárt, ezért egy eljáráson belül  több részajánlattal kívánnak közbeszerzést lefolytatni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Kérem a Tisztelt Képviselő-testületet az előterjesztés megtárgyalására és a 2011. évi közbeszerzési terv jóváhagyásár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szavasvári, 2011. március 17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Dr. Fülöp Erik  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11.(III.24.) Kt. sz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szavasvári Város Önkormányzata 2011. évi összesít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beszerzési tervének jóváhagy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03. évi CXXIX törvény 5. § (1) bekezdésében biztosított jog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iszavasvári Város Önkormányzata 2011. évi közbeszerzési tervét a jelen határozat mellékletében foglaltak szerint jóváhagyj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 a terv folyamatos aktualizálásár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 jegyzőt a terv nyilvánosságának biztosításár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Dr. Fülöp Erik polgármester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Bundáné Badics Ildikó jegyző</w:t>
        <w:tab/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                                                                                                        …</w:t>
      </w:r>
      <w:r>
        <w:rPr>
          <w:b/>
          <w:caps/>
          <w:sz w:val="24"/>
          <w:szCs w:val="24"/>
        </w:rPr>
        <w:t xml:space="preserve">/ </w:t>
      </w:r>
      <w:r>
        <w:rPr>
          <w:b/>
          <w:sz w:val="24"/>
          <w:szCs w:val="24"/>
        </w:rPr>
        <w:t>2011.(III.24.) Kt. sz. határozat melléklet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tervezet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011. évi közbeszerzési terv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39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576"/>
        <w:gridCol w:w="1656"/>
        <w:gridCol w:w="2292"/>
        <w:gridCol w:w="2265"/>
        <w:gridCol w:w="2310"/>
      </w:tblGrid>
      <w:tr>
        <w:trPr>
          <w:trHeight w:val="278" w:hRule="atLeast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özbeszerzés tárgya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ányadó eljárásrend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vezett eljárástípus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beli ütemezés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 kerül-e vagy sor került-e az adott közbeszerzéssel összefüggésben előzetes összesített tájékoztató közzétételére</w:t>
            </w:r>
          </w:p>
        </w:tc>
      </w:tr>
      <w:tr>
        <w:trPr>
          <w:trHeight w:val="277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járás megindításának, illetve a közbeszerzés megindításának tervezett időpontj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rződés teljesítésének várható időpontja vagy a szerződés időtartama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szavasvári Város Önkormányz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Árubeszerzé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kolafejlesztés Tiszavasváriban (informatikai eszközbeszerzés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i eljárásren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 II. negyedév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 III. negyedé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Építési beruházá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log és kerékpárút megépítése a Kabay út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i eljárásren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. I. negyedév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 II. negyedé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pületenergetikai fejlesztés a Tiszavasvári Középiskola, Szakiskola és Kollégium Váci Mihály Gimnázium Tagintézményébe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i eljárásren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 II. negyedév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 III. negyedé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ált szociális célú városrehabilitáció pályázat megvalósítása (építés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i eljárásren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 II. negyedév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 IV. negyedé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árosi Strandfürdő körmedencéjének lefedé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i eljárásren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 II. negyedév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 IV. negyedé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vári Vendégház kialakítása a csónakázó tó mellet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 eljárásren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 II. negyedév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 IV. negyedé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pületenergetikai fejlesztés a Tiszavasvári Város Önkormányzata Polgármesteri Hivatala épületébe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i eljárásren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ályázat eredményének függvényéb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pületenergetikai fejlesztés a Tiszavasvári Középiskola, Szakiskola és Kollégium Vasvári Pál Tagintézményébe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i eljárásren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ályázat eredményének függvényéb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elemes rendszer megvalósítása (400-500 kW teljesítményű napelem mező kiépítése) önkormányzati fenntartású területe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i eljárásren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ályázat eredményének függvényéb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Szolgáltatás-megrendelé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ált szociális célú városrehabilitáció pályázat megvalósítása (oktatás-képzés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 eljárásren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 II. negyedév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 III. negyedé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yószámla-hitelkeret szerződés megkötés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i eljárásren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rdetmény nélkül induló tárgyalásos eljárá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 szeptemb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é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övid lejáratú hitel felvéte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i eljárásren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 I. negyedév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év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ázati önerő biztosításához hosszú lejáratú felhalmozási hitel felvéte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i eljárásren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 I. negyedév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é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1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szavasvári Város Közétkeztetési Nonprofit Kft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Árubeszerzé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 nyersanya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össégi eljárásren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04.1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é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11. 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/>
      </w:pPr>
      <w:r>
        <w:rPr>
          <w:b/>
          <w:sz w:val="24"/>
          <w:szCs w:val="24"/>
        </w:rPr>
        <w:tab/>
        <w:t>Dr. Fülöp Erik</w:t>
        <w:tab/>
        <w:t>Bundáné Badics Ildikó</w:t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  <w:tab/>
        <w:t>jegyző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21:00Z</dcterms:created>
  <dc:creator>tvopmh</dc:creator>
  <dc:description/>
  <cp:keywords/>
  <dc:language>en-US</dc:language>
  <cp:lastModifiedBy>user</cp:lastModifiedBy>
  <cp:lastPrinted>2011-03-18T08:01:00Z</cp:lastPrinted>
  <dcterms:modified xsi:type="dcterms:W3CDTF">2011-03-18T09:38:00Z</dcterms:modified>
  <cp:revision>91</cp:revision>
  <dc:subject/>
  <dc:title>TISZAVASVÁRI VÁROS POLGÁRMESTERÉTŐL</dc:title>
</cp:coreProperties>
</file>