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Cs w:val="2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Cs w:val="24"/>
          <w:u w:val="single"/>
          <w:lang w:val="en-US" w:eastAsia="en-US"/>
        </w:rPr>
      </w:pPr>
      <w:r>
        <w:rPr>
          <w:b/>
          <w:spacing w:val="20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2011. március 24-én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tartandó ülésére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520" w:hanging="2520"/>
        <w:jc w:val="both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  <w:szCs w:val="24"/>
        </w:rPr>
        <w:t>Tiszavasvári Város Önkormányzata és Szorgalmatos Község Önkormányzata között a települések közigazgatási határvonala kiigazítása tárgyában létrejött megállapodás módosítása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</w:t>
      </w:r>
      <w:r>
        <w:rPr>
          <w:b/>
          <w:szCs w:val="24"/>
        </w:rPr>
        <w:t>Dr.Fülöp Erik</w:t>
      </w:r>
      <w:r>
        <w:rPr>
          <w:szCs w:val="24"/>
        </w:rPr>
        <w:t xml:space="preserve"> polgármester (előadó)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Legeza Tímea (témafelelős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4680/201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SZMSZ. 2. sz. melléklet 2.16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SZMSZ. 2. sz. melléklet 3.18.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Cs w:val="24"/>
        </w:rPr>
        <w:t>Tiszavasvári, 2011. március 16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>
          <w:szCs w:val="24"/>
        </w:rPr>
      </w:pPr>
      <w:r>
        <w:rPr>
          <w:szCs w:val="24"/>
        </w:rPr>
        <w:t xml:space="preserve">Tel.: 42/520-500 Fax.: 42/275–000 e-mail: </w:t>
      </w:r>
      <w:r>
        <w:rPr>
          <w:rStyle w:val="Hyperlink"/>
          <w:szCs w:val="24"/>
        </w:rPr>
        <w:t>tvonkph@tiszavasvari.hu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émafelelős</w:t>
      </w:r>
      <w:r>
        <w:rPr>
          <w:szCs w:val="24"/>
        </w:rPr>
        <w:t>: Petruskáné dr.Legeza Tíme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és Szorgalmatos Község Önkormányzata között a települések közigazgatási határvonala kiigazítása tárgyában létrejött megállapodás mód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Nyíregyházi Körzeti Földhivatal előtt folyamatban van Szorgalmatos község önálló ingatlan-nyilvántartásának kialakítása. Ennek során az eljáró Földhivatal megküldte Tiszavasvári Önkormányzata részére a Szorgalmatos község közigazgatási területéhez tartozó helyrajzi számok kimutatását egyeztetés céljábó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és Szorgalmatos Község Önkormányzata között 2007. november 20. napján a települések közigazgatási határvonala kiigazítása, megállapítása tekintetében Megállapodás jött létre, amely azóta többször módosításra kerül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z alap megállapodás megkötésekor rendelkezésre álló térképen a 7401 hrsz. közút megnevezésű, 2109 m2 nagyságú ingatlan határvonala nem látszott, a térkép alapján Tiszavasvári közigazgatási területéhez tartozot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nek megfelelően a Megállapodás 5.c. pontja a következőket tartalmazza: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center" w:pos="7920" w:leader="none"/>
        </w:tabs>
        <w:spacing w:lineRule="auto" w:line="240" w:before="120" w:after="240"/>
        <w:ind w:left="709" w:hanging="0"/>
        <w:rPr/>
      </w:pPr>
      <w:r>
        <w:rPr>
          <w:szCs w:val="24"/>
        </w:rPr>
        <w:t>„</w:t>
      </w:r>
      <w:r>
        <w:rPr>
          <w:rFonts w:cs="Book Antiqua" w:ascii="Book Antiqua" w:hAnsi="Book Antiqua"/>
          <w:b/>
          <w:sz w:val="22"/>
        </w:rPr>
        <w:tab/>
        <w:t>c.) Zártkert: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center" w:pos="7920" w:leader="none"/>
        </w:tabs>
        <w:spacing w:lineRule="auto" w:line="240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Ingatlan megjelölése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40" w:leader="none"/>
          <w:tab w:val="center" w:pos="7920" w:leader="none"/>
        </w:tabs>
        <w:spacing w:lineRule="auto" w:line="24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 xml:space="preserve">hrsz. (tiszavasvári): </w:t>
        <w:tab/>
        <w:tab/>
        <w:t>terület arány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      _______________________________________________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40" w:leader="none"/>
          <w:tab w:val="center" w:pos="7920" w:leader="none"/>
        </w:tabs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7001 – 7049 (kivéve a 7003 hrsz-ú ingatlant)</w:t>
        <w:tab/>
        <w:tab/>
        <w:t>1/1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40" w:leader="none"/>
          <w:tab w:val="center" w:pos="7920" w:leader="none"/>
        </w:tabs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7134 – 7215</w:t>
        <w:tab/>
        <w:tab/>
        <w:tab/>
        <w:tab/>
        <w:tab/>
        <w:t>1/1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40" w:leader="none"/>
          <w:tab w:val="center" w:pos="7920" w:leader="none"/>
        </w:tabs>
        <w:spacing w:lineRule="auto" w:line="240"/>
        <w:rPr/>
      </w:pPr>
      <w:r>
        <w:rPr>
          <w:rFonts w:cs="Book Antiqua" w:ascii="Book Antiqua" w:hAnsi="Book Antiqua"/>
          <w:sz w:val="22"/>
        </w:rPr>
        <w:tab/>
        <w:tab/>
        <w:t>7294 - 7521</w:t>
      </w:r>
      <w:r>
        <w:rPr>
          <w:rFonts w:cs="Book Antiqua" w:ascii="Book Antiqua" w:hAnsi="Book Antiqua"/>
          <w:b/>
          <w:i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(kivéve a 7401 hrsz-ú ingatlant</w:t>
      </w:r>
      <w:r>
        <w:rPr>
          <w:rFonts w:cs="Book Antiqua" w:ascii="Book Antiqua" w:hAnsi="Book Antiqua"/>
          <w:b/>
          <w:sz w:val="22"/>
        </w:rPr>
        <w:t>)</w:t>
      </w:r>
      <w:r>
        <w:rPr>
          <w:rFonts w:cs="Book Antiqua" w:ascii="Book Antiqua" w:hAnsi="Book Antiqua"/>
          <w:b/>
          <w:i/>
          <w:sz w:val="22"/>
        </w:rPr>
        <w:tab/>
        <w:tab/>
      </w:r>
      <w:r>
        <w:rPr>
          <w:rFonts w:cs="Book Antiqua" w:ascii="Book Antiqua" w:hAnsi="Book Antiqua"/>
          <w:sz w:val="22"/>
        </w:rPr>
        <w:t>1/1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40" w:leader="none"/>
          <w:tab w:val="center" w:pos="7920" w:leader="none"/>
        </w:tabs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7672 – 7840</w:t>
        <w:tab/>
        <w:tab/>
        <w:tab/>
        <w:tab/>
        <w:tab/>
        <w:t>1/1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40" w:leader="none"/>
          <w:tab w:val="center" w:pos="7920" w:leader="none"/>
        </w:tabs>
        <w:spacing w:lineRule="auto" w:line="240"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7913 – 8024</w:t>
        <w:tab/>
        <w:tab/>
        <w:tab/>
        <w:tab/>
        <w:tab/>
        <w:t>1/1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Földhivatallal történt egyeztetést követően egyértelműen megállapítást nyert, hogy az említett ingatlan határvonala Szorgalmatos közigazgatási határvonalán belül húzódik, tehát Szorgalmatoshoz tartozi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Fentiek alapján szükséges a Megállapodás 5.c. pontjának módosítása, mely a Szorgalmatos közigazgatási területéhez tartozó zártkerti ingatlanok felsorolását tartalmazza. Annak szövegezéséből törölni kell a </w:t>
      </w:r>
      <w:r>
        <w:rPr>
          <w:b/>
          <w:szCs w:val="24"/>
        </w:rPr>
        <w:t>„(kivéve a 7401 hrsz-ú ingatlant)”</w:t>
      </w:r>
      <w:r>
        <w:rPr>
          <w:szCs w:val="24"/>
        </w:rPr>
        <w:t xml:space="preserve"> szövegrészt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megállapodás többi része változatlan tartalommal továbbra is érvényben és hatályban marad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Kérem a Tisztelt Testületet, hogy a megállapodás módosításáról szóló okiratot a határozat-tervezet szerint hagyja jóvá.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Tiszavasvári, 2011. március 16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spacing w:lineRule="auto" w:line="240"/>
        <w:ind w:left="8252" w:hanging="2852"/>
        <w:jc w:val="center"/>
        <w:rPr/>
      </w:pPr>
      <w:r>
        <w:rPr>
          <w:b/>
          <w:szCs w:val="24"/>
        </w:rPr>
        <w:t>polgármester</w:t>
      </w:r>
      <w:r>
        <w:br w:type="page"/>
      </w:r>
    </w:p>
    <w:p>
      <w:pPr>
        <w:pStyle w:val="Normal"/>
        <w:spacing w:lineRule="auto" w:line="240"/>
        <w:ind w:left="8252" w:hanging="8252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11. (……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és Szorgalmatos Község Önkormányzata között a települések közigazgatási határvonala kiigazítása tárgyában létrejött megállapodás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 helyi önkormányzatokról szóló 1990. évi LXV. törvény 80. § (1) bekezdésben foglalt hatáskörében eljárva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 Képviselő-testület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1.) a Tiszavasvári Város Önkormányzata és Szorgalmatos Község Önkormányzata között 2007. november 20. napján – a települések közigazgatási határvonala kiigazítása tárgyában - létrejött megállapodást jelen határozat 1. számú melléklete szerinti tartalommal módosítja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2.) Felkéri a polgármestert, hogy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gondoskodjon a megállapodás módosításáról szóló okirat aláírásáról, majd azt követően Szorgalmatos Község Önkormányzata részére történő megküldéséről;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360"/>
        <w:rPr/>
      </w:pPr>
      <w:r>
        <w:rPr>
          <w:szCs w:val="24"/>
        </w:rPr>
        <w:t>-</w:t>
        <w:tab/>
        <w:t>aláírást követően a megállapodás módosításáról szóló okiratot továbbítsa a Körzeti Földhivatal részére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azonnal, illetve esedékességkor </w:t>
        <w:tab/>
        <w:t>Felelős: Dr. Fülöp Erik polgármester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/>
        <w:rPr/>
      </w:pPr>
      <w:r>
        <w:rPr>
          <w:b/>
          <w:szCs w:val="24"/>
        </w:rPr>
        <w:t>számú melléklet a …./2011. (…...) Kt. számú határozathoz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GÁLLAPODÁS MÓDOSÍTÁS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ely létrejöt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gyrészről </w:t>
      </w:r>
      <w:r>
        <w:rPr>
          <w:b/>
          <w:smallCaps/>
          <w:szCs w:val="24"/>
        </w:rPr>
        <w:t>Tiszavasvári Város Önkormányzata</w:t>
      </w:r>
      <w:r>
        <w:rPr>
          <w:szCs w:val="24"/>
        </w:rPr>
        <w:t xml:space="preserve"> (4440 Tiszavasvári, Városház tér 4., statisztikai száma: 15404761, képviseletében Dr. Fülöp Erik polgármester)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másrészről </w:t>
      </w:r>
      <w:r>
        <w:rPr>
          <w:b/>
          <w:smallCaps/>
          <w:szCs w:val="24"/>
        </w:rPr>
        <w:t>Szorgalmatos</w:t>
      </w:r>
      <w:r>
        <w:rPr>
          <w:szCs w:val="24"/>
        </w:rPr>
        <w:t xml:space="preserve"> </w:t>
      </w:r>
      <w:r>
        <w:rPr>
          <w:b/>
          <w:smallCaps/>
          <w:szCs w:val="24"/>
        </w:rPr>
        <w:t>Község</w:t>
      </w:r>
      <w:r>
        <w:rPr>
          <w:szCs w:val="24"/>
        </w:rPr>
        <w:t xml:space="preserve"> </w:t>
      </w:r>
      <w:r>
        <w:rPr>
          <w:b/>
          <w:smallCaps/>
          <w:szCs w:val="24"/>
        </w:rPr>
        <w:t>Önkormányzata</w:t>
      </w:r>
      <w:r>
        <w:rPr>
          <w:szCs w:val="24"/>
        </w:rPr>
        <w:t xml:space="preserve"> (4441 Szorgalmatos Pacsirta u. 18/A., statisztikai száma: 15445476, képviseletében: Takács Pálné polgármester) között, az alulírott napon és helyen, a következő feltételekkel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Cs w:val="24"/>
        </w:rPr>
        <w:t>1.)</w:t>
        <w:tab/>
        <w:t xml:space="preserve">Szerződő Felek (továbbiakban együtt: Felek) egybehangzóan megállapítják, hogy egymással 2007. november 20. napján településeik közigazgatási határvonala kiigazítása, megállapítása tekintetében, azóta többször kiegészített </w:t>
      </w:r>
      <w:r>
        <w:rPr>
          <w:i/>
          <w:iCs/>
          <w:szCs w:val="24"/>
          <w:u w:val="single"/>
        </w:rPr>
        <w:t>Megállapodás</w:t>
      </w:r>
      <w:r>
        <w:rPr>
          <w:szCs w:val="24"/>
        </w:rPr>
        <w:t>t kötöttek.</w:t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  <w:t>2.)</w:t>
        <w:tab/>
        <w:t>Felek rögzítik, hogy 37.260/2010 sz. alatt, a Nyíregyházi Körzeti Földhivatal előtt folyamatban van Szorgalmatos község ingatlan-nyilvántartási átalakítása, és ennek során az eljáró Földhivatal megküldte Felek részére a Szorgalmatos község közigazgatási területéhez tartozó helyrajzi számok kimutatását. Felek egybehangzóan megállapítják, hogy a kimutatásban nem szerepel a (jelenleg még) tiszavasvári 7401-es hrsz. alatti ingatlan. Felek kölcsönösen és egybehangzóan kijelentik, hogy ezen ingatlan Szorgalmatos közigazgatási területéhez tartozik.</w:t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Cs w:val="24"/>
        </w:rPr>
        <w:t>3.)</w:t>
        <w:tab/>
        <w:t xml:space="preserve">Fentiek alapján Felek a </w:t>
      </w:r>
      <w:r>
        <w:rPr>
          <w:i/>
          <w:iCs/>
          <w:szCs w:val="24"/>
          <w:u w:val="single"/>
        </w:rPr>
        <w:t>Megállapodás</w:t>
      </w:r>
      <w:r>
        <w:rPr>
          <w:szCs w:val="24"/>
        </w:rPr>
        <w:t xml:space="preserve"> 5.c. pontját, mely a Szorgalmatos közigazgatási területéhez tartozó zártkerti ingatlanok felsorolását tartalmazza, akként módosítják, hogy annak szövegezéséből törlik a </w:t>
      </w:r>
      <w:r>
        <w:rPr>
          <w:b/>
          <w:bCs/>
          <w:szCs w:val="24"/>
          <w:u w:val="single"/>
        </w:rPr>
        <w:t>„(kivéve a 7401 hrsz-ú ingatlant)”</w:t>
      </w:r>
      <w:r>
        <w:rPr>
          <w:szCs w:val="24"/>
        </w:rPr>
        <w:t xml:space="preserve"> szövegrészt. Ennek alapján Felek Szorgalmatos közigazgatási területéhez tartozóként jelölik meg a 7294 hrsz-től a 7521 hrsz-ig terjedő ingatlanokat, kivétel nélkül.</w:t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Cs w:val="24"/>
        </w:rPr>
        <w:t>4.)</w:t>
        <w:tab/>
        <w:t xml:space="preserve">Jelen megállapodás aláírásával Tiszavasvári Város Önkormányzata hozzájárul, hogy a Nyíregyházi Körzeti Földhivatal Szorgalmatos község közigazgatási határát a </w:t>
      </w:r>
      <w:r>
        <w:rPr>
          <w:i/>
          <w:iCs/>
          <w:szCs w:val="24"/>
          <w:u w:val="single"/>
        </w:rPr>
        <w:t>Megállapodás</w:t>
      </w:r>
      <w:r>
        <w:rPr>
          <w:szCs w:val="24"/>
        </w:rPr>
        <w:t xml:space="preserve">, a korábbi Megállapodás kiegészítések és jelen módosító megállapodás alapján az ingatlan-nyilvántartásba minden külön megkérdezése nélkül feljegyezze. </w:t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  <w:t>5.)</w:t>
        <w:tab/>
        <w:t>Jelen megállapodás aláírásával Szorgalmatos Község Önkormányzata hozzájárul, hogy a Nyíregyházi Körzeti Földhivatal Tiszavasvári város közigazgatási határát a Megállapodás, a korábbi Megállapodás kiegészítések és jelen módosító megállapodás alapján az ingatlan-nyilvántartásba minden külön megkérdezése nélkül feljegyezz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  <w:t>6.)</w:t>
        <w:tab/>
        <w:t>Jelen megállapodás Tiszavasvári Város Önkormányzata és Szorgalmatos Község Önkormányzata Képviselő-testületeinek jóváhagyásával lép életbe. A jóváhagyás megtörténtéig a szerződés nem jön létre, de a felek nyilatkozatukhoz kötve vannak. A beleegyezés megtörténtével a szerződés annak megkötésének időpontjától kezdődő hatállyal jön létr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Cs w:val="24"/>
        </w:rPr>
        <w:t xml:space="preserve">7.) </w:t>
        <w:tab/>
        <w:t xml:space="preserve">Felek rögzítik, hogy a többször módosított </w:t>
      </w:r>
      <w:r>
        <w:rPr>
          <w:i/>
          <w:iCs/>
          <w:szCs w:val="24"/>
          <w:u w:val="single"/>
        </w:rPr>
        <w:t>Megállapodás</w:t>
      </w:r>
      <w:r>
        <w:rPr>
          <w:szCs w:val="24"/>
        </w:rPr>
        <w:t xml:space="preserve"> jelen módosítással nem érintett részei változatlan tartalommal továbbra is érvényben és hatályban maradnak.</w:t>
      </w:r>
    </w:p>
    <w:p>
      <w:pPr>
        <w:pStyle w:val="Normal"/>
        <w:tabs>
          <w:tab w:val="clear" w:pos="708"/>
          <w:tab w:val="center" w:pos="59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5" w:hanging="705"/>
        <w:rPr>
          <w:szCs w:val="24"/>
        </w:rPr>
      </w:pPr>
      <w:r>
        <w:rPr>
          <w:szCs w:val="24"/>
        </w:rPr>
        <w:t>8.)</w:t>
        <w:tab/>
        <w:t>Tiszavasvári Város Önkormányzata és Szorgalmatos Község Önkormányzata Dr. Varga Ákos ügyvédet (székhely: 4700 Mátészalka, Kossuth u. 6.) bízza meg jelen okirat elkészítésével és ellenjegyzésével, illetve a földhivatali eljárásban történő képviseletükkel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zerződő felek jelen megállapodást általánosságban és részleteiben megtárgyalták, azzal minden tekintetben egyetértettek és ennek jeléül aláírásukkal hitelesítik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elt: Tiszavasvári, 2011-03-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iszavasvári Város Önkormányzat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épv.: Dr. Fülöp Erik 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orgalmatos Község Önkormányzat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épv.: Takács Pálné polgármester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520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Ellenjegyzem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iszavasvári Város Önkormányzat vonatkozásában: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iszavasvári, 2011. 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orgalmatos Község Önkormányzat vonatkozásában: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orgalmatos, 2011. __________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lineRule="auto" w:line="240" w:before="60" w:after="60"/>
      <w:jc w:val="both"/>
      <w:outlineLvl w:val="2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lineRule="auto" w:line="240"/>
      <w:jc w:val="both"/>
      <w:outlineLvl w:val="3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3:00Z</dcterms:created>
  <dc:creator>user</dc:creator>
  <dc:description/>
  <cp:keywords/>
  <dc:language>en-US</dc:language>
  <cp:lastModifiedBy>user</cp:lastModifiedBy>
  <cp:lastPrinted>2011-03-17T10:32:00Z</cp:lastPrinted>
  <dcterms:modified xsi:type="dcterms:W3CDTF">2011-03-17T09:37:00Z</dcterms:modified>
  <cp:revision>4</cp:revision>
  <dc:subject/>
  <dc:title>ELŐTERJESZTÉS</dc:title>
</cp:coreProperties>
</file>