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</w:rPr>
        <w:t xml:space="preserve">      </w:t>
      </w: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1. március 24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>társulási megállapodásának módosítása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1 db megállapodás a határozat-tervezet mellékletekén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Kabai Jakabné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:</w:t>
      </w:r>
      <w:r>
        <w:rPr/>
        <w:t xml:space="preserve"> 7449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3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24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ikós Mag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ervezet vezet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sikos.magdolna@tiszavasvarikisterseg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március 07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</w:rPr>
        <w:t xml:space="preserve">             </w:t>
      </w:r>
      <w:r>
        <w:rPr>
          <w:b/>
          <w:color w:val="000000"/>
        </w:rPr>
        <w:t>Kabai Jakab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Kabai Jakabné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 xml:space="preserve">társulási megállapodásának mód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iszavasvári Többcélú Kistérségi Társulási Tanács társulási megállapodásának módosításáról szóló 11/2011. (II.15.) sz. határozatában kéréssel fordult Tiszavasvári Város Önkormányzatához. Nevezetesen azzal, hogy a társulási megállapodás módosításának tervezetét - mint a Társulás tagja-, tárgyalja meg és a hozott határozatot március végéig küldje meg a Társulás Munkaszervezete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Megállapodás legutóbbi módosításának aktualizálása 2008. év végén történt, melyet Tiszavasvári Város Önkormányzatának Képviselő-testülete a 238/2008.(X.16.) Kt. sz. határozatával hagyott jóvá. A 2010. évi önkormányzati választásokat követően a polgármesterek személyében is változások következtek be, melyek mindenképpen szükségessé teszik a Társulás alap- megállapodásának a felülvizsgálatát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A kérelemnek eleget téve a Tiszavasvári Többcélú Kistérségi Társulás megállapodásának a módosításához az alábbi javaslatokat terjesztem a Tisztelt Testület elé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 xml:space="preserve">A legalább 3 évi együttműködést javaslom határozatlan időre módosítani, hiszen a 3 év már letel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2. pont Oktatás és nevelés együttműködésben a pedagógiai szakszolgálati feladatok közül javaslom törölni az alábbiakat, hiszen ezen feladatok nem kerülnek ellátásra: </w:t>
      </w:r>
    </w:p>
    <w:p>
      <w:pPr>
        <w:pStyle w:val="Normal"/>
        <w:ind w:left="708" w:hanging="0"/>
        <w:jc w:val="both"/>
        <w:rPr/>
      </w:pPr>
      <w:r>
        <w:rPr/>
        <w:t>gyógypedagógiai tanácsadás, korai fejlesztés és gondozás, fejlesztő felkészí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enntartott szociális intézményekben javaslom módosítani az alábbiakat: </w:t>
      </w:r>
    </w:p>
    <w:p>
      <w:pPr>
        <w:pStyle w:val="Normal"/>
        <w:ind w:left="708" w:hanging="0"/>
        <w:jc w:val="both"/>
        <w:rPr/>
      </w:pPr>
      <w:r>
        <w:rPr/>
        <w:t>a TITKIT Rakamazi Gondozási Központ székhelye változott, a TITKIT Rakamazi Gondozási Központ feladatai kiegészültek a helyettes szülői ellátással, A TITKIT Tiszadobi CSGYSZ feladatai kiegészültek az idősek nappali ellátásával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A fenntartott szociális intézményekre vonatkozó részt javaslom kiegészíteni az alábbi bekezdéssel: </w:t>
      </w:r>
    </w:p>
    <w:p>
      <w:pPr>
        <w:pStyle w:val="Normal"/>
        <w:jc w:val="both"/>
        <w:rPr/>
      </w:pPr>
      <w:r>
        <w:rPr/>
        <w:t>„</w:t>
      </w:r>
      <w:r>
        <w:rPr/>
        <w:t>Az intézmények ellátási területeire, telephelyeire, egyéb adataira vonatkozó részleteket az adott intézmények alapító okiratai tartalmazzák.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vaslom továbbá, hogy a korábban a megállapodás végén, a vegyes rendelkezések között található alábbi bekezdés, kerüljön a szociális intézményekre vonatkozó részbe, hiszen szervesen ahhoz kapcsolódik: </w:t>
      </w:r>
    </w:p>
    <w:p>
      <w:pPr>
        <w:pStyle w:val="Normal"/>
        <w:jc w:val="both"/>
        <w:rPr/>
      </w:pPr>
      <w:r>
        <w:rPr/>
        <w:t>„</w:t>
      </w:r>
      <w:r>
        <w:rPr/>
        <w:t>Jelen megállapodásban meghatározott, a Társulás által fenntartott szociális és gyermekjóléti intézmények tekintetében a Társulás Tanácsa dönt minden olyan kérdésben, amelyet a hatályos jogszabályok a fenntartó hatáskörébe utalnak. Azon települési önkormányzatnak, amelynek közigazgatási területén az adott intézmény székhelye, ellátási területe található előterjesztési és véleményezési joga van. Az egyes intézmények vagy szolgáltatások esetleges költségvetési hiánya esetén a Társulás tagjai annak arányában fizetnek kiegészítő hozzájárulást, amilyen arányban az adott település lakosai a szolgáltatást igénybe veszik. Jelen megállapodásba foglalt szociális szolgáltatások közös fenntartásának feltétele a mindenkori jogerős működési engedélyek megléte. Amennyiben valamely szolgáltatás működési engedélye hatályát veszti, illetve a szolgáltatást más szervezeti formában, jogutódlással látja el a Társulás, abban az esetben jelen megállapodás adott szolgáltatást meghatározó pontja is hatályát veszti, illetve a jogutódlásnak megfelelően változik.”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A TELSE székhelye változott, javaslom a megállapodást ennek megfelelően aktualizál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4. belső ellenőrzésre vonatkozó pontot javaslom aktualizálni annak megfelelően, hogy a kistérségben már csak 1 fő belső ellenőr dolgozik, és látja el a települések belső ellenőrzési feladatai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IV. A Társulás tagjaira vonatkozó részben javaslom aktualizálni a települések lakosságszámait a 2010. január 1.-jei adatoknak megfelelően, illetve a tagtelepülések polgármestereinek neveit. </w:t>
      </w:r>
    </w:p>
    <w:p>
      <w:pPr>
        <w:pStyle w:val="Normal"/>
        <w:ind w:left="708" w:hanging="0"/>
        <w:jc w:val="both"/>
        <w:rPr/>
      </w:pPr>
      <w:r>
        <w:rPr/>
        <w:t xml:space="preserve">Javaslom továbbá, hogy ez a rész egészüljön ki az alábbi mondattal, hiszen a korábbi gyakorlatnak megfelelően mindig az előző költségvetési év január 1-jei lakosságszámok kerülnek figyelembe véve a szavazatszámok és a tagdíj kiszámítás tekintetében: </w:t>
      </w:r>
    </w:p>
    <w:p>
      <w:pPr>
        <w:pStyle w:val="Normal"/>
        <w:jc w:val="both"/>
        <w:rPr/>
      </w:pPr>
      <w:r>
        <w:rPr/>
        <w:t>„</w:t>
      </w:r>
      <w:r>
        <w:rPr/>
        <w:t>A lakosságszámok tekintetében mindig az előző költségvetési év január 1-jei adatai az irányadóak.”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A VII. pont bekezdéseit javaslom módosítani annak megfelelően, hogy a működési hozzájárulás szabályai tagi hozzájárulás néven a korábbi gyakorlatnak megfelelően aktualizálásra kerüljene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011. január 1.-jétől a Megyei Közigazgatási Hivatalok Kormányhivatal formájában működnek, melynek Törvényességi Ellenőrzési és Felügyeleti Főosztálya foglalkozik a többcélú kistérségi társulásokat érintő ügyekkel. Ennek megfelelően a változást javaslom a megállapodás vonatkozó részeiben aktualizál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vaslom, hogy a Társulási Tanács feladatai egészüljenek ki az alábbi ponttal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/>
        <w:t>Munkaszervezet vezető és fenntartott intézmények vezetői felett gyakorolja a munkáltatói jogkört.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Munkaszervezetre és Pénzügyi Bizottságra vonatkozó részeket javaslom kiegészíteni a vastag dőlt betűvel szedett rész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-tervezet 1. számú mellékletét képező megállapodás egységes szerkezetben tartalmazza a módosításokat. A módosított részek vastag, dőlt betűvel kerültek kieme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szíves figyelmüket, hogy a tagönkormányzatok képviselő-testületei mindegyikének minősített többséggel hozott határozatára van szükség a módosítás elfogadásához és átvezetéséhez.</w:t>
      </w:r>
    </w:p>
    <w:p>
      <w:pPr>
        <w:pStyle w:val="Normal"/>
        <w:jc w:val="both"/>
        <w:rPr/>
      </w:pPr>
      <w:r>
        <w:rPr/>
        <w:t>Fentiek figyelembevételével kérem Önöket az előterjesztés megtárgyalására, és a Társulás megállapodásának a módosítására a határozat-tervezet szerin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, 2011. március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dr. Fülöp Erik</w:t>
      </w:r>
      <w:r>
        <w:rPr>
          <w:b/>
          <w:bCs/>
        </w:rPr>
        <w:t xml:space="preserve">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1. (III.2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 xml:space="preserve">társulási megállapodásának mód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, mint a Tiszavasvári Többcélú Kistérségi Társulás tagja a Társulás alap-megállapodásának a módosításáró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/ Tiszavasvári Többcélú Kistérségi Társulás megállapodásának a módosítását a határozat 1. számú melléklete szerinti tartalommal hagyja jóv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/ felhatalmazza a Polgármestert, hogy a módosított megállapodást a Képviselő-testület nevében írja al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 felkéri a Polgármestert, hogy jelen határozatról haladéktalanul értesítse dr. Csikós Magdolna, Munkaszervezet 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/>
        <w:tab/>
        <w:t xml:space="preserve">     </w:t>
      </w:r>
      <w:r>
        <w:rPr>
          <w:b/>
          <w:bCs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ind w:left="360" w:right="25" w:hanging="0"/>
        <w:jc w:val="both"/>
        <w:rPr/>
      </w:pPr>
      <w:r>
        <w:rPr/>
        <w:tab/>
        <w:t xml:space="preserve">              </w:t>
      </w:r>
      <w:r>
        <w:br w:type="page"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…./2011. (III.24.) Kt 1. számú határozat melléklete</w:t>
      </w:r>
    </w:p>
    <w:p>
      <w:pPr>
        <w:pStyle w:val="Heading"/>
        <w:spacing w:before="0" w:after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MEGÁLLAPODÁS</w:t>
      </w:r>
    </w:p>
    <w:p>
      <w:pPr>
        <w:pStyle w:val="TextBody"/>
        <w:spacing w:before="0" w:after="0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TISZAVASVÁRI TÖBBCÉLÚ KISTÉRSÉGI TÁRSULÁS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alapításáró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egységes szerkezetben a módosításokkal</w:t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StlusAlbertusExtraBoldCECE22ptFlkvrrnykoltKiskap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vezető rendelkezések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elepülési önkormányzatok többcélú kistérségi társulásáról szóló 2004. évi CVII. Tv. 1.§ (1) bekezdés alapján a 4509 kistérségi jelzőszámú, Tiszavasvári kistérséghez tartozó települési önkormányzatok képviselő-testületei önkéntes és szabad elhatározásukból, egyenjogúságuk tiszteletben tartásával, a kölcsönös előnyök és arányos teherviselés alapján létrehozzák a jogi személyiséggel rendelkező Tiszavasvári Többcélú Kistérségi Társulást, melynek keretében – egybehangzó határozataikkal – megállapodnak egyes önkormányzati feladatokkal kapcsolatos együttműködésben.</w:t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II.</w:t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A TÁRSULÁS CÉLJ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ulás létrehozásának célja az, hogy egyes önkormányzati feladatok megoldására a társult önkormányzatok közösen hatékony megoldást alkalmazzanak, és ezzel összefüggésben együttműködjenek az alábbi területen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Területfejlesztési feladatok ellátás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Oktatás és nevel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zociális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Egészségügyi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Család-, gyermek,- és ifjúságvédele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Belső ellenőrz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Kistérségi ügyintézés korszerűsít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II. </w:t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Z EGYÜTTMŰKÖDÉS FELADATA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A jelen megállapodásban résztvevő Önkormányzatok vállalják, hogy </w:t>
      </w:r>
      <w:r>
        <w:rPr>
          <w:b/>
          <w:i/>
        </w:rPr>
        <w:t>határozatlan időre</w:t>
      </w:r>
      <w:r>
        <w:rPr/>
        <w:t xml:space="preserve"> a jelen megállapodás keretein belül együttműködnek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Felek kötelezettséget vállalnak arr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) Területfejlesztési feladatok ellátása terül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Tiszavasvári Többcélú Kistérségi Társulás ellátja a területfejlesztésről és a területrendezésről szóló módosított 1996. évi XXI. törvényben a Kistérségi Fejlesztési Tanács számára meghatározott feladatokat, az e törvényben meghatározott eljárási szabályok értelemszerű alkalmazásával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megvizsgálja és értékeli a kistérség társadalmi, gazdasági és környezeti helyzetét, adottságait;</w:t>
      </w:r>
    </w:p>
    <w:p>
      <w:pPr>
        <w:pStyle w:val="Normal"/>
        <w:ind w:hanging="7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kidolgozza és elfogadja a kistérség területfejlesztési koncepcióját, illetve ennek figyelembevételével készített területfejlesztési programját, ellenőrzi azok megvalósítását; </w:t>
      </w:r>
    </w:p>
    <w:p>
      <w:pPr>
        <w:pStyle w:val="Normal"/>
        <w:ind w:hanging="7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a kistérségi területfejlesztési program figyelembe vételével előzetesen véleményt nyilvánít a meghirdetett központi és regionális pályázatokra az illetékességi területéről benyújtott támogatási kérelmekkel kapcsolatban, feltéve, ha ez a jogkör a pályázati felhívásban is szerepel,</w:t>
      </w:r>
    </w:p>
    <w:p>
      <w:pPr>
        <w:pStyle w:val="Normal"/>
        <w:ind w:hanging="7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megállapodást köthet a helyi önkormányzatokkal, az önkormányzati társulásokkal, a megyei területfejlesztési tanáccsal és a regionális fejlesztési tanáccsal a saját kistérségi fejlesztési programjai finanszírozására és megvalósítására, </w:t>
      </w:r>
    </w:p>
    <w:p>
      <w:pPr>
        <w:pStyle w:val="Normal"/>
        <w:ind w:hanging="7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pénzügyi tervet készít a területfejlesztési programok megvalósítása érdekében; elősegíti a fejlesztési források hatékony, a települések szoros együttműködését erősítő felhasználását;</w:t>
      </w:r>
    </w:p>
    <w:p>
      <w:pPr>
        <w:pStyle w:val="Normal"/>
        <w:ind w:hanging="7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közreműködik a kistérségben kialakult társadalmi, gazdasági és foglalkoztatási válsághelyzetek kezelésében;</w:t>
      </w:r>
    </w:p>
    <w:p>
      <w:pPr>
        <w:pStyle w:val="Normal"/>
        <w:ind w:hanging="7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koordinálja a kistérségben, a területfejlesztésben érdekelt szervezetek együttműködését, együttműködik az állami és civil szervezetekkel;</w:t>
      </w:r>
    </w:p>
    <w:p>
      <w:pPr>
        <w:pStyle w:val="Normal"/>
        <w:ind w:hanging="75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a kistérségben összegyűjti és további előkészítésre alkalmassá teszi a gazdasági és társadalmi szervezeteknek a fejlesztési programokkal, projektekkel kapcsolatos elképzeléseit;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folyamatos kapcsolatot tart a megyei területfejlesztési tanács munkaszervezetével, a regionális fejlesztési ügynökséggel, a kistérségi megbízottakkal, a kistérségben működő közigazgatási szervezetekkel, intézményekkel a fejlesztési szükségletek és a bevonható helyi források feltárása érdekében;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vállalja, hogy a Társulás a c), d), e),  pontjaiban meghatározott ügyekben egyhangúlag dönt. Ennek hiányában a tanács 30 napon belül megismételt ülésén a Társulás szavazati jogú tagjai minősített többségének támogató szavazatával dönt.</w:t>
      </w:r>
    </w:p>
    <w:p>
      <w:pPr>
        <w:pStyle w:val="Normal"/>
        <w:jc w:val="both"/>
        <w:rPr/>
      </w:pPr>
      <w:r>
        <w:rPr/>
      </w:r>
    </w:p>
    <w:p>
      <w:pPr>
        <w:pStyle w:val="StlusFlkvrDltSorkizrt"/>
        <w:spacing w:before="0" w:after="0"/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l)</w:t>
        <w:tab/>
        <w:t>a területfejlesztési feladatellátást a Társulás Munkaszervezete útján látja el, amely ehhez igénybe veheti külső erőforrás bevonását is.</w:t>
      </w:r>
    </w:p>
    <w:p>
      <w:pPr>
        <w:pStyle w:val="Normal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) Oktatás és nevelés területén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ondoskodik 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.) közoktatásról szóló 1993. évi LXXIX  törvény (továbbiakban Kotv.) 34. §-ában megjelölt pedagógiai szakszolgálati feladatok közül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nevelési tanácsadá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logopédiai ellátá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továbbtanulási, pályaválasztási tanácsadá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a gyógytestnevel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ellátásának szervezéséről.</w:t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 kistérségben két pedagógiai szakszolgálat működik, Rakamaz és Tiszavasvári központokkal, melyek a környező mikrotérségi településekkel feladatellátási szerződést kötött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.) Valamint a Kotv. 20. §. (1) bekezdésének a.) és b.) pontjaiban meghatározott intézmények – óvoda és általános iskola – hatékonyabb működésének szervezésérő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) Az a) és a b) pontokban meghatározott feladatellátásban Szorgalmatos Község Önkormányzata nem vesz rész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lusFlkvrDltSorkizrt"/>
        <w:spacing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3.) Szociális ellátások, család- gyermek és ifjúságvédelem és egészségügyi ellátás területén: </w:t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 Társulás tartja fenn az alábbi intézményeke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  <w:i/>
        </w:rPr>
        <w:t>Tiszavasvári Többcélú Kistérségi Társulás Rakamazi Gondozási Központja</w:t>
      </w:r>
      <w:r>
        <w:rPr/>
        <w:t xml:space="preserve"> </w:t>
      </w:r>
      <w:r>
        <w:rPr>
          <w:b/>
          <w:i/>
        </w:rPr>
        <w:t>(székhelye: 4465 Rakamaz, Arany J. u. 108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Feladatai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appali ellá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ociális intézményi ellá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polást, gondozást nyújtó intézmény – idősek otthona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Helyettes szülői ellátá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Tiszavasvári Többcélú Kistérségi Társulás Tiszadobi Családsegítő és Gyermekjóléti Szolgálata</w:t>
      </w:r>
    </w:p>
    <w:p>
      <w:pPr>
        <w:pStyle w:val="Normal"/>
        <w:ind w:left="720" w:hanging="12"/>
        <w:jc w:val="both"/>
        <w:rPr/>
      </w:pPr>
      <w:r>
        <w:rPr>
          <w:b/>
          <w:i/>
        </w:rPr>
        <w:t>(székhelye: 4456 Tiszadob, Andrássy u. 35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1428" w:hanging="357"/>
        <w:jc w:val="both"/>
        <w:textAlignment w:val="baseline"/>
        <w:rPr/>
      </w:pPr>
      <w:r>
        <w:rPr/>
        <w:t>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357"/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357"/>
        <w:jc w:val="both"/>
        <w:rPr>
          <w:rStyle w:val="FootnoteCharacters"/>
        </w:rPr>
      </w:pPr>
      <w:r>
        <w:rPr/>
        <w:t>Családsegí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357"/>
        <w:jc w:val="both"/>
        <w:rPr/>
      </w:pPr>
      <w:r>
        <w:rPr>
          <w:b/>
          <w:i/>
        </w:rPr>
        <w:t>Idősek nappali ellátása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ermekjóléti szolgáltatá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Tiszavasvári Többcélú Kistérségi Társulás Tiszalöki Szociális Szolgáltató Központja</w:t>
      </w:r>
    </w:p>
    <w:p>
      <w:pPr>
        <w:pStyle w:val="Normal"/>
        <w:ind w:firstLine="708"/>
        <w:jc w:val="both"/>
        <w:rPr/>
      </w:pPr>
      <w:r>
        <w:rPr/>
        <w:t>(székhelye: 4450 Tiszalök, Kossuth u. 79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Kiegészítő tevékenység: a rendszeres szociális segélyezettekkel való együttműködés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gészítő tevékenységek: hivatásos gondnok foglalkoz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Tiszavasvári Többcélú Kistérségi Társulás Tiszalöki Idősek Gondozó Központja</w:t>
      </w:r>
    </w:p>
    <w:p>
      <w:pPr>
        <w:pStyle w:val="Normal"/>
        <w:ind w:firstLine="708"/>
        <w:jc w:val="both"/>
        <w:rPr/>
      </w:pPr>
      <w:r>
        <w:rPr/>
        <w:t>(székhelye: 4450 Tiszalök, Kossuth u. 68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  <w:t>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dősek nappali ellátása</w:t>
      </w:r>
    </w:p>
    <w:p>
      <w:pPr>
        <w:pStyle w:val="Normal"/>
        <w:ind w:firstLine="708"/>
        <w:jc w:val="both"/>
        <w:rPr/>
      </w:pPr>
      <w:r>
        <w:rPr/>
        <w:t>Szakosított ellá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polást, gondozást nyújtó intézmény – idősek otthon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Tiszavasvári Többcélú Kistérségi Társulás Tiszavasvári Szociális és Egészségügyi Szolgáltató Központja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székhelye: 4440 Tiszavasvári, Vasvári Pál u. 87.)</w:t>
      </w:r>
    </w:p>
    <w:p>
      <w:pPr>
        <w:pStyle w:val="Normal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Jelzőrendszeres 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Támogató szolgál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özösségi pszichiátria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appali ellátás</w:t>
      </w:r>
    </w:p>
    <w:p>
      <w:pPr>
        <w:pStyle w:val="Normal"/>
        <w:ind w:firstLine="708"/>
        <w:jc w:val="both"/>
        <w:rPr/>
      </w:pPr>
      <w:r>
        <w:rPr/>
        <w:t>Szociális intézményi ellá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polást, gondozást nyújtó intézmény - Idősek, fogyatékosok, és szenvedélybetegek otthona</w:t>
      </w:r>
    </w:p>
    <w:p>
      <w:pPr>
        <w:pStyle w:val="Normal"/>
        <w:ind w:firstLine="720"/>
        <w:jc w:val="both"/>
        <w:rPr/>
      </w:pPr>
      <w:r>
        <w:rPr/>
        <w:t>Szakosított ellá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őskorúak gondozóháza-átmeneti ellátás</w:t>
      </w:r>
    </w:p>
    <w:p>
      <w:pPr>
        <w:pStyle w:val="Normal"/>
        <w:ind w:firstLine="708"/>
        <w:jc w:val="both"/>
        <w:rPr/>
      </w:pPr>
      <w:r>
        <w:rPr/>
        <w:t>Gyermekjóléti alapellá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aládok átmeneti otthona</w:t>
      </w:r>
    </w:p>
    <w:p>
      <w:pPr>
        <w:pStyle w:val="Normal"/>
        <w:ind w:firstLine="720"/>
        <w:jc w:val="both"/>
        <w:rPr/>
      </w:pPr>
      <w:r>
        <w:rPr/>
        <w:t>Egészségügyi alapellá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gészítő alapellátási, szakellátási szolgáltatások: kislabor, fizikoterápia, fogászati röntg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óbeteg szakorvosi ellátása és gondozása: szemészet, bőrgyógyászat, nőgyógyászat, sebészet, képalkotó eljárások (röntgen, ultrahang), fül-orr-gégészet, reumatológia, urológia, belgyógyás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dőnői szolgá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Anya-, gyermek- és csecsemővédelem) Iskola egészségü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ügyi ellátás egyéb feladatai (ügyeleti szolgál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gyéb szociális szolgáltatás</w:t>
      </w:r>
    </w:p>
    <w:p>
      <w:pPr>
        <w:pStyle w:val="Normal"/>
        <w:ind w:left="720" w:hanging="0"/>
        <w:jc w:val="both"/>
        <w:rPr/>
      </w:pPr>
      <w:r>
        <w:rPr/>
        <w:t>Közösségi ház működtetése</w:t>
      </w:r>
    </w:p>
    <w:p>
      <w:pPr>
        <w:pStyle w:val="Normal"/>
        <w:ind w:left="720" w:hanging="0"/>
        <w:jc w:val="both"/>
        <w:rPr/>
      </w:pPr>
      <w:r>
        <w:rPr/>
        <w:t>Étkezőhelyi vendéglátás</w:t>
      </w:r>
    </w:p>
    <w:p>
      <w:pPr>
        <w:pStyle w:val="Normal"/>
        <w:ind w:left="720" w:hanging="0"/>
        <w:jc w:val="both"/>
        <w:rPr/>
      </w:pPr>
      <w:r>
        <w:rPr/>
        <w:t>Munkahelyi vendéglátás</w:t>
      </w:r>
    </w:p>
    <w:p>
      <w:pPr>
        <w:pStyle w:val="Normal"/>
        <w:ind w:left="720" w:hanging="0"/>
        <w:jc w:val="both"/>
        <w:rPr/>
      </w:pPr>
      <w:r>
        <w:rPr/>
        <w:t>Közétkeztetés</w:t>
      </w:r>
    </w:p>
    <w:p>
      <w:pPr>
        <w:pStyle w:val="Normal"/>
        <w:ind w:left="720" w:hanging="0"/>
        <w:jc w:val="both"/>
        <w:rPr/>
      </w:pPr>
      <w:r>
        <w:rPr/>
        <w:t>Ingó és ingatlan bérbead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Tiszavasvári Többcélú Kistérségi Társulás Tiszavasvári Bölcsődéje</w:t>
      </w:r>
    </w:p>
    <w:p>
      <w:pPr>
        <w:pStyle w:val="Normal"/>
        <w:ind w:firstLine="708"/>
        <w:jc w:val="both"/>
        <w:rPr/>
      </w:pPr>
      <w:r>
        <w:rPr/>
        <w:t>(székhelye: 4440 Tiszavasvári, Vöröshadsereg u. 10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Bölcsődei ellá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Munkahelyi vendéglá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Gyermekétkezt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/>
        <w:t>Vendégebéd 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ban meghatározott a Társulás által fenntartott szociális és gyermekjóléti intézmények tekintetében a Társulás Tanácsa dönt minden olyan kérdésben, amelyet a hatályos jogszabályok a fenntartó hatáskörébe utalnak. Azon települési önkormányzatnak, amelynek közigazgatási területén az adott intézmény székhelye, ellátási területe található előterjesztési és véleményezési joga van. Az egyes intézmények vagy szolgáltatások esetleges költségvetési hiánya esetén a Társulás tagjai annak arányában fizetnek kiegészítő hozzájárulást, amilyen arányban az adott település lakosai a szolgáltatást igénybe veszik. Jelen megállapodásba foglalt szociális szolgáltatások közös fenntartásának feltétele a mindenkori jogerős működési engedélyek megléte. Amennyiben valamely szolgáltatás működési engedélye hatályát veszti, illetve a szolgáltatást más szervezeti formában, jogutódlással látja el a Társulás, abban az esetben jelen megállapodás adott szolgáltatást meghatározó pontja is hatályát veszti, illetve a jogutódlásnak megfelelően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z intézmények ellátási területeire, telephelyeire, egyéb adataira vonatkozó részleteket az adott intézmények alapító okiratai tartalmazzá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 Társulás ellátási szerződést kö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iCs/>
        </w:rPr>
        <w:t xml:space="preserve">A </w:t>
      </w:r>
      <w:r>
        <w:rPr>
          <w:b/>
          <w:i/>
        </w:rPr>
        <w:t>Tiszamenti Emberek Lelki Segítő Egyesületével (TELSE)</w:t>
      </w:r>
    </w:p>
    <w:p>
      <w:pPr>
        <w:pStyle w:val="Normal"/>
        <w:ind w:firstLine="708"/>
        <w:jc w:val="both"/>
        <w:rPr/>
      </w:pPr>
      <w:r>
        <w:rPr/>
        <w:t xml:space="preserve">(székhelye: 4440 Tiszavasvári, </w:t>
      </w:r>
      <w:r>
        <w:rPr>
          <w:b/>
          <w:i/>
        </w:rPr>
        <w:t>Vasvári P. u. 55. sz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zenvedélybetegek közösségi ellá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gyatékos emberek és szenvedélybetegek nappali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Tiszaeszlári Református Egyházközséggel</w:t>
      </w:r>
      <w:r>
        <w:rPr/>
        <w:t xml:space="preserve"> (szolgáltató: Timótheus Támogató Szolgálat, székhelye: Tiszaeszlár, Arany J. u. 6.)</w:t>
      </w:r>
    </w:p>
    <w:p>
      <w:pPr>
        <w:pStyle w:val="Normal"/>
        <w:ind w:firstLine="708"/>
        <w:jc w:val="both"/>
        <w:rPr/>
      </w:pPr>
      <w:r>
        <w:rPr/>
        <w:t>(székhelye: 4464 Tiszaeszlár, Rákóczi u. 88.)</w:t>
      </w:r>
    </w:p>
    <w:p>
      <w:pPr>
        <w:pStyle w:val="Normal"/>
        <w:ind w:firstLine="708"/>
        <w:jc w:val="both"/>
        <w:rPr/>
      </w:pPr>
      <w:r>
        <w:rPr/>
        <w:t>Feladata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Szociális alapszolgáltatás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ámogató szolgálta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Tiszaeszlár Község Önkormányzata, Szorgalmatos Község Önkormányzata önállóan látja el az alábbi feladatok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zorgalmatosi gyermekjóléti szolgá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iszaeszlári házi segítségnyújtó szolgá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iszaeszlári családsegítő szolgá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iszaeszlári gyermekjóléti szolgála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Tiszadada Község Önkormányzata önállóan működteti a Tiszadadai Gondozási Központo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lusFlkvrDltSorkizrt"/>
        <w:spacing w:before="0" w:after="0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) A kistérségben a Társulás végzi az egészségügyi alapellátás együttes szervezését, az orvosi ügyelet közös szervezésé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4. Belső ellenőrzés:</w:t>
      </w:r>
    </w:p>
    <w:p>
      <w:pPr>
        <w:pStyle w:val="StlusFlkvrDltSorkizrt"/>
        <w:spacing w:before="0" w:after="0"/>
        <w:rPr>
          <w:szCs w:val="24"/>
        </w:rPr>
      </w:pPr>
      <w:r>
        <w:rPr>
          <w:szCs w:val="24"/>
        </w:rPr>
        <w:t xml:space="preserve">A Társulás Munkaszervezeténél foglalkoztatott belső ellenőr látja el a kistérség 10 településének belső ellenőrzését. </w:t>
      </w:r>
    </w:p>
    <w:p>
      <w:pPr>
        <w:pStyle w:val="StlusFlkvrDltSorkizrt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</w:t>
      </w:r>
      <w:r>
        <w:rPr>
          <w:b w:val="false"/>
          <w:i w:val="false"/>
          <w:szCs w:val="24"/>
        </w:rPr>
        <w:t>5. Kistérségi ügyintézés korszerűsítése:</w:t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A Társulás Munkaszervezetén keresztül kistérségi informatikai hálózatot működtet, és szervezi a kistérségi ügyintézés korszerűsítésének további feladatait.”</w:t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lusFlkvrDltSorkizrt"/>
        <w:spacing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V. </w:t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 TÁRSULÁS TAGJA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/>
        <w:t xml:space="preserve">A Társulásnak kizárólag települési önkormányzatok lehetnek a tagjai. A Társulás működési területén élő lakosság száma </w:t>
      </w:r>
      <w:r>
        <w:rPr>
          <w:b/>
          <w:i/>
        </w:rPr>
        <w:t>2010. január 1-én: 37235 fő.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/>
        <w:t>A Társulás tagjainak neve, székhelye, lakosságszáma a következő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134" w:hanging="0"/>
        <w:rPr/>
      </w:pPr>
      <w:r>
        <w:rPr/>
        <w:t>Rakamaz Város Önkormányzata Képviselő-testülete</w:t>
      </w:r>
    </w:p>
    <w:p>
      <w:pPr>
        <w:pStyle w:val="Normal"/>
        <w:ind w:left="1134" w:hanging="0"/>
        <w:rPr/>
      </w:pPr>
      <w:r>
        <w:rPr/>
        <w:t>Székhelye: 4465 Rakamaz, Szent István u. 116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4987 fő</w:t>
      </w:r>
    </w:p>
    <w:p>
      <w:pPr>
        <w:pStyle w:val="Normal"/>
        <w:ind w:left="1134" w:hanging="0"/>
        <w:rPr/>
      </w:pPr>
      <w:r>
        <w:rPr/>
        <w:t>Képviseli: Farkas Ernő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zabolcs Község Önkormányzata Képviselő-testülete</w:t>
      </w:r>
    </w:p>
    <w:p>
      <w:pPr>
        <w:pStyle w:val="Normal"/>
        <w:ind w:left="1134" w:hanging="0"/>
        <w:rPr/>
      </w:pPr>
      <w:r>
        <w:rPr/>
        <w:t>Székhelye: 4467 Szabolcs, Petőfi u. 6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>Lakosságszáma</w:t>
      </w:r>
      <w:r>
        <w:rPr>
          <w:b/>
        </w:rPr>
        <w:t xml:space="preserve">: </w:t>
      </w:r>
      <w:r>
        <w:rPr>
          <w:b/>
          <w:i/>
        </w:rPr>
        <w:t>386 fő</w:t>
      </w:r>
    </w:p>
    <w:p>
      <w:pPr>
        <w:pStyle w:val="Normal"/>
        <w:ind w:left="1134" w:hanging="0"/>
        <w:rPr/>
      </w:pPr>
      <w:r>
        <w:rPr/>
        <w:t xml:space="preserve">Képviseli: </w:t>
      </w:r>
      <w:r>
        <w:rPr>
          <w:b/>
          <w:i/>
        </w:rPr>
        <w:t>Csegei László</w:t>
      </w:r>
      <w:r>
        <w:rPr/>
        <w:t xml:space="preserve">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zorgalmatos Község Önkormányzata Képviselő-testülete</w:t>
      </w:r>
    </w:p>
    <w:p>
      <w:pPr>
        <w:pStyle w:val="Normal"/>
        <w:ind w:left="1134" w:hanging="0"/>
        <w:rPr/>
      </w:pPr>
      <w:r>
        <w:rPr/>
        <w:t>Székhelye: 4441 Szorgalmatos, Pacsirta u. 18/a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994 fő</w:t>
      </w:r>
    </w:p>
    <w:p>
      <w:pPr>
        <w:pStyle w:val="Normal"/>
        <w:ind w:left="1134" w:hanging="0"/>
        <w:rPr/>
      </w:pPr>
      <w:r>
        <w:rPr/>
        <w:t>Képviseli: Takács Pálné polgármester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Timár Község Önkormányzata Képviselő-testülete</w:t>
      </w:r>
    </w:p>
    <w:p>
      <w:pPr>
        <w:pStyle w:val="Normal"/>
        <w:ind w:left="1134" w:hanging="0"/>
        <w:rPr/>
      </w:pPr>
      <w:r>
        <w:rPr/>
        <w:t>Székhelye: 4466 Timár, Szabadság u. 100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1426 fő</w:t>
      </w:r>
    </w:p>
    <w:p>
      <w:pPr>
        <w:pStyle w:val="Normal"/>
        <w:ind w:left="1134" w:hanging="0"/>
        <w:rPr/>
      </w:pPr>
      <w:r>
        <w:rPr/>
        <w:t>Képviseli: Türk János polgármester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Tiszadada Község Önkormányzata Képviselő-testülete</w:t>
      </w:r>
    </w:p>
    <w:p>
      <w:pPr>
        <w:pStyle w:val="Normal"/>
        <w:ind w:left="1134" w:hanging="0"/>
        <w:rPr/>
      </w:pPr>
      <w:r>
        <w:rPr/>
        <w:t>Székhelye: 4455 Tiszadada, Kossuth tér 1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2408 fő</w:t>
      </w:r>
    </w:p>
    <w:p>
      <w:pPr>
        <w:pStyle w:val="Normal"/>
        <w:ind w:left="1134" w:hanging="0"/>
        <w:rPr/>
      </w:pPr>
      <w:r>
        <w:rPr/>
        <w:t xml:space="preserve">Képviseli: </w:t>
      </w:r>
      <w:r>
        <w:rPr>
          <w:b/>
          <w:i/>
        </w:rPr>
        <w:t>Mizser Zsolt</w:t>
      </w:r>
      <w:r>
        <w:rPr/>
        <w:t xml:space="preserve"> polgármester</w:t>
      </w:r>
    </w:p>
    <w:p>
      <w:pPr>
        <w:pStyle w:val="Normal"/>
        <w:ind w:left="1134" w:hanging="0"/>
        <w:rPr/>
      </w:pPr>
      <w:r>
        <w:rPr/>
        <w:t>Tiszadob Község Önkormányzata Képviselő-testülete</w:t>
      </w:r>
    </w:p>
    <w:p>
      <w:pPr>
        <w:pStyle w:val="Normal"/>
        <w:ind w:left="1134" w:hanging="0"/>
        <w:rPr/>
      </w:pPr>
      <w:r>
        <w:rPr/>
        <w:t>Székhelye: 4456 Tiszadob, Andrássy u. 37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3003 fő</w:t>
      </w:r>
    </w:p>
    <w:p>
      <w:pPr>
        <w:pStyle w:val="Normal"/>
        <w:ind w:left="1134" w:hanging="0"/>
        <w:rPr/>
      </w:pPr>
      <w:r>
        <w:rPr/>
        <w:t>Képviseli: Bán György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eszlár Község Önkormányzata Képviselő-testülete</w:t>
      </w:r>
    </w:p>
    <w:p>
      <w:pPr>
        <w:pStyle w:val="Normal"/>
        <w:ind w:left="1134" w:hanging="0"/>
        <w:rPr/>
      </w:pPr>
      <w:r>
        <w:rPr/>
        <w:t>Székhelye: 4456 Tiszaeszlár, Rákóczi u. 91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2743 fő</w:t>
      </w:r>
    </w:p>
    <w:p>
      <w:pPr>
        <w:pStyle w:val="Normal"/>
        <w:ind w:left="1134" w:hanging="0"/>
        <w:rPr/>
      </w:pPr>
      <w:r>
        <w:rPr/>
        <w:t>Képviseli: Nagy Tibor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lök Város Önkormányzata Képviselő-testülete</w:t>
      </w:r>
    </w:p>
    <w:p>
      <w:pPr>
        <w:pStyle w:val="Normal"/>
        <w:ind w:left="1134" w:hanging="0"/>
        <w:rPr/>
      </w:pPr>
      <w:r>
        <w:rPr/>
        <w:t>Székhelye: 4450 Tiszalök, Kossuth u. 67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5748 fő</w:t>
      </w:r>
    </w:p>
    <w:p>
      <w:pPr>
        <w:pStyle w:val="Normal"/>
        <w:ind w:left="1134" w:hanging="0"/>
        <w:rPr/>
      </w:pPr>
      <w:r>
        <w:rPr/>
        <w:t>Képviseli: Gömze Sándor</w:t>
      </w:r>
      <w:r>
        <w:rPr>
          <w:rFonts w:cs="Arial" w:ascii="Arial" w:hAnsi="Arial"/>
          <w:b/>
        </w:rPr>
        <w:t xml:space="preserve"> </w:t>
      </w:r>
      <w:r>
        <w:rPr/>
        <w:t>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nagyfalu Község Önkormányzata Képviselő-testülete</w:t>
      </w:r>
    </w:p>
    <w:p>
      <w:pPr>
        <w:pStyle w:val="Normal"/>
        <w:ind w:left="1134" w:hanging="0"/>
        <w:rPr/>
      </w:pPr>
      <w:r>
        <w:rPr/>
        <w:t>Székhelye: 4463 Tiszanagyfalu, Kossuth u. 35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1910 fő</w:t>
      </w:r>
    </w:p>
    <w:p>
      <w:pPr>
        <w:pStyle w:val="Normal"/>
        <w:ind w:left="1134" w:hanging="0"/>
        <w:rPr/>
      </w:pPr>
      <w:r>
        <w:rPr/>
        <w:t>Képviseli: Kemecsei László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iszavasvári Város Önkormányzata Képviselő-testülete</w:t>
      </w:r>
    </w:p>
    <w:p>
      <w:pPr>
        <w:pStyle w:val="Normal"/>
        <w:ind w:left="426" w:firstLine="708"/>
        <w:jc w:val="both"/>
        <w:rPr/>
      </w:pPr>
      <w:r>
        <w:rPr/>
        <w:t>Székhelye: 4440 Tiszavasvári, Városháza tér 4.</w:t>
      </w:r>
    </w:p>
    <w:p>
      <w:pPr>
        <w:pStyle w:val="Normal"/>
        <w:ind w:left="1134" w:hanging="0"/>
        <w:rPr>
          <w:b/>
          <w:b/>
          <w:i/>
          <w:i/>
          <w:vertAlign w:val="superscript"/>
        </w:rPr>
      </w:pPr>
      <w:r>
        <w:rPr/>
        <w:t xml:space="preserve">Lakosságszáma: </w:t>
      </w:r>
      <w:r>
        <w:rPr>
          <w:b/>
          <w:i/>
        </w:rPr>
        <w:t>13630 fő</w:t>
      </w:r>
    </w:p>
    <w:p>
      <w:pPr>
        <w:pStyle w:val="Normal"/>
        <w:ind w:left="1134" w:hanging="0"/>
        <w:rPr/>
      </w:pPr>
      <w:r>
        <w:rPr/>
        <w:t xml:space="preserve">Képviseli: </w:t>
      </w:r>
      <w:r>
        <w:rPr>
          <w:b/>
          <w:i/>
        </w:rPr>
        <w:t>Dr. Fülöp Erik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lakosságszámok tekintetében mindig az előző költségvetési év január 1-jei adatai az irányadó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V. </w:t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 TÁRSULÁS ALAPVETŐ ADATA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1.) A Társulás megnevezése: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left="360" w:hanging="0"/>
        <w:rPr/>
      </w:pPr>
      <w:r>
        <w:rPr/>
        <w:t>Tiszavasvári Többcélú Kistérségi Társul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) A társulás székhelye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440 Tiszavasvári, Városháza tér 4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) A Társulás legfőbb döntéshozó szerve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ársulási Tanács, amely  a társult önkormányzatok polgármestereiből áll. A polgármesterek helyettesítésének rendjéről az érintett képviselő-testületek rendelkeznek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  <w:t>4.) A Társulás önálló jogi személy, gazdálkodására a költségvetési szervek működésére vonatkozó szabályokat kell alkalma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) A Társulás pecsétje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kör alakú, középen a Magyar Köztársaság címere, körirata Tiszavasvári Többcélú Kistérségi Társulás Tiszavasvári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VI. 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 TÁRSULÁS TEVÉKENYSÉGI KÖREI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 Társulás tevékenysége az alábbi feladatokra terjed k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Területfejlesztési feladatok ellátás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Oktatás és nevel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zociális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Egészségügyi ellátá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Család-, gyermek,- és ifjúságvédelem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Belső ellenőrzés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Kistérségi ügyintézés korszerűsítés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center"/>
        <w:rPr>
          <w:b/>
          <w:b/>
        </w:rPr>
      </w:pPr>
      <w:r>
        <w:rPr>
          <w:b/>
        </w:rPr>
        <w:t>A TÁRSULÁS VAGYONA ÉS KÖLTSÉGVETÉSE, A KÖLTSÉGVETÉSI ELLENŐRZÉSI RENDJE</w:t>
      </w:r>
    </w:p>
    <w:p>
      <w:pPr>
        <w:pStyle w:val="BodyText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3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./ A Társulás vagyona</w:t>
      </w:r>
    </w:p>
    <w:p>
      <w:pPr>
        <w:pStyle w:val="BodyText3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BodyText3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A társulás vagyona a társulás tagjai által befizetett </w:t>
      </w:r>
      <w:r>
        <w:rPr>
          <w:rFonts w:cs="Times New Roman" w:ascii="Times New Roman" w:hAnsi="Times New Roman"/>
          <w:sz w:val="24"/>
        </w:rPr>
        <w:t>tagi hozzájárulásból,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állami támogatásból, a </w:t>
      </w:r>
      <w:r>
        <w:rPr>
          <w:rFonts w:cs="Times New Roman" w:ascii="Times New Roman" w:hAnsi="Times New Roman"/>
          <w:sz w:val="24"/>
        </w:rPr>
        <w:t>fenntartott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ézmények működési hozzájárulásaiból</w:t>
      </w:r>
      <w:r>
        <w:rPr>
          <w:rFonts w:cs="Times New Roman" w:ascii="Times New Roman" w:hAnsi="Times New Roman"/>
          <w:b w:val="false"/>
          <w:i w:val="false"/>
          <w:sz w:val="24"/>
        </w:rPr>
        <w:t>, a társulás egyéb bevételeiből összegyűjtött, létrehozott forrásokból, továbbá egyéb ingó vagyonból áll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/b.) Tagi hozzájárul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3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n tag település az előző költségvetési év január 1.-jéi lakosságszámának megfelelően 50Ft/fő tagi hozzájárulást fiz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 Társulás tagjai által évente befizetett tagi hozzájárulás, a társult önkormányzatok által biztosított saját pénzeszköz. A Társulás tagjai működési hozzájárulásukat évente március 31. napjáig egy összegben átutalják a Társulás számlájára. A Társulási Tanács a működési hozzájárulás mértékét</w:t>
      </w:r>
      <w:r>
        <w:rPr>
          <w:b/>
        </w:rPr>
        <w:t xml:space="preserve"> </w:t>
      </w:r>
      <w:r>
        <w:rPr/>
        <w:t>évente felülvizsgálhatja, ennek hiányában a későbbi évekre is a megállapított hozzájárulás összege az irányad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űködési hozzájárulás a Társulás működési kiadásainak fedezésére szolgál (személyi és dologi kiadások, pályázatok, tervkészítés stb.). A tagok kötelesek a működési hozzájárulás kiegészítésére lakosságszámuk arányában,  amennyiben a pályázat(ok) költségeit nem fedezi a tagok által befizetett működési hozzájárulá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c.) Befizetett saját er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 xml:space="preserve">A tagok által a Társulás keretein belül megvalósuló pályázatokhoz nyújtott egyéb vagyoni hozzájárulásokból tevődik össz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/d.) A Társulás egyéb bevételeiből létrehozott vagy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ársulás egyéb bevételei természetes és jogi személyek, jogi személyiség nélküli szervezetek támogatása, valamint pályázati támogatás lehet. </w:t>
      </w:r>
    </w:p>
    <w:p>
      <w:pPr>
        <w:pStyle w:val="Normal"/>
        <w:ind w:left="360" w:hanging="0"/>
        <w:jc w:val="both"/>
        <w:rPr/>
      </w:pPr>
      <w:r>
        <w:rPr/>
        <w:t>Mindezen bevételekből létrehozott vagyon a Társulás saját vagyona.</w:t>
      </w:r>
    </w:p>
    <w:p>
      <w:pPr>
        <w:pStyle w:val="Normal"/>
        <w:ind w:left="360" w:hanging="0"/>
        <w:jc w:val="both"/>
        <w:rPr/>
      </w:pPr>
      <w:r>
        <w:rPr/>
        <w:t>A Társulás vagyonának szaporulata a Társulás tulajdonába kerül.</w:t>
      </w:r>
    </w:p>
    <w:p>
      <w:pPr>
        <w:pStyle w:val="Normal"/>
        <w:ind w:left="360" w:hanging="0"/>
        <w:jc w:val="both"/>
        <w:rPr/>
      </w:pPr>
      <w:r>
        <w:rPr/>
        <w:t>A Társulás megszűnése esetén vagyonát a Társulás tagjai között – jelen megállapodásban megállapított települési lakosságszám arányában – kell felosztani.</w:t>
      </w:r>
    </w:p>
    <w:p>
      <w:pPr>
        <w:pStyle w:val="Normal"/>
        <w:ind w:left="360" w:hanging="0"/>
        <w:jc w:val="both"/>
        <w:rPr/>
      </w:pPr>
      <w:r>
        <w:rPr/>
        <w:t xml:space="preserve">A Társulásból való kiválás, vagy kizárás esetén a Társulás tulajdonában lévő vagyont – a társulási tagsági jogviszony megszűnésének napján fennálló tulajdonviszonyok alapján, lakosságarányosan - a kivált, vagy kizárt társulási tag részére abban az esetben lehet – főszabályként természetben, egyéb esetben külön megállapodásban foglaltak szerint – kiadni, amennyiben a vagyon kiadása nem veszélyezteti a Társulás feladatainak ellátását. Amennyiben a vagyon továbbra is a Társulás használatában marad, a vagyon tulajdonosát a Társulással kötött külön megállapodás alapján használati díj illeti meg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A Társulás költségvetés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ársulás éves költségvetést készít. A költségvetés összeállítására és költségvetési határozatának megalkotására, az erről történő elkülönített információszolgáltatásra, az előirányzat-gazdálkodásra, az évközi és év végi beszámolásra, valamint az évközi pénzforgalmi jelentés készítésére az államháztartásról szóló 1992. évi XXXVIII. törvény (továbbiakban Áht.), helyi önkormányzatokra vonatkozó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</w:t>
        <w:tab/>
        <w:t>A Társulás ellenőrzés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- </w:t>
      </w:r>
      <w:r>
        <w:rPr>
          <w:b/>
          <w:i/>
        </w:rPr>
        <w:t xml:space="preserve">A Szabolcs-Szatmár-Bereg Megyei Kormányhivatal Törvényességi Ellenőrzési és Felügyeleti Főosztályán keresztül </w:t>
      </w:r>
      <w:r>
        <w:rPr/>
        <w:t>törvényességi ellenőrzési jogkörében vizsgálja, hogy a többcélú kistérségi társulás döntése, szervezete, működése és döntéshozatali eljárása megfelel-e a jogszabályoknak, a többcélú kistérségi megállapodásban, valamint a társulási tanács szervezeti és működési szabályzatában foglaltaknak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- A többcélú kistérségi társulás gazdálkodását az Állami Számvevőszék ellenőrzi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- Az európai uniós és költségvetési támogatások felhasználását az Európai Számvevőszék, és az Európai Bizottság illetékes szervezetei, a Kormány által kijelölt szerv, a fejezetek ellenőrzési szervezetei, a Kincstár, illetve az európai uniós támogatások irányító hatóságai és a kifizető hatóság képviselői is ellenőr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Társulás Pénzügyi Bizottsága a társulás tevékenységét és gazdálkodását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 Az önkormányzatok vállalt pénzügyi hozzájárulása (tagi hozzájárulás, intézmények fenntartásához való hozzájárulás) nem teljesítése esetén a Társulás azonnali beszedési megbízást – inkasszót – alkalmazhat. Az inkasszó kivetéséhez a tagok minősített többségének a szavazata szükséges. 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III.</w:t>
      </w:r>
    </w:p>
    <w:p>
      <w:pPr>
        <w:pStyle w:val="BodyText3"/>
        <w:spacing w:before="0" w:after="0"/>
        <w:ind w:left="705" w:hanging="705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 TÁRSULÁSHOZ VALÓ CSATLAKOZÁS, A TÁRSULÁS MEGSZŰNÉSE, A TÁRSULÁSI MEGÁLLAPODÁS FELMONDÁSÁNAK SZABÁLYAI, A KIZÁR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1.)   A Társuláshoz való csatlakozás: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360" w:hanging="0"/>
        <w:rPr/>
      </w:pPr>
      <w:r>
        <w:rPr/>
        <w:t>A Társuláshoz való csatlakozásra akkor van lehetőség, ha újabb települési önkormányzat kerül be a Tiszavasvári kistérségbe.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 xml:space="preserve">A Társuláshoz való csatlakozáshoz a Társulásban résztvevő képviselő-testületek mindegyikének minősített többségű döntése alapján a jelen megállapodás módosítása szükséges. Az új tag belépésekor köteles a belépés évére vonatkozóan időarányosan megfizetni a </w:t>
      </w:r>
      <w:r>
        <w:rPr>
          <w:b/>
          <w:i/>
        </w:rPr>
        <w:t>tagi hozzájárulást</w:t>
      </w:r>
      <w:r>
        <w:rPr/>
        <w:t>, a tagság egy éves időtartamára a jelen megállapodás VII/1/a pontjában rögzítettek szerint, valamint lakosságszáma arányában köteles az esetlegesen szükséges saját pénzeszközt a Társulás rendelkezésére bocsátani. Az új tag csatlakozásával kötelezettséget vállal a hozzájárulás megfizetésére tagsága fennállása alatt.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360"/>
        <w:rPr/>
      </w:pPr>
      <w:r>
        <w:rPr/>
        <w:t>2.) A Társulás megszűnése: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A Társulás megszűnéshez a Társulásban résztvevő képviselő-testületek mindegyikének minősített többséggel hozott határozata szükséges. Megszűnése esetén a Társulás közös tulajdonát képező vagyon felosztásának van helye. A felosztás során a befizetett saját erőt és működési hozzájárulást kell figyelembe venni.</w:t>
      </w:r>
    </w:p>
    <w:p>
      <w:pPr>
        <w:pStyle w:val="TextBody"/>
        <w:spacing w:before="0" w:after="0"/>
        <w:ind w:left="360" w:hanging="0"/>
        <w:rPr/>
      </w:pPr>
      <w:r>
        <w:rPr/>
        <w:t>A társult önkormányzatok kötelezettséget vállalnak arra, hogy a Társulás működésének megkezdésétől számított legalább három évig a Társulást nem szüntetik meg.</w:t>
      </w:r>
    </w:p>
    <w:p>
      <w:pPr>
        <w:pStyle w:val="TextBody"/>
        <w:spacing w:before="0" w:after="0"/>
        <w:ind w:left="360" w:hanging="0"/>
        <w:rPr/>
      </w:pPr>
      <w:r>
        <w:rPr/>
        <w:t>A Társulásban résztvevő képviselő-testületek mindegyikének minősített többséggel hozott határozatával a tagok úgy is dönthetnek, hogy gazdálkodó szervezetet alapítanak a mindenkor hatályos jogszabályok rendelkezései alapján, s a vagyont a befizetett saját erő és működési hozzájárulás figyelembe vételével kialakított tulajdoni arányokkal a gazdálkodó szervezet vagyona részévé tes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)  A Társulás felmondásának szabálya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harmadik évet követően évközi felmondáshoz a Társulásban résztvevő képviselő-testületek mindegyikének minősített többséggel hozott határozata szükség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gyébként a társulási megállapodást a naptári év utolsó napjára lehet felmondani, a felmondási idő 6 hónapnál rövidebb nem lehet.</w:t>
      </w:r>
    </w:p>
    <w:p>
      <w:pPr>
        <w:pStyle w:val="TextBody"/>
        <w:spacing w:before="0" w:after="0"/>
        <w:ind w:left="360" w:hanging="36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A társult önkormányzatok kötelezettséget vállalnak arra, hogy a Társulás működésének megkezdésétől számított legalább három évig a jelen megállapodást nem mondják f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) Kizárás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2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Társulás tagja a társulási megállapodásban foglalt kötelezettségének  - így különösen a költségek viselésének - ismételt felhívásra nem tesz eleget, a Társulás tagjai mindegyikének – az érintett társulási tag kivételével - minősített többséggel meghozott határozatával kizárhatja a fentiek szerint kötelezettségeit megszegő tagot. </w:t>
      </w:r>
    </w:p>
    <w:p>
      <w:pPr>
        <w:pStyle w:val="BodyText2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 megszűnése esetén keletkező esetleges visszafizetési kötelezettség a tagokat a lakosságszám arányában terh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MUNKA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 tevékenységével kapcsolatos feladatokat, a </w:t>
      </w:r>
      <w:r>
        <w:rPr>
          <w:b/>
          <w:i/>
        </w:rPr>
        <w:t>Tanács döntéseinek előkészítését, végrehajtását</w:t>
      </w:r>
      <w:r>
        <w:rPr/>
        <w:t xml:space="preserve">, tervek, pályázatok készítését, lebonyolítását, az ehhez szükséges személyi feltételek biztosítását a 2006. január 1-jével létrehozott Tiszavasvári Többcélú Kistérségi Társulás Munkaszervezete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szervezet működésével kapcsolatosan felmerülő személyi, dologi kiadások finanszírozása a kapott állami normatívából, a települések éves hozzájárulásaiból, illetve a pályázatokon elnyert támogatásokbó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szervezet alkalmazottainak a foglalkoztatására a Munka Törvénykönyve alapjá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szervezet szervezési feladatai:</w:t>
      </w:r>
    </w:p>
    <w:p>
      <w:pPr>
        <w:pStyle w:val="Normal"/>
        <w:ind w:left="180" w:hanging="180"/>
        <w:jc w:val="both"/>
        <w:rPr/>
      </w:pPr>
      <w:r>
        <w:rPr/>
        <w:t>- Ellátja a Társulási Tanács döntéseinek előkészítésével, azok végrehajtásával kapcsolatos feladatokat;</w:t>
      </w:r>
    </w:p>
    <w:p>
      <w:pPr>
        <w:pStyle w:val="Normal"/>
        <w:ind w:left="180" w:hanging="180"/>
        <w:jc w:val="both"/>
        <w:rPr/>
      </w:pPr>
      <w:r>
        <w:rPr/>
        <w:t>- Végzi a Többcélú Kistérségi Társulás működésével kapcsolatban felmerülő adminisztrációs feladatokat, lehetőség szerint gondoskodik külső forrás bevonásával a kistérségi ügyintézés korszerű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szervezet vezetőjének feladatai:</w:t>
      </w:r>
    </w:p>
    <w:p>
      <w:pPr>
        <w:pStyle w:val="Normal"/>
        <w:ind w:left="720" w:hanging="720"/>
        <w:jc w:val="both"/>
        <w:rPr/>
      </w:pPr>
      <w:r>
        <w:rPr/>
        <w:t xml:space="preserve">- a munkaszervezet irányítása; </w:t>
      </w:r>
      <w:r>
        <w:rPr>
          <w:b/>
          <w:i/>
        </w:rPr>
        <w:t>feladatainak végrehajtása, képviselete</w:t>
      </w:r>
    </w:p>
    <w:p>
      <w:pPr>
        <w:pStyle w:val="Normal"/>
        <w:ind w:left="720" w:hanging="720"/>
        <w:jc w:val="both"/>
        <w:rPr/>
      </w:pPr>
      <w:r>
        <w:rPr/>
        <w:t>- a végzett munkáról beszámoló készítése a Társulási Tanács elé terjesztése;</w:t>
      </w:r>
    </w:p>
    <w:p>
      <w:pPr>
        <w:pStyle w:val="Normal"/>
        <w:ind w:left="720" w:hanging="720"/>
        <w:jc w:val="both"/>
        <w:rPr/>
      </w:pPr>
      <w:r>
        <w:rPr/>
        <w:t>- pályázatokon való részvétel;</w:t>
      </w:r>
    </w:p>
    <w:p>
      <w:pPr>
        <w:pStyle w:val="Normal"/>
        <w:jc w:val="both"/>
        <w:rPr/>
      </w:pPr>
      <w:r>
        <w:rPr/>
        <w:t xml:space="preserve">- munkáltatói jogok gyakorlása az alkalmazottak fölött, </w:t>
      </w:r>
      <w:r>
        <w:rPr>
          <w:b/>
          <w:i/>
        </w:rPr>
        <w:t xml:space="preserve">személyi feltételek megteremtése a feladatok ellátásához. </w:t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lusFlkvrDltSorkizrt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X.</w:t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 TÁRSULÁS SZERVEZETÉRE, MŰKÖDÉSÉRE VONATKOZÓ SZABÁLYOK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A Társulás döntéshozó, irányító szerve a Társulási Tanács, amelyben a résztvevő önkormányzatokat a polgármesterek - vagy az érintett képviselő-testület által helyettesként megbízott személy - képviselik. </w:t>
      </w:r>
    </w:p>
    <w:p>
      <w:pPr>
        <w:pStyle w:val="Normal"/>
        <w:jc w:val="both"/>
        <w:rPr/>
      </w:pPr>
      <w:r>
        <w:rPr/>
        <w:t>A Társulási Tanácsban minden tag 1-1 szavazatt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ülésén a polgármester, törvényes képviseleti joga alapján külön igazolás nélkül, míg az egyéb delegált képviselő az érintett képviselő-testület határozatával képviselheti az önkormányzatot.</w:t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i Tanács ülését össze kell hívni:</w:t>
      </w:r>
    </w:p>
    <w:p>
      <w:pPr>
        <w:pStyle w:val="Normal"/>
        <w:ind w:left="360" w:hanging="360"/>
        <w:jc w:val="both"/>
        <w:rPr/>
      </w:pPr>
      <w:r>
        <w:rPr/>
        <w:t xml:space="preserve">a.) </w:t>
        <w:tab/>
        <w:t>szükség szerint, de évente legalább négy alkalommal;</w:t>
      </w:r>
    </w:p>
    <w:p>
      <w:pPr>
        <w:pStyle w:val="Normal"/>
        <w:ind w:left="360" w:hanging="360"/>
        <w:jc w:val="both"/>
        <w:rPr/>
      </w:pPr>
      <w:r>
        <w:rPr/>
        <w:t xml:space="preserve">b.) </w:t>
        <w:tab/>
        <w:t>a Társulási Tanács által meghatározott esetben;</w:t>
      </w:r>
    </w:p>
    <w:p>
      <w:pPr>
        <w:pStyle w:val="Normal"/>
        <w:ind w:left="360" w:hanging="360"/>
        <w:jc w:val="both"/>
        <w:rPr/>
      </w:pPr>
      <w:r>
        <w:rPr/>
        <w:t xml:space="preserve">c.) </w:t>
        <w:tab/>
        <w:t>a Társulás tagjai egynegyedének – napirendet tartalmazó – indítványára, annak kézhezvételétől számított tizenöt napon belül;</w:t>
      </w:r>
    </w:p>
    <w:p>
      <w:pPr>
        <w:pStyle w:val="Normal"/>
        <w:ind w:left="360" w:hanging="360"/>
        <w:jc w:val="both"/>
        <w:rPr/>
      </w:pPr>
      <w:r>
        <w:rPr/>
        <w:t xml:space="preserve">d.) </w:t>
        <w:tab/>
      </w:r>
      <w:r>
        <w:rPr>
          <w:b/>
          <w:i/>
        </w:rPr>
        <w:t>a Szabolcs- Szatmár-Bereg Megyei Kormányhivatal vezetőjének</w:t>
      </w:r>
      <w:r>
        <w:rPr/>
        <w:t xml:space="preserve"> kezdeményezésére, annak kézhezvételétől számított tizenöt napon belül;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)</w:t>
        <w:tab/>
        <w:t>a Társulás elnöke, távollétében az elnökhelyettes, vagy a Társulási Tanács által felhatalmazott képviselő felhívásár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i Tanács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Határozatképes, ha az ülésen tagok több mint fele jelen van és a jelen lévő tagok által képviselt települések lakosságszáma meghaladja a Társulást alkotó települések lakosságszámának egyharmadát. (Egyszerű többség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Javaslat elfogadásához legalább annyi tag igen szavazata szükséges, amely meghaladja a jelen lévő tagok szavazatainak a felét és az általuk képviselt települések lakosságszámának egyharmad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inősített többséghez legalább annyi tag igen szavazata szükséges, amely eléri a jelen lévő tagok szavazatainak kétharmadát és az általuk képviselt települések lakosságszámának a felét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ab/>
        <w:t>A Társulási Tanács üléséről jegyzőkönyvet kell készíteni, melyre a helyi önkormányzatok képviselő-testületei üléséről készített jegyzőkönyvre vonatkozó szabályokat kell alkalmazni azzal, hogy a jegyzőkönyvet az elnök és a Társulási Tanács által felhatalmazott tag írja al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ársulási Tanács feladata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 xml:space="preserve">Megválasztja a Társulás elnökét, elnökhelyetteseit;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Meghatározza a Társulás szervezeti és működési szabályzatát,</w:t>
      </w:r>
      <w:r>
        <w:rPr>
          <w:u w:val="single"/>
        </w:rPr>
        <w:t xml:space="preserve"> </w:t>
      </w:r>
      <w:r>
        <w:rPr/>
        <w:t>munkarendjé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</w:r>
      <w:r>
        <w:rPr>
          <w:b/>
          <w:i/>
        </w:rPr>
        <w:t>Munkaszervezet vezető és fenntartott intézmények vezetői felett gyakorolja a munkáltatói jogkört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Határozatot hoz a Társulás költségvetéséről, illetve dönt az Áht-ban meghatározott ügyekben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Javaslatot tesz új tag felvételére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Egyé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alakuló ülését Tiszavasvári Város Önkormányzatának polgármestere hívja össze. A Tanács alakuló ülésén titkos szavazással, minősített többséggel, tagjai sorából elnököt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 elnökhelyettesei személyére a Társulás elnöke tesz javaslatot. Az elnökhelyetteseket a Tanács, minősített többséggel, titkos szavazással választja meg. </w:t>
      </w:r>
    </w:p>
    <w:p>
      <w:pPr>
        <w:pStyle w:val="StlusFlkvrDltSorkizrt"/>
        <w:spacing w:before="0" w:after="0"/>
        <w:rPr>
          <w:szCs w:val="24"/>
        </w:rPr>
      </w:pPr>
      <w:r>
        <w:rPr>
          <w:szCs w:val="24"/>
        </w:rPr>
        <w:t>Az elnökhelyettesek megnevezésére az alelnök megnevezés is használható.</w:t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lusFlkvrDltSorkizrt"/>
        <w:spacing w:before="0" w:after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XI. </w:t>
      </w:r>
    </w:p>
    <w:p>
      <w:pPr>
        <w:pStyle w:val="StlusFlkvrDltSorkizrt"/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 TÁRSULÁSI TANÁCS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A Társulás jóváhagyott költségvetése alapján gyakorolja a kötelezettségvállalást, illetve jogosult az utalványozásra, a költségvetésen kívüli kötelezettségvállalásokról, a Társulási Tanács tagjainak utólagos tájékoztatása mellet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Összehívja a Társulási Tanácsot, vezeti az üléseket, gondoskodik arról, hogy a képviselő-testületek hozzájussanak a munkájukhoz szükséges információkhoz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Felelős a Társulás törvényes működéséért és a Társulási Tanács határozatainak végrehajtásáér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A Társulási Tanács elé terjeszti a költségvetési koncepciót, az éves költségvetés tervezetét, a működésről és gazdálkodásról szóló beszámolókat. Az értékelés összeállításához kikérheti a Társulásban részt vevő képviselő-testületek véleményét és javaslatai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</w:t>
        <w:tab/>
        <w:t>Megköti a Társulás működéséhez szükséges szerződéseket, megállapo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elnökét távolléte, akadályoztatása esetén a Társulás elnökhelyettesei helyettesítik. Az elnökhelyettesek akadályoztatása esetén a Társulás Tanácsa dönt a képviseletről.</w:t>
      </w:r>
    </w:p>
    <w:p>
      <w:pPr>
        <w:pStyle w:val="Normal"/>
        <w:jc w:val="both"/>
        <w:rPr/>
      </w:pPr>
      <w:r>
        <w:rPr/>
        <w:t>Az elnök és az elnökhelyettesek a Társulási Tanács tagjai minősített többséggel, titkos</w:t>
      </w:r>
      <w:r>
        <w:rPr>
          <w:u w:val="single"/>
        </w:rPr>
        <w:t xml:space="preserve"> </w:t>
      </w:r>
      <w:r>
        <w:rPr/>
        <w:t>szavazással hozott határozatával visszahív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XII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TÁRSULÁS ELLENŐRZÉS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A Társulás Pénzügyi Bizottságának feladatai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>A Társulási Tanács 3 tagú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</w:rPr>
        <w:t xml:space="preserve">bizottságot választ Pénzügyi Bizottság néven, amelynek feladata a Társulás tevékenységének és gazdálkodásának ellenőrzése. Ennek keretében ellenőrzi a Társulás tevékenységének jogszerűségét, a Társulás költségvetését, véleményezi, a Társulás költségvetési koncepcióját, költségvetésének tervezetét, a zárszámadást, továbbá tárgyal </w:t>
      </w:r>
      <w:r>
        <w:rPr>
          <w:rFonts w:cs="Times New Roman" w:ascii="Times New Roman" w:hAnsi="Times New Roman"/>
          <w:b/>
          <w:i/>
        </w:rPr>
        <w:t xml:space="preserve">minden olyan Társulási Tanács elé kerülő előterjesztést, mely pénzügyi témájú, illetve költségvetés módosítást éri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 xml:space="preserve">A Társulás Pénzügyi Bizottsága tagjait a Társulás Elnökének javaslatára a Társulási Tanács minősített többséggel választja meg </w:t>
      </w:r>
      <w:r>
        <w:rPr>
          <w:b/>
          <w:i/>
        </w:rPr>
        <w:t>az önkormányzati ciklus idejére</w:t>
      </w:r>
      <w:r>
        <w:rPr/>
        <w:t xml:space="preserve">. A Társulás Elnöke a javaslattételnél figyelembe veszi a társult Önkormányzatok személyi javaslatait. </w:t>
      </w:r>
    </w:p>
    <w:p>
      <w:pPr>
        <w:pStyle w:val="Normal"/>
        <w:jc w:val="both"/>
        <w:rPr/>
      </w:pPr>
      <w:r>
        <w:rPr/>
        <w:t>A Társulás Pénzügyi Bizottságának tagjává a Társulási Tanács tagja, a kistérség területén működő gazdasági szervek, továbbá a lakosság önszerveződő közösségeinek képviselői választhatók.</w:t>
      </w:r>
    </w:p>
    <w:p>
      <w:pPr>
        <w:pStyle w:val="Normal"/>
        <w:jc w:val="both"/>
        <w:rPr/>
      </w:pPr>
      <w:r>
        <w:rPr/>
        <w:t>Egyazon személy egyidejűleg nem lehet a Társulási Tanács elnöke (elnökhelyettese) és a Társulás Pénzügyi Bizottságának tagja.</w:t>
      </w:r>
    </w:p>
    <w:p>
      <w:pPr>
        <w:pStyle w:val="Normal"/>
        <w:jc w:val="both"/>
        <w:rPr/>
      </w:pPr>
      <w:r>
        <w:rPr/>
        <w:t>A Társulás Pénzügyi Bizottsága szükség szerint, de legalább évente négy alkalommal tart ülést.</w:t>
      </w:r>
    </w:p>
    <w:p>
      <w:pPr>
        <w:pStyle w:val="Normal"/>
        <w:jc w:val="both"/>
        <w:rPr/>
      </w:pPr>
      <w:r>
        <w:rPr/>
        <w:t>A Társulási Tanács minősített többséggel hozott határozatával a Társulás Pénzügyi Bizottságának egésze, vagy bármely tagja visszahívható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ES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  <w:t>A jelen társulási megállapodás határozatlan időre szól.</w:t>
      </w:r>
    </w:p>
    <w:p>
      <w:pPr>
        <w:pStyle w:val="Normal"/>
        <w:jc w:val="both"/>
        <w:rPr/>
      </w:pPr>
      <w:r>
        <w:rPr/>
        <w:t>A megállapodásban nem szabályozott kérdésekre a helyi önkormányzatokról szóló, többször módosított 1990. évi LXV. törvény, a települési önkormányzatok többcélú kistérségi társulásáról szóló 2004. évi CVII. törvény, az államháztartásról szóló 1992. évi XXXVIII. törvény, az államháztartás működési rendjéről szóló 217/1998. (XII. 30.) Korm. rendelet, az egyéb vonatkozó jogszabályok, valamint a Polgári Törvénykönyvről szóló 1959. évi IV. törvény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megállapodás valamennyi társult önkormányzat képviselő-testülete által történt jóváhagyás után lép hatályba 2011. április 1.-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jc w:val="both"/>
        <w:rPr/>
      </w:pPr>
      <w:r>
        <w:rPr/>
        <w:t xml:space="preserve">A jelen megállapodás mellékletei a megállapodást jóváhagyó döntéseket tartalmazó, testületi ülésekről készült, hitelesített jegyzőkönyvi kivonatok vagy képviselő-testületi határozatok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, 2011. április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Rakamaz Város Önkormányzata</w:t>
        <w:tab/>
        <w:t xml:space="preserve"> Szabolcs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Szorgalmatos Község Önkormányzata</w:t>
        <w:tab/>
        <w:t xml:space="preserve">Timár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iszadada Község Önkormányzata </w:t>
        <w:tab/>
        <w:t xml:space="preserve">Tiszadob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Tiszaeszlár Község Önkormányzata</w:t>
        <w:tab/>
        <w:t xml:space="preserve">Tiszalök Város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iszanagyfalu Község Önkormányzata </w:t>
        <w:tab/>
        <w:t>Tiszavasvári Város Önkormány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Képviselő-testülete </w:t>
        <w:tab/>
        <w:t>Képviselő-testülete</w:t>
      </w:r>
    </w:p>
    <w:p>
      <w:pPr>
        <w:pStyle w:val="HTMLkntformzot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bCs/>
      <w:i/>
      <w:i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b/>
      <w:i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360" w:hanging="360"/>
      <w:jc w:val="both"/>
      <w:textAlignment w:val="baseline"/>
    </w:pPr>
    <w:rPr>
      <w:rFonts w:ascii="Verdana" w:hAnsi="Verdana" w:cs="Verdana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bCs/>
      <w:smallCaps/>
      <w:spacing w:val="20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47:00Z</dcterms:created>
  <dc:creator>Rácz Mónika</dc:creator>
  <dc:description/>
  <cp:keywords/>
  <dc:language>en-US</dc:language>
  <cp:lastModifiedBy>user</cp:lastModifiedBy>
  <cp:lastPrinted>2011-03-17T12:26:00Z</cp:lastPrinted>
  <dcterms:modified xsi:type="dcterms:W3CDTF">2011-03-18T08:01:00Z</dcterms:modified>
  <cp:revision>12</cp:revision>
  <dc:subject/>
  <dc:title>      ELŐTERJESZTÉS</dc:title>
</cp:coreProperties>
</file>