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1. március 24-én tartandó ülésér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működtetési jog alapján végezhető önálló orvosi tevékenység körzeteinek megállapításáról szóló 31/2004.(XII.01.) rendelet módosításának előkészítése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1 db  kérelem az előterjesztés mellékleteként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Kabai Jakabné témafelelős</w:t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 xml:space="preserve">  2705/2011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jóléti és Sport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. 5.2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mell.   3.4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Az ülésre meghívni javasolt szervek, személyek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3065"/>
        <w:gridCol w:w="3240"/>
      </w:tblGrid>
      <w:tr>
        <w:trPr>
          <w:trHeight w:val="32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odnár Zoltá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nar.zoltan@tiszavasvari.hu</w:t>
            </w:r>
          </w:p>
        </w:tc>
      </w:tr>
      <w:tr>
        <w:trPr>
          <w:trHeight w:val="3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orai Károl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r.horai@freemail.hu</w:t>
              </w:r>
            </w:hyperlink>
          </w:p>
        </w:tc>
      </w:tr>
      <w:tr>
        <w:trPr>
          <w:trHeight w:val="18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ádár Istvá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milford@t-online.hu</w:t>
              </w:r>
            </w:hyperlink>
          </w:p>
        </w:tc>
      </w:tr>
      <w:tr>
        <w:trPr>
          <w:trHeight w:val="2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linák Gyul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áziorv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gmalinak11@gmail.com</w:t>
              </w:r>
            </w:hyperlink>
          </w:p>
        </w:tc>
      </w:tr>
      <w:tr>
        <w:trPr>
          <w:trHeight w:val="31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Pusztai Ann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áziorv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pusztai.anna@t-online.hu</w:t>
              </w:r>
            </w:hyperlink>
          </w:p>
        </w:tc>
      </w:tr>
      <w:tr>
        <w:trPr>
          <w:trHeight w:val="17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olna Klá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drtolna@axelero.hu</w:t>
              </w:r>
            </w:hyperlink>
          </w:p>
        </w:tc>
      </w:tr>
      <w:tr>
        <w:trPr>
          <w:trHeight w:val="2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Rojkó Lászl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rojko@t-online.hu</w:t>
              </w:r>
            </w:hyperlink>
          </w:p>
        </w:tc>
      </w:tr>
      <w:tr>
        <w:trPr>
          <w:trHeight w:val="33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dak Istvá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dr_radix@freemail.hu</w:t>
              </w:r>
            </w:hyperlink>
          </w:p>
        </w:tc>
      </w:tr>
      <w:tr>
        <w:trPr>
          <w:trHeight w:val="34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Mérnyi Ágnes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ernyiagnes@gmail.com</w:t>
            </w:r>
          </w:p>
        </w:tc>
      </w:tr>
      <w:tr>
        <w:trPr>
          <w:trHeight w:val="33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yáguly Istvá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nyaguly@gmail.com</w:t>
            </w:r>
          </w:p>
        </w:tc>
      </w:tr>
      <w:tr>
        <w:trPr>
          <w:trHeight w:val="3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ügedi Attil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edia@chello.hu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uhász Erik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juhasz.erika@gmail.com</w:t>
            </w:r>
          </w:p>
        </w:tc>
      </w:tr>
      <w:tr>
        <w:trPr>
          <w:trHeight w:val="34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ípos Erzsébe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e44@freemail.hu</w:t>
            </w:r>
          </w:p>
        </w:tc>
      </w:tr>
      <w:tr>
        <w:trPr>
          <w:trHeight w:val="35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Csikós Magdoln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KIT  hivatalvezető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erseg@tiszavasvari.hu</w:t>
            </w:r>
          </w:p>
        </w:tc>
      </w:tr>
      <w:tr>
        <w:trPr>
          <w:trHeight w:val="3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i Zoltá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KIT SZESZK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rnai.zoltan@maltai.h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1. március 16.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ab/>
        <w:t xml:space="preserve">Kabai Jakabné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ab/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ködtetési jog alapján végezhető önálló orvosi tevékenység körzeteinek megállapításáról szóló 31/2004.(XII.01.) rendelet módosításának előkészíté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widowControl/>
        <w:overflowPunct w:val="true"/>
        <w:autoSpaceDE w:val="true"/>
        <w:spacing w:before="0" w:after="240"/>
        <w:jc w:val="both"/>
        <w:rPr/>
      </w:pPr>
      <w:r>
        <w:rPr>
          <w:color w:val="000000"/>
          <w:kern w:val="0"/>
          <w:sz w:val="24"/>
          <w:szCs w:val="24"/>
        </w:rPr>
        <w:t>Tiszavasvári Város Önkormányzata a helyi önkormányzatokról szóló 1990. évi LXV. tv. 16. § (1) bekezdésében meghatározott felhatalmazás alapján, az egészségügyről szóló 1997. évi CLIV. tv. 152. § (2) bekezdésében előírt kötelezettségének eleget téve 31/2004. (XII.01.)  rendeletével határozta meg Tiszavasvári Város Önkormányzata területén a háziorvosi, házi gyermekorvosi, fogorvosi ellátási körzetek területi leírásait.</w:t>
      </w:r>
    </w:p>
    <w:p>
      <w:pPr>
        <w:pStyle w:val="Normal"/>
        <w:widowControl/>
        <w:overflowPunct w:val="true"/>
        <w:autoSpaceDE w:val="true"/>
        <w:spacing w:before="0" w:after="24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r. Kodak István házi gyermekorvos írásban jelezte (előterjesztés 1. számú melléklete), hogy az akkori döntés óta a kötelezően ellátandók létszámában jelentős különbségek jelentkeztek, melyek miatt a finanszírozásban a magasabb létszámú praxisokat jelentős hátrány éri. Beadványában felvetette továbbá az iskola-egészségügyi ellátás egyenlőtlen elosztásával kapcsolatos észrevételeit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Fent említett rendelet a házi gyermekorvosi ellátási körzeteken túlmenően a háziorvosi és fogorvosi körzeteket is meghatározza. A rendelet utolsó módosítása óta eltelt időben Tiszavasvári város területén további területek épültek be, valamint a születések, halálozások és a költözések is eltérően alakultak. A</w:t>
      </w:r>
      <w:r>
        <w:rPr>
          <w:sz w:val="24"/>
          <w:szCs w:val="24"/>
        </w:rPr>
        <w:t xml:space="preserve"> területi ellátási kötelezettséggel érintett körzetek lakosságszámának utcák szerinti számlálása folyamatban van, előzetes adatok alapján például</w:t>
      </w:r>
    </w:p>
    <w:p>
      <w:pPr>
        <w:pStyle w:val="Normal"/>
        <w:jc w:val="both"/>
        <w:rPr/>
      </w:pPr>
      <w:r>
        <w:rPr>
          <w:sz w:val="24"/>
          <w:szCs w:val="24"/>
        </w:rPr>
        <w:t>házi gyermekorvosi körzetek létszám alakulása:          fogorvosi körzetek létszám alakulása:</w:t>
      </w:r>
    </w:p>
    <w:p>
      <w:pPr>
        <w:pStyle w:val="Normal"/>
        <w:jc w:val="both"/>
        <w:rPr/>
      </w:pPr>
      <w:r>
        <w:rPr>
          <w:sz w:val="24"/>
          <w:szCs w:val="24"/>
        </w:rPr>
        <w:t>1. számú körzet     862 fő                                                   1. számú körzet   3404 fő</w:t>
      </w:r>
    </w:p>
    <w:p>
      <w:pPr>
        <w:pStyle w:val="Normal"/>
        <w:jc w:val="both"/>
        <w:rPr/>
      </w:pPr>
      <w:r>
        <w:rPr>
          <w:sz w:val="24"/>
          <w:szCs w:val="24"/>
        </w:rPr>
        <w:t>2. számú körzet     974 fő                                                   2. számú körzet   4156 fő</w:t>
      </w:r>
    </w:p>
    <w:p>
      <w:pPr>
        <w:pStyle w:val="Normal"/>
        <w:jc w:val="both"/>
        <w:rPr/>
      </w:pPr>
      <w:r>
        <w:rPr>
          <w:sz w:val="24"/>
          <w:szCs w:val="24"/>
        </w:rPr>
        <w:t>3. számú körzet   1085 fő                                                   3. számú körzet   5936 fő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 w:val="24"/>
          <w:szCs w:val="24"/>
        </w:rPr>
        <w:t xml:space="preserve">Az iskola-egészségügyi ellátás folyamatos biztosítása érdekében a területi felosztást rendeletben szükséges meghatározni. A TITKIT Szociális és Egészségügyi Szolgáltató Központ kimutatása alapján az általános iskolai és óvodai ellátottak számának alakul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zámú körzet     168 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zámú körzet   1258  fő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számú körzet     395  fő </w:t>
      </w:r>
    </w:p>
    <w:p>
      <w:pPr>
        <w:pStyle w:val="Normal"/>
        <w:widowControl/>
        <w:overflowPunct w:val="true"/>
        <w:autoSpaceDE w:val="true"/>
        <w:spacing w:before="0" w:after="24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A változások indukálják az alapellátási körzetek felülvizsgálatát, valamint a felülvizsgálat eredményeképpen a korábban kialakított körzeteket meghatározó rendelet módosítását, az iskola-egészségügyi ellátás területi felosztását. </w:t>
      </w:r>
      <w:r>
        <w:rPr>
          <w:sz w:val="24"/>
          <w:szCs w:val="24"/>
        </w:rPr>
        <w:t>Kérem a Képviselő-testületet, hogy a csatolt határozat tervezetet – a kötelező feladatellátás szem előtt tartásával - megtárgyalni és elfogadni szíveskedjen.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1. márc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11. (III.24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ködtetési jog alapján végezhető önálló orvosi tevékenység körzeteinek megállapításáról szóló 31/2004.(XII.01.) rendelet módosításának előkészí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bidi="zxx"/>
        </w:rPr>
        <w:t>1.</w:t>
      </w:r>
      <w:r>
        <w:rPr>
          <w:rFonts w:cs="Tahoma"/>
          <w:sz w:val="24"/>
          <w:szCs w:val="24"/>
          <w:lang w:bidi="zxx"/>
        </w:rPr>
        <w:t xml:space="preserve"> megállapítja, hogy </w:t>
      </w:r>
      <w:r>
        <w:rPr>
          <w:sz w:val="24"/>
          <w:szCs w:val="24"/>
        </w:rPr>
        <w:t>a működtetési jog alapján végezhető önálló orvosi tevékenység körzeteinek megállapításáról szóló 31/2004. (XII.01.) rendelet módosításának előkészítését a változások szükségszerűvé teszik.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  <w:lang w:bidi="zxx"/>
        </w:rPr>
        <w:t>2.</w:t>
      </w:r>
      <w:r>
        <w:rPr>
          <w:rFonts w:cs="Tahoma"/>
          <w:sz w:val="24"/>
          <w:szCs w:val="24"/>
          <w:lang w:bidi="zxx"/>
        </w:rPr>
        <w:t xml:space="preserve"> Felkéri a jegyzőt a 31/2004. (XII. 01.) rendelet módosításának előkészítésére és előterjesztésére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  <w:lang w:bidi="zxx"/>
        </w:rPr>
        <w:t>3.</w:t>
      </w:r>
      <w:r>
        <w:rPr>
          <w:rFonts w:cs="Tahoma"/>
          <w:sz w:val="24"/>
          <w:szCs w:val="24"/>
          <w:lang w:bidi="zxx"/>
        </w:rPr>
        <w:t xml:space="preserve"> Felhatalmazza a jegyzőt, hogy a rendelet-tervezet módosításának tervezetét - a képviselő-testület elé terjesztés előtt- az érintettekkel véleményeztesse.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folyamatos                        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3. pont esetében: 2011. május 31.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Felkéri a polgármestert, hogy a hozott döntésről írásban értesítsen valamennyi érintet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                                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entury Gothic" w:hAnsi="Calibri;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horai@freemail.hu" TargetMode="External"/><Relationship Id="rId3" Type="http://schemas.openxmlformats.org/officeDocument/2006/relationships/hyperlink" Target="mailto:milford@t-online.hu" TargetMode="External"/><Relationship Id="rId4" Type="http://schemas.openxmlformats.org/officeDocument/2006/relationships/hyperlink" Target="mailto:gmalinak11@gmail.com" TargetMode="External"/><Relationship Id="rId5" Type="http://schemas.openxmlformats.org/officeDocument/2006/relationships/hyperlink" Target="mailto:pusztai.anna@t-online.hu" TargetMode="External"/><Relationship Id="rId6" Type="http://schemas.openxmlformats.org/officeDocument/2006/relationships/hyperlink" Target="mailto:drtolna@axelero.hu" TargetMode="External"/><Relationship Id="rId7" Type="http://schemas.openxmlformats.org/officeDocument/2006/relationships/hyperlink" Target="mailto:rojko@t-online.hu" TargetMode="External"/><Relationship Id="rId8" Type="http://schemas.openxmlformats.org/officeDocument/2006/relationships/hyperlink" Target="mailto:dr_radix@freemail.h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6:00Z</dcterms:created>
  <dc:creator>Polgármesteri Hivatal</dc:creator>
  <dc:description/>
  <cp:keywords/>
  <dc:language>en-US</dc:language>
  <cp:lastModifiedBy>Intézménykoordináció</cp:lastModifiedBy>
  <cp:lastPrinted>2011-03-18T08:44:00Z</cp:lastPrinted>
  <dcterms:modified xsi:type="dcterms:W3CDTF">2011-03-18T07:46:00Z</dcterms:modified>
  <cp:revision>7</cp:revision>
  <dc:subject/>
  <dc:title>ELŐTERJESZTÉS</dc:title>
</cp:coreProperties>
</file>