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 xml:space="preserve">2011. március 24-én tartandó ülésér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</w:t>
      </w:r>
      <w:r>
        <w:rPr>
          <w:b/>
          <w:bCs/>
        </w:rPr>
        <w:t xml:space="preserve"> Tiszavasvári Városi Polgárőrség 2010. évben végzett tevékenysége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>Beszámoló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 napirend előterjesztője:</w:t>
      </w:r>
      <w:r>
        <w:rPr/>
        <w:tab/>
        <w:t>dr. Fülöp Erik polgármester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Témafelelős</w:t>
      </w:r>
      <w:r>
        <w:rPr/>
        <w:t>:</w:t>
        <w:tab/>
        <w:t xml:space="preserve">Simon István, a Városi Polgárőrség elnök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/>
      </w:pPr>
      <w:r>
        <w:rPr>
          <w:u w:val="single"/>
        </w:rPr>
        <w:t>Az előterjesztést készítette:</w:t>
      </w:r>
      <w:r>
        <w:rPr/>
        <w:tab/>
        <w:t xml:space="preserve">dr. Tóth Marianna osztályvezető </w:t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/>
      </w:pPr>
      <w:r>
        <w:rPr>
          <w:u w:val="single"/>
        </w:rPr>
        <w:t xml:space="preserve">Az előterjesztés ügyiratszáma: </w:t>
      </w:r>
      <w:r>
        <w:rPr/>
        <w:t xml:space="preserve"> 3043-3/201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06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sé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Istv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Polgárőrség elnö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garorseg.tiszavasvari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1. március 09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dr. Tóth Marian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 témafelelős</w:t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tvonkph@tiszavasvari.hu</w:t>
      </w:r>
    </w:p>
    <w:p>
      <w:pPr>
        <w:pStyle w:val="Normal"/>
        <w:rPr/>
      </w:pPr>
      <w:r>
        <w:rPr>
          <w:u w:val="single"/>
        </w:rPr>
        <w:t>Témafelelős</w:t>
      </w:r>
      <w:r>
        <w:rPr/>
        <w:t>: dr. Tóth Marian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- a Képviselő-testülethez - </w:t>
      </w:r>
    </w:p>
    <w:p>
      <w:pPr>
        <w:pStyle w:val="Normal"/>
        <w:ind w:left="2880" w:hanging="2880"/>
        <w:jc w:val="center"/>
        <w:rPr/>
      </w:pPr>
      <w:r>
        <w:rPr>
          <w:b/>
        </w:rPr>
        <w:t>a</w:t>
      </w:r>
      <w:r>
        <w:rPr>
          <w:b/>
          <w:bCs/>
        </w:rPr>
        <w:t xml:space="preserve"> Tiszavasvári Városi Polgárőrség 2010. évben végzett tevékenység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/>
        <w:t>Tiszavasvári Város Önkormányzata a 2010. évi költségvetéséről és a költségvetés vitelének szabályairól szóló 2/2010. (II.17.) rendeletében a Társadalmi tevékenységekkel, érdekképviselettel összefüggő területi igazgatás szakfeladaton 1.280.000 Ft összegű, kizárólag működési célra fordítható támogatást biztosított a Városi Polgárőrség részére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mogatás odaítélése érdekében az Önkormányzat és a szervezet között Támogatási Szerződést jött létre, melynek 3. pontjában a Városi Polgárőrség vállalta, hogy megadott határidőig (2011. január 31. napjáig) teljes körű, összesített pénzügyi elszámolást és szakmai beszámolót készít a Képviselő-testület részére. </w:t>
      </w:r>
    </w:p>
    <w:p>
      <w:pPr>
        <w:pStyle w:val="Normal"/>
        <w:jc w:val="both"/>
        <w:rPr/>
      </w:pPr>
      <w:r>
        <w:rPr/>
        <w:t>E rendelkezéseknek eleget téve Simon István, a Tiszavasvári Városi Polgárőrség vezetője papír alapon és elektronikus úton is benyújtotta az Önkormányzathoz beszámolóját, a határozat-tervezet melléklete szerint.</w:t>
      </w:r>
    </w:p>
    <w:p>
      <w:pPr>
        <w:pStyle w:val="Normal"/>
        <w:ind w:right="23" w:hanging="0"/>
        <w:jc w:val="both"/>
        <w:rPr/>
      </w:pPr>
      <w:bookmarkStart w:id="0" w:name="pr2"/>
      <w:bookmarkEnd w:id="0"/>
      <w:r>
        <w:rPr/>
        <w:t>Tájékoztatom Önöket, hogy a napirend tárgyalására meghívást kap a szervezet vezetője, így a beszámolóval kapcsolatos esetleges további kérdéseiket, észrevételeiket személyesen is föltehetik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 támogatási szerződésben foglalt kötelezettségekre tekintettel kérem a Tisztelt Képviselő-testületet a Városi Polgárőrség elmúlt évet átölelő szakmai és gazdálkodási beszámolójának áttekintésére és elfogadásá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1. március 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</w:rPr>
      </w:pPr>
      <w:r>
        <w:rPr>
          <w:b/>
        </w:rPr>
        <w:tab/>
        <w:t>dr. Fülöp Erik</w:t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/2011. (III.24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iszavasvári Városi Polgárőrség 2010. évben végzett tevékenységé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/>
      </w:pPr>
      <w:r>
        <w:rPr/>
        <w:t>Tiszavasvári Város Önkormányzata Képviselő-testülete a Tiszavasvári Városi Polgárőrség 2010. évben végzett tevékenységéről szóló beszámolóját megtárgyalta és az alábbi határozatot hozta: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A Képviselő-testület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/>
      </w:pPr>
      <w:r>
        <w:rPr/>
        <w:t>a szervezet elnökének a Tiszavasvári Városi Polgárőrség 2010. évben végzett tevékenységéről szóló tájékoztatóját a határozat mellékletét képező tartalommal elfogadja.</w:t>
      </w:r>
    </w:p>
    <w:p>
      <w:pPr>
        <w:pStyle w:val="Normal"/>
        <w:ind w:left="360" w:right="2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/>
      </w:pPr>
      <w:r>
        <w:rPr/>
        <w:t>felkéri a Polgármestert, hogy tájékoztassa a polgárőrség elnökét a hozott döntésről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u w:val="single"/>
        </w:rPr>
        <w:t>Határidő</w:t>
      </w:r>
      <w:r>
        <w:rPr/>
        <w:t>: azonnal</w:t>
        <w:tab/>
        <w:tab/>
        <w:tab/>
        <w:t xml:space="preserve">                  </w:t>
        <w:tab/>
        <w:t xml:space="preserve">      </w:t>
      </w:r>
      <w:r>
        <w:rPr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40:00Z</dcterms:created>
  <dc:creator>Rácz Mónika</dc:creator>
  <dc:description/>
  <cp:keywords/>
  <dc:language>en-US</dc:language>
  <cp:lastModifiedBy>Rácz Mónika</cp:lastModifiedBy>
  <cp:lastPrinted>2011-03-10T09:48:00Z</cp:lastPrinted>
  <dcterms:modified xsi:type="dcterms:W3CDTF">2011-03-10T08:50:00Z</dcterms:modified>
  <cp:revision>4</cp:revision>
  <dc:subject/>
  <dc:title>ELŐTERJESZTÉS</dc:title>
</cp:coreProperties>
</file>