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1. március 24-é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"Tiszavasvári Város Közrend-, Közbiztonságáért" Közalapítvány 2010. évi működésének és gazdálkodásának alakul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Közhasznúsági jelentés és számviteli 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 napirend előadója</w:t>
      </w:r>
      <w:r>
        <w:rPr/>
        <w:t>:</w:t>
        <w:tab/>
        <w:t xml:space="preserve">Nagy Zoltán, a közalapítvány elnök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2644-2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 Zoltán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aripv@katved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március 0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</w:t>
      </w:r>
      <w:r>
        <w:rPr>
          <w:b/>
        </w:rPr>
        <w:t xml:space="preserve">dr. Tóth Marianna                                                                                                </w:t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dr. Tóth Mari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bCs/>
        </w:rPr>
        <w:t>a „Tiszavasvári Város Közrend-, Közbiztonságáért” Közalapítvány</w:t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 xml:space="preserve">2010. évi </w:t>
      </w:r>
      <w:r>
        <w:rPr>
          <w:b/>
        </w:rPr>
        <w:t>működésének és gazdálkodásának alaku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Egyéb rendelkezések mellett a közhasznú szervezetek működésének és gazdálkodásának rendjét, a nyilvántartás és beszámolás szabályait a közhasznú szervezetekről szóló módosított 1997. évi CLVI. törvény tartalmazza. Hivatkozott jogszabály 7.§ (2) bek. d) pontja szerint </w:t>
      </w:r>
      <w:bookmarkStart w:id="0" w:name="pr55"/>
      <w:bookmarkEnd w:id="0"/>
      <w:r>
        <w:rPr/>
        <w:t xml:space="preserve">a közhasznú szervezet létesítő okiratának tartalmaznia kell </w:t>
      </w:r>
      <w:bookmarkStart w:id="1" w:name="pr59"/>
      <w:bookmarkEnd w:id="1"/>
      <w:r>
        <w:rPr/>
        <w:t>a közhasznú szervezet éves beszámolója jóváhagyásának módjára</w:t>
      </w:r>
      <w:bookmarkStart w:id="2" w:name="pr60"/>
      <w:bookmarkEnd w:id="2"/>
      <w:r>
        <w:rPr/>
        <w:t xml:space="preserve"> vonatkozó szabályokat.</w:t>
      </w:r>
    </w:p>
    <w:p>
      <w:pPr>
        <w:pStyle w:val="Normal"/>
        <w:jc w:val="both"/>
        <w:rPr/>
      </w:pPr>
      <w:r>
        <w:rPr/>
        <w:t>A Közalapítvány Alapító Okiratának 14. pontja a kuratórium feladatait és hatáskörét az alábbiak szerint taglalja:</w:t>
      </w:r>
    </w:p>
    <w:p>
      <w:pPr>
        <w:pStyle w:val="Normal"/>
        <w:ind w:left="540" w:hanging="180"/>
        <w:jc w:val="both"/>
        <w:rPr/>
      </w:pPr>
      <w:r>
        <w:rPr/>
        <w:t>-</w:t>
        <w:tab/>
        <w:t>„évente egyszer az önkormányzat Képviselő-testületi ülésén tevékenységéről tájékoztatást ad, mely beszámoló formájában, nyílt ülés keretében történik. Az éves beszámoló jóváhagyásáról a kuratórium egyszerű szótöbbséggel, nyílt ülés keretében dönt.</w:t>
      </w:r>
    </w:p>
    <w:p>
      <w:pPr>
        <w:pStyle w:val="Normal"/>
        <w:ind w:left="540" w:hanging="180"/>
        <w:jc w:val="both"/>
        <w:rPr/>
      </w:pPr>
      <w:r>
        <w:rPr/>
        <w:tab/>
        <w:t>A közhasznú szervezet továbbá az ezen okirat szerinti tevékenységének és gazdálkodásának legfontosabb adatait a helyi sajtó útján is nyilvánosságra hozza.</w:t>
      </w:r>
    </w:p>
    <w:p>
      <w:pPr>
        <w:pStyle w:val="BodyTextIndent3"/>
        <w:ind w:left="540" w:hanging="180"/>
        <w:rPr/>
      </w:pPr>
      <w:r>
        <w:rPr/>
        <w:t>- az éves beszámoló jóváhagyásával egyidejűleg köteles közhasznúsági jelentést készíteni, melynek elfogadása a legfőbb szerv kizárólagos hatásköre. A kuratórium a jelentés elfogadásáról egyszerű szótöbbséggel, nyílt ülés formájában dönt. A közhasznúsági jelentésbe bárki betekinthet, ill. arról saját költségére másolatot készít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vatkozott jogszabály és a Testület által jóváhagyott alapokmány rendelkezéseinek eleget téve Nagy Zoltán, a </w:t>
      </w:r>
      <w:r>
        <w:rPr>
          <w:bCs/>
        </w:rPr>
        <w:t>„Tiszavasvári Város Közrend-, Közbiztonságáért” Közalapítvány</w:t>
      </w:r>
      <w:r>
        <w:rPr/>
        <w:t xml:space="preserve"> elnöke benyújtotta az Önkormányzathoz éves szakmai beszámolóját, valamint a szervezet könyvelője által készített Közhasznúsági jelentést. A Kuratórium által is egyhangúlag elfogadott dokumentáció alapján k</w:t>
      </w:r>
      <w:bookmarkStart w:id="3" w:name="pr2"/>
      <w:bookmarkEnd w:id="3"/>
      <w:r>
        <w:rPr/>
        <w:t>érem a Tisztelt Képviselő-testületet a Közalapítvány 2010. évi működésének és gazdálkodásának alakulásáról szóló, a határozat-tervezet mellékletét képező beszámoló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rcius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/2011. (III.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Tiszavasvári Város Közrend-, Közbiztonságáért” Közalapítvány</w:t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 xml:space="preserve">2010. évi </w:t>
      </w:r>
      <w:r>
        <w:rPr>
          <w:b/>
        </w:rPr>
        <w:t>működésének és gazdálkodásának alak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, mint a „Tiszavasvári Város Közrend-, Közbiztonságáért” Közalapítvány alapítója, a közhasznú szervezetekről szóló módosított 1997. évi CLVI. törvény 7.§ 2. bekezdés d) pontjában, valamint a Polgári Törvénykönyvről szóló 1959. évi IV. törvény 74/A. §-ában, és az Alapító Okiratban foglaltakra tekintettel az alábbi határozatot hozt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5" w:hanging="360"/>
        <w:jc w:val="both"/>
        <w:rPr/>
      </w:pPr>
      <w:r>
        <w:rPr/>
        <w:t>a „Tiszavasvári Város Közrend-, Közbiztonságáért” Közalapítvány 2010. évi működéséről és gazdálkodásáról szóló beszámolót a határozat mellékletét képező tartalommal elfogadja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jc w:val="both"/>
        <w:rPr/>
      </w:pPr>
      <w:r>
        <w:rPr/>
        <w:t>felkéri Nagy Zoltánt, a kuratórium elnökét, hogy gondoskodjon az éves beszámolónak és a Közhasznúsági jelentésnek a nyilvánosságra hozataláról a helyben szokásos módon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Nagy Zoltán, a kuratórium elnök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left="284" w:hanging="16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4:00Z</dcterms:created>
  <dc:creator>Rácz Mónika</dc:creator>
  <dc:description/>
  <cp:keywords/>
  <dc:language>en-US</dc:language>
  <cp:lastModifiedBy>Rácz Mónika</cp:lastModifiedBy>
  <dcterms:modified xsi:type="dcterms:W3CDTF">2011-03-10T08:47:00Z</dcterms:modified>
  <cp:revision>4</cp:revision>
  <dc:subject/>
  <dc:title>ELŐTERJESZTÉS</dc:title>
</cp:coreProperties>
</file>