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márciu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Művelődési Központ és Könyvtár intézményvezetőjének szakmai beszámolója a 2006-2010 között végzett közművelődési, közgyűjteményi munk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</w:t>
      </w:r>
      <w:r>
        <w:rPr/>
        <w:t>:</w:t>
        <w:tab/>
        <w:t xml:space="preserve">Lázár István intézményvezet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t készítette:</w:t>
      </w:r>
      <w:r>
        <w:rPr/>
        <w:tab/>
        <w:t xml:space="preserve">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7565-2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4.20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Művelődési Központ és Könyvtár 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@axelero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március 0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 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  <w:bCs/>
        </w:rPr>
        <w:t xml:space="preserve"> Művelődési Központ és Könyvtár intézményvezetőjének szakmai beszámolója a 2006-2010 között végzett közművelődési, közgyűjteményi munk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A Művelődési Központ és Könyvtár intézményvezetőjének vezetői megbízása 2011. októberében lejár. A vezetői megbízás lejárta előtt beszámolási kötelezettsége van a kinevezési jogkör gyakorló, azaz a Képviselő-testület felé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Lázár István intézményvezető, ezen kötelezettségének eleget téve készítette el szakmai beszámolóját a 2006-2010 közötti időtartamra vonatkozóan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23" w:hanging="0"/>
        <w:jc w:val="both"/>
        <w:rPr/>
      </w:pPr>
      <w:bookmarkStart w:id="0" w:name="pr2"/>
      <w:bookmarkEnd w:id="0"/>
      <w:r>
        <w:rPr/>
        <w:t>Tájékoztatom Önöket, hogy a napirend tárgyalására meghívást kap Intézményvezető Úr, így a beszámolóval kapcsolatos esetleges kérdéseiket, észrevételeiket személyesen is fölteheti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 a Művelődési Központ és Könyvtár intézményvezetője szakmai beszámolójának, – mely a határozat-tervezet mellékletét képezi -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rcius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1. (III.2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  <w:bCs/>
        </w:rPr>
        <w:t xml:space="preserve"> Művelődési Központ és Könyvtár intézményvezetőjének szakmai beszámolója a 2006-2010 között végzett közművelődési, közgyűjteményi munk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 xml:space="preserve">Tiszavasvári Város Önkormányzata Képviselő-testülete a Művelődési Központ és Könyvtár intézményvezetőjének </w:t>
      </w:r>
      <w:r>
        <w:rPr>
          <w:bCs/>
        </w:rPr>
        <w:t>2006-2010 között végzett közművelődési, közgyűjteményi munkáról</w:t>
      </w:r>
      <w:r>
        <w:rPr/>
        <w:t xml:space="preserve">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z intézményvezető 2006-2010</w:t>
      </w:r>
      <w:r>
        <w:rPr>
          <w:b/>
          <w:bCs/>
        </w:rPr>
        <w:t xml:space="preserve"> </w:t>
      </w:r>
      <w:r>
        <w:rPr>
          <w:bCs/>
        </w:rPr>
        <w:t>között végzett közművelődési, közgyűjteményi munkájáról</w:t>
      </w:r>
      <w:r>
        <w:rPr/>
        <w:t xml:space="preserve"> szóló beszámoló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z intézményvezető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7:00Z</dcterms:created>
  <dc:creator>Rácz Mónika</dc:creator>
  <dc:description/>
  <cp:keywords/>
  <dc:language>en-US</dc:language>
  <cp:lastModifiedBy>Rácz Mónika</cp:lastModifiedBy>
  <dcterms:modified xsi:type="dcterms:W3CDTF">2011-03-09T11:01:00Z</dcterms:modified>
  <cp:revision>6</cp:revision>
  <dc:subject/>
  <dc:title>ELŐTERJESZTÉS</dc:title>
</cp:coreProperties>
</file>