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február 10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ktatószám: 4239-4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1. március 18.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Köblös Ibolya</w:t>
      </w:r>
    </w:p>
    <w:p>
      <w:pPr>
        <w:sectPr>
          <w:footerReference w:type="default" r:id="rId2"/>
          <w:type w:val="nextPage"/>
          <w:pgSz w:w="11906" w:h="16838"/>
          <w:pgMar w:left="1303" w:right="1303" w:gutter="0" w:header="0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55/2010.(IX.15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 határozatába foglaltak szerint a Tiszavasvári Kistérség egyes pedagógiai szakszolgálati feladatainak ellátására létrejött, szolgáltatási díjtételekkel módosított Közoktatási Feladat-ellátási Megállapodásokat a </w:t>
      </w:r>
      <w:r>
        <w:rPr>
          <w:bCs/>
          <w:sz w:val="24"/>
          <w:szCs w:val="24"/>
        </w:rPr>
        <w:t xml:space="preserve">társult önkormányzatokkal aláírtam, valamint </w:t>
      </w:r>
      <w:r>
        <w:rPr>
          <w:sz w:val="24"/>
          <w:szCs w:val="24"/>
        </w:rPr>
        <w:t>az aláírt Közoktatási Feladat-ellátási Megállapodás egy-egy példánya az érintetteknek átadásra kerül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70/2010.(IX.20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 - testületet, hogy a III. és IV. számú védőnői körzetek utcajegyzékének módosításáról szóló határozatába foglaltak szerint a körzetmódosítás megtörtént, ezt követően pedig a védőnői ellátás zavartalan működése, és 100 %-ban történő finanszírozás biztosítása érdekében a Tiszavasvári Többcélú Kistérségi Társulás Tiszavasvári Szociális és Egészségügyi Szolgáltató Központjának vezetője a szükséges iratokat az illetékes szervek felé benyújtotta, amely elfogadásra került, így a finanszírozás megvaló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85/2010.(X.28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 – testület határozatában támogatta a </w:t>
      </w:r>
      <w:r>
        <w:rPr>
          <w:rFonts w:cs="Tahoma"/>
          <w:sz w:val="24"/>
          <w:szCs w:val="24"/>
        </w:rPr>
        <w:t>járóbeteg szakellátás kapacitás átcsoportosítását, amely alapján a Tiszavasvári Többcélú Kistérségi Társulás Tiszavasvári Szociális és Egészségügyi Szolgáltató Központjának vezetője az átcsoportosítás engedélyezéséhez a szükséges intézkedéseket megtette, de a benyújtott kérelem elutasításra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87/2010.(X.28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Képviselő – testületet, hogy a Tiszavasvári Város Önkormányzata Képviselő-testülete Tiszavasvári Város Önkormányzata tulajdonában lévő nem lakás céljára szolgáló helyiségek bérleti díjának emeléséről szóló határozatába foglaltak szerint a szerződések módosításáról határidőben gondoskod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88/2010.(X.28.) Kt. számú határozat:</w:t>
      </w:r>
    </w:p>
    <w:p>
      <w:pPr>
        <w:pStyle w:val="TextBody"/>
        <w:rPr/>
      </w:pPr>
      <w:r>
        <w:rPr>
          <w:sz w:val="24"/>
          <w:szCs w:val="24"/>
        </w:rPr>
        <w:t>A Képviselő- testület döntött Tiszavasvári Város Önkormányzata tulajdonában lévő, tiszavasvári 2611/1 hrsz-ú Tiszavasvári, Gépállomás u. 18/A. szám alatt található ingatlan Kocsis Lajos Nyíregyháza, Május 1. tér 10. 2/14. szám alatti vevő részére történő értékesítéséről. A Testület döntéséről tájékoztattam Kocsis Lajos Nyíregyháza, Május 1. tér 10. 2/14. szám alatti lakost, de megkeresésemre nevezett részéről visszajelzés nem érkezett, ezért az adásvételi szerződés nem jött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0/2010.(X.28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Testületet, hogy a Tiszavasvári Általános Iskola alapító okiratának módosításáról szóló határozatába foglaltak szerint, a Magyar Államkincstárnál a módosított alapító okirat törzskönyvi nyilvántartásban való átvezetésére a kérelmet határidőben benyújtot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10/2010.(XI.18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ban nem tartotta előnyösnek Tiszavasvári Város Önkormányzata számára a Városi Művelődési Központ és Könyvtár, és volt bérlője közötti bérleti díj hátralék csökkentését a bérlő tulajdonában lévő bútorzat megvásárlása által. Tájékoztatom a Testület tagjait, hogy a határozatról értesítettem Lázár Istvánt, a Városi Művelődési Központ és Könyvtár vezetőjét, aki a határozatba foglaltak szerint kezdeményezte a követelés jogi úton történő behajtását, amely eljárás jelenleg is folyamatban v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1. márci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1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155/2010.(IX.15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70/2010.(IX.20.)</w:t>
      </w:r>
      <w:r>
        <w:rPr>
          <w:sz w:val="24"/>
        </w:rPr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>185/2010.(X.28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>187/2010.(X.28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88/2010.(X.28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90/2010. (X.28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10/2010.(XI.18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8:00Z</dcterms:created>
  <dc:creator>Tiszavasvári Város Önkormányzata</dc:creator>
  <dc:description/>
  <cp:keywords/>
  <dc:language>en-US</dc:language>
  <cp:lastModifiedBy>user</cp:lastModifiedBy>
  <cp:lastPrinted>2011-03-18T08:59:00Z</cp:lastPrinted>
  <dcterms:modified xsi:type="dcterms:W3CDTF">2011-03-18T08:06:00Z</dcterms:modified>
  <cp:revision>9</cp:revision>
  <dc:subject/>
  <dc:title>ELŐTERJESZTÉS</dc:title>
</cp:coreProperties>
</file>