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márci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  </w:t>
      </w:r>
    </w:p>
    <w:p>
      <w:pPr>
        <w:pStyle w:val="Szvegtrzs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2"/>
        <w:jc w:val="center"/>
        <w:rPr/>
      </w:pPr>
      <w:r>
        <w:rPr/>
        <w:t>Nyers Ferenc Tiszavasvári, Vasvári P. u. 6. II. lph. I/1. szám alatti lakos lakásbérleti jogviszony visszaállítására vonatkozó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902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március 17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Népjóléti és Sport Bizottságho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Nyers Ferenc Tiszavasvári, Vasvári P. u. 6. II. lph. I/1. szám alatti lakos lakásbérleti jogviszony visszaállítására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sztelt Népjóléti és Sport Bizottság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>Tájékoztatom a Bizottságot, hogy Tiszavasvári Város Önkormányzata Képviselő-testülete Lakásügyi Bizottsága Nyers Ferenc Tiszavasvári, Vasvári P. u. 6. II. lph. I/1. szám alatti bérlő bérleti jogviszonyát a 312/2009. (IX.22.) LÜB. számú határozatában 2009. október 31-re felmondta, mivel nevezett bérlő a lakbért határidőre, a felszólítás ellenére sem fizette meg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Az Önkormányzat - a Képviselő-testület 275/2009. (XI.26.) Kt. számú határozata alapján - kezdeményezte Nyers Ferenc kilakoltatására vonatkozó eljárás megindítását a Nyíregyházi Városi Bíróságnál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>Nyers Ferenc 2011. január 06-án a következő kérelmet nyújtotta be az Önkormányzathoz: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„…</w:t>
      </w:r>
      <w:r>
        <w:rPr>
          <w:b w:val="false"/>
          <w:sz w:val="24"/>
        </w:rPr>
        <w:t>. Nagyon sajnálom, hogy ekkora hátralék halmozódott fel, de fizetési nehézségeink voltak. Két iskolás gyermekünk van, melynek tanulmányait fizetjük, hiteleink is voltak, melyeknek a megnövekvő részletei még nehezebbé tették a fizetést.</w:t>
      </w:r>
    </w:p>
    <w:p>
      <w:pPr>
        <w:pStyle w:val="Szvegtrzs2"/>
        <w:rPr/>
      </w:pPr>
      <w:r>
        <w:rPr>
          <w:b w:val="false"/>
          <w:sz w:val="24"/>
        </w:rPr>
        <w:t>Most rendeződött a helyzetünk a lakbérhátralékomat 2010. december 31-ig rendeztem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zal a kéréssel fordulok a Lakásügyi Bizottság felé, hogy lakásbérleti jogviszonyom visszaállítását kérjem.” 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Tájékoztatom a Bizottságot, hogy Nyers Ferenc a 2010. december 31-ig fennálló 758.964 Ft hátralékát 2010. december 21-én befizette a Városi Kincstár számlájára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Tekintettel arra, hogy Nyers Ferencet az általa bérelt HM bérlőkijelölésű lakás bérlőjéül a Magyar Honvédség Helyőrségparancsnoksága jelölte ki, ezért bérleti jogviszony visszaállítására vonatkozó kérelmét továbbítottuk a MH debreceni Helyőrségparancsnokságához. 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Honvédség tájékoztatása szerint </w:t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A Honvédelmi Minisztérium által nyújtott lakhatási támogatásokról szóló 19/2009. (XII.29.) HM rendelet (Lr.) 5.§ (3) bekezdése értelmében a nyugállományú katona HM rendelkezésű lakás iránti igénye akkor teljesíthető, ha vele szemben lakásjuttatást kizáró vagy korlátozó ok nem áll fenn. Mivel nevezett lakásbérleti szerződését a bérbeadó önkormányzat lakbér és egyéb díj fizetésének elmulasztása miatt felmondtam, ezért esetében a Lr. 9.§ (2) bekezdés d.) pontjában foglalt lakásjuttatást korlátozó ok áll fenn. A hivatkozott rendelkezés értelmében 5 évig nem teljesíthető a lakásigénye annak, akinek lakásbérletét a bérbeadó a lakások és helyiségek bérletére, valamint az elidegenítésükre vonatkozó egyes szabályokról szóló 1993. évi LXXVIII. törvény 24. §-a alapján, ún. szankciós felmondással szüntette meg. A lakásjuttatást korlátozó ok alól felmentésnek nincs helye. Mindez azt jelenti, hogy nevezett lakásigénylést a bérleti szerződés felmondásától számított 5 évig nem nyújthat be, így ő lakás bérlőjeként nem jelölhető ki. </w:t>
      </w:r>
    </w:p>
    <w:p>
      <w:pPr>
        <w:pStyle w:val="Szvegtrzs2"/>
        <w:ind w:left="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ügyben a megoldást az jelenti, ha a bérbeadó önkormányzat a korábbi felmondást visszavonja, mivel nevezett a tartozásait időközben visszafizette.</w:t>
      </w:r>
    </w:p>
    <w:p>
      <w:pPr>
        <w:pStyle w:val="Szvegtrzs2"/>
        <w:ind w:left="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a felmondás visszavonásra kerül, úgy Nyers Ferenc helyzetét elhelyezésre nem jogosult jogcím nélküli lakáshasználóként kell kezelni, s annak függvényében lehet szükséges intézkedéseket megtenni.”</w:t>
      </w:r>
    </w:p>
    <w:p>
      <w:pPr>
        <w:pStyle w:val="Szvegtrzs2"/>
        <w:ind w:left="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jékoztatom a Bizottságot arról, hogy a lakások és nem lakás célú helyiségek bérletéről, valamint a lakáscélú önkormányzati támogatásról szóló 16/2009. (IV.27.) rendelet 5.§ (2) bekezdés e.) pontja értelmében önkormányzati szociális bérlakás bérlőjéül nem választható ki az, akinek határozatlan idejű jogviszonyát az Önkormányzat a Lt. 24.§ (1) bekezdés a-d./ pontjaira tekintettel – azaz a lakbér meg nem fizetése miatt - mondta fel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/>
      </w:pPr>
      <w:r>
        <w:rPr>
          <w:b w:val="false"/>
          <w:sz w:val="24"/>
          <w:szCs w:val="24"/>
        </w:rPr>
        <w:t>Fentiekre tekintettel javaslom a Bizottságnak, hogy Nyers Ferenc bérleti jogviszonyát ne állítsa vissza, ugyanakkor javaslom, hogy a Bizottság kezdeményezze a Képviselő-testületnek a Nyers Ferenc kilakoltatására vonatkozó határozata hatályon kívül helyezését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Kérem a Bizottságot, hozza meg döntését a bérleti jogviszony visszaállításával kapcsolatb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március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 III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Nyers Ferenc Tiszavasvári, Vasvári P. u. 6. II. lph. I/1. szám alatti lakos lakásbérleti jogviszony visszaállítására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 xml:space="preserve">A Népjóléti és Sport Bizottság </w:t>
      </w:r>
      <w:r>
        <w:rPr>
          <w:b w:val="false"/>
          <w:sz w:val="24"/>
          <w:szCs w:val="24"/>
        </w:rPr>
        <w:t>Nyers Ferenc Tiszavasvári, Vasvári P. u. 6. II. lph. I/1. szám alatt lakó jogcím nélküli lakáshasználó lakásbérleti jogviszonyát nem állítja vissza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kéri a polgármestert, hogy a Bizottság döntéséről tájékoztassa Nyers Ferencet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azonnal</w:t>
        <w:tab/>
        <w:tab/>
        <w:tab/>
        <w:tab/>
        <w:tab/>
        <w:tab/>
        <w:t>Felelős: Palló Sándor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</w:t>
        <w:tab/>
        <w:t xml:space="preserve">  NSB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/>
      </w:pPr>
      <w:r>
        <w:rPr>
          <w:b w:val="false"/>
          <w:sz w:val="24"/>
          <w:szCs w:val="24"/>
        </w:rPr>
        <w:t>A Népjóléti és Sport Bizottság kezdeményezi a Képviselő-testületnek a 2</w:t>
      </w:r>
      <w:r>
        <w:rPr>
          <w:b w:val="false"/>
          <w:sz w:val="24"/>
        </w:rPr>
        <w:t xml:space="preserve">75/2009. (XI.26.) Kt. számú határozat Nyers Ferenc </w:t>
      </w:r>
      <w:r>
        <w:rPr>
          <w:b w:val="false"/>
          <w:sz w:val="24"/>
          <w:szCs w:val="24"/>
        </w:rPr>
        <w:t>Tiszavasvári, Vasvári P. u. 6. II. lph. I/1. szám alatti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jogcím nélküli lakáshasználóra vonatkozó részének hatályon kívül helyezését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, hogy terjessze a Bizottság javaslatát a Képviselő-testület elé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Határidő: azonnal</w:t>
        <w:tab/>
        <w:tab/>
        <w:tab/>
        <w:tab/>
        <w:tab/>
        <w:tab/>
        <w:t>Felelős: Dr. Fülöp Erik polgármester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5:00Z</dcterms:created>
  <dc:creator>user1</dc:creator>
  <dc:description/>
  <cp:keywords/>
  <dc:language>en-US</dc:language>
  <cp:lastModifiedBy>user1</cp:lastModifiedBy>
  <cp:lastPrinted>2011-03-17T16:06:00Z</cp:lastPrinted>
  <dcterms:modified xsi:type="dcterms:W3CDTF">2011-03-17T15:12:00Z</dcterms:modified>
  <cp:revision>8</cp:revision>
  <dc:subject/>
  <dc:title>ELŐTERJESZTÉS</dc:title>
</cp:coreProperties>
</file>