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40"/>
          <w:u w:val="single"/>
        </w:rPr>
      </w:pPr>
      <w:r>
        <w:rPr>
          <w:b/>
          <w:spacing w:val="20"/>
          <w:sz w:val="2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e</w:t>
      </w:r>
    </w:p>
    <w:p>
      <w:pPr>
        <w:pStyle w:val="Normal"/>
        <w:jc w:val="center"/>
        <w:rPr/>
      </w:pPr>
      <w:r>
        <w:rPr/>
        <w:t>Oktatási és Kulturális Bizottságának</w:t>
      </w:r>
    </w:p>
    <w:p>
      <w:pPr>
        <w:pStyle w:val="Normal"/>
        <w:jc w:val="center"/>
        <w:rPr/>
      </w:pPr>
      <w:r>
        <w:rPr/>
        <w:t>2011. március 23-á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</w:rPr>
        <w:t>Az előterjesztés tárgya:</w:t>
      </w:r>
      <w:r>
        <w:rPr/>
        <w:tab/>
      </w:r>
      <w:r>
        <w:rPr>
          <w:szCs w:val="24"/>
        </w:rPr>
        <w:t>Az Egyesített Óvodai Intézményben indítandó óvodai csoportok számának meghatározása a 2011/2012. nevelési évre vonatkozóan</w:t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b/>
          <w:u w:val="single"/>
        </w:rPr>
        <w:t xml:space="preserve">Melléklet: </w:t>
      </w:r>
      <w:r>
        <w:rPr/>
        <w:t xml:space="preserve">  1 db</w:t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ügyiratszáma:</w:t>
      </w:r>
      <w:r>
        <w:rPr/>
        <w:t xml:space="preserve"> 8043/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ány Kisebbségi Önkormányza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zki Zsoltn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sített Óvodai Intézmény 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aovoda@t-online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március 16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>
          <w:b/>
        </w:rPr>
        <w:t>B o s á k  Nó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>
          <w:szCs w:val="24"/>
        </w:rPr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color w:val="000000"/>
          <w:szCs w:val="24"/>
        </w:rPr>
      </w:pPr>
      <w:r>
        <w:rPr>
          <w:szCs w:val="24"/>
        </w:rPr>
        <w:t xml:space="preserve">Tel.: 42/ 520-500  Fax: 42/ 275-000  Email: </w:t>
      </w:r>
      <w:hyperlink r:id="rId2">
        <w:r>
          <w:rPr>
            <w:rStyle w:val="InternetLink"/>
            <w:color w:val="000000"/>
            <w:szCs w:val="24"/>
          </w:rPr>
          <w:t>tvonkph@tiszavasvari.hu</w:t>
        </w:r>
      </w:hyperlink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émafelelős: Bosák Nóra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-az </w:t>
      </w:r>
      <w:r>
        <w:rPr>
          <w:b/>
          <w:szCs w:val="24"/>
        </w:rPr>
        <w:t>Oktatási és Kulturális Bizottságnak-</w:t>
      </w:r>
    </w:p>
    <w:p>
      <w:pPr>
        <w:pStyle w:val="Normal"/>
        <w:jc w:val="center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jc w:val="center"/>
        <w:rPr/>
      </w:pPr>
      <w:r>
        <w:rPr>
          <w:b/>
          <w:szCs w:val="24"/>
        </w:rPr>
        <w:t>Az Egyesített Óvodai Intézményben indítandó óvodai csoportok számának meghatározásáról a 2011/2012. nevelési évre vonatkozó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96"/>
        </w:rPr>
        <w:t>Tisztelt Bizottság!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both"/>
        <w:rPr/>
      </w:pPr>
      <w:r>
        <w:rPr>
          <w:szCs w:val="24"/>
        </w:rPr>
        <w:t xml:space="preserve">A közoktatásról szóló 1993. évi LXXIX. törvény (a továbbiakban: Kt.) 102.§. (2) bekezdés c) pontja alapján a fenntartó meghatározza az adott nevelési évben indítható óvodai csoportok számá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hivatkozott jogszabály szerint a gyermek – ha e törvény másképp nem rendelkezik – abban az évben, amelyben az ötödik életévét betölti, a nevelési év kezdő napjától napi négy órát köteles óvodai nevelésben részt venni. 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A gyermek utoljára abban az évben kezdhet óvodai nevelési évet, amelyben a hetedik életévét betölti. Abban az évben, amelyben a gyermek a hetedik életévét betölti, akkor kezdhet újabb nevelési évet az óvodában, ha augusztus 31. után született, és a nevelési tanácsadó vagy a szakértői és rehabilitációs bizottság javasolja, hogy még egy nevelési évig maradjon az óvodában.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nevelési tanácsadó vagy a szakértői és rehabilitációs bizottság ilyen javaslatot a szülő kérésére és az óvoda nevelőtestületének egyetértésével tehet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A Kt. 65. § (1) és (2) bekezdése alapján az óvodai felvétel, átvétel jelentkezés alapján történik. Az óvodába a gyermek harmadik életévének betöltése után vehető fel. A szülő gyermeke óvodai felvételét, átvételét bármikor kérheti. Az újonnan jelentkező gyermekek fogadása az óvodai nevelési évben folyamatosan történik. A gyermeket elsősorban abba az óvodába kell felvenni, átvenni, amelynek körzetében lakik, illetőleg ahol szülője dolgozik. A felvételről, átvételről az óvoda vezetője dönt. Ha a jelentkezők száma meghaladja a felvehető gyermekek számát, az óvodavezető, több óvoda esetén az óvoda fenntartója bizottságot szervez, amely javaslatot tesz a felvételre. Az óvoda - beleértve a kijelölt óvodát is - köteles felvenni, átvenni azt a gyermeket, aki a törvény alapján köteles óvodába járni, ha lakóhelye, ennek hiányában tartózkodási helye a körzetében található (kötelező felvételt biztosító óvoda). A kijelölt óvoda, ha nem látja el a kötelező felvételt biztosító óvoda feladatait, csak helyhiány miatt tagadhatja meg a gyermek felvételét. A kötelező felvételt biztosító óvoda - ha a gyermek betöltötte a harmadik életévét - nem tagadhatja meg a halmozottan hátrányos helyzetű gyermek, továbbá annak a gyermeknek a felvételét, aki a gyermekek védelméről és a gyámügyi igazgatásról szóló törvény alapján jogosult a gyermek napközbeni ellátásának igénybevételére, illetve akinek a felvételét a gyámhatóság kezdeményezte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A Kt. 132. § (6) bekezdése alapján az önkormányzatnak biztosítania kell a gyermekek, tanulók esélyegyenlőségét, így különösen az óvodai nevelés három éves kortól történő biztosításának feltételeit. A helyi önkormányzat 2008. szeptember 1-jétől köteles gondoskodni arról, hogy a halmozottan hátrányos helyzetű gyermekek három éves koruktól igénybe tudják venni az óvodai nevelést. 2012. augusztus 31.-éig pedig valamennyi óvodai neveléssel összefüggő szülői igény teljesítéséhez szükséges feltételt meg kell teremteni.</w:t>
      </w:r>
    </w:p>
    <w:p>
      <w:pPr>
        <w:pStyle w:val="Normal"/>
        <w:jc w:val="both"/>
        <w:rPr/>
      </w:pPr>
      <w:r>
        <w:rPr>
          <w:szCs w:val="24"/>
        </w:rPr>
        <w:t xml:space="preserve">Az óvodaköteles gyermekek létszámának összetételét a csatolt mellékletben mutatom be, amelyet az intézmény vezetője készített el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Ennek alapján az alábbi állapítható meg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Jelenleg az óvoda létszáma 398 fő. Ebből 93 gyermek megy el iskolába, így 305 gyermek marad óvodában. Valószínűsíthetően hozzájuk jön 15 gyermek, akik az 5. életévüket betöltötték, nekik a Kt. 24.§-a értelmében kötelező óvodába járniuk, így a létszámuk 320 főre alakul. Miután az 5. életévüket betöltött gyermekeket már figyelembe vettük, további 148 fő azon 3-4 éves gyermekek száma, akik óvodába jelentkezhetnek. A korábbi évek beóvodázási tapasztalatait figyelembe véve várhatóan lesz annyi jelentkező, hogy betöltsék a biztosan elmenő 93 gyermek megüresedett helyét. A jelentkezők közül a HHH gyermek felvétele kötelező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Jelenleg az óvodában 15 csoport van, melyből 3 csoport szükségszobában van elhelyezve, melyekben maximum 66-an férnek el. 163 fő a 3-5 éves, óvodába jelentkezni tudó gyermekek száma. Az óvoda több évi beóvodázási tapasztalatai szerint várhatóan a 163 gyermekből lesz annyi jelentkező, akik betöltik a biztosan iskolába lépő 93 gyermek megüresedett helyét. A gyermekek előreláthatólag 16 csoportban férhetnek el, úgy hogy 12 csoport maximális befogadóképessége 28 fő, 4 csoporté – melyek szükségszobák – 88 fő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demográfiai adatok, az óvodák területi elhelyezkedése és a kihasználtsági mutatók, a melléklet számadatai, valamint az érintettekkel (Egyesített Óvodai Intézmény, Tiszavasvári Város Önkormányzata) való egyeztetés alapján, maximum 16 óvodai csoport működése indokolt, 16 óvodai csoport fenntartói engedélyezésével a 2011/2012. nevelési évben biztosítható az óvodai ellátás a városban. Túljelentkezés esetén az óvoda vezetője az Egyesített Óvodai Intézmény Szervezeti és Működési Szabályzata alapján hoz döntést a felvételről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A város óvodáztatási helyzetének tisztánlátása végett tájékoztatásul közlöm az alapítványi óvoda által közölt, előzetes felmérések szerinti adatokat, melyből az alábbiak valószínűsíthetőek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z óvodába jelenleg 138 gyermek jár, melyből 58 fő kezdi meg 2011. szeptember 1.-jén általános iskolai tanulmányait, így az óvodában 83 fő marad. Az alapítványi óvoda előzetes tájékozódásának eredményeképpen valószínűsíthetően kb. 48 fő gyermek – akik 5. életévüket betöltötték és akiknek a Kt. 24.§-a értelmében kötelező óvodába járniuk – fog az óvodába beiratkozni. Így az óvodások száma 131 fő lesz. Az óvodában lévő 131 főn kívül még további 138 fő a 3-4 életévet betöltött gyermek, akik igényt tarthatnak az óvodai szolgáltatásokr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Bizottság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az Egyesített Óvodai Intézményben a 2011/2012. nevelési évben indítható óvodai csoportok számát határozza meg a határozat-tervezet figyelembe vételév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11. március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ind w:left="6372" w:hanging="0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ind w:left="6372" w:hanging="0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Dr. FülöpErik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firstLine="708"/>
        <w:rPr>
          <w:b/>
          <w:b/>
          <w:szCs w:val="24"/>
        </w:rPr>
      </w:pPr>
      <w:r>
        <w:rPr>
          <w:b/>
          <w:szCs w:val="24"/>
        </w:rPr>
        <w:t>polgármester</w:t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Előterjesztés melléklete</w:t>
      </w:r>
    </w:p>
    <w:p>
      <w:pPr>
        <w:pStyle w:val="Normal"/>
        <w:rPr/>
      </w:pPr>
      <w:r>
        <w:rPr>
          <w:b/>
          <w:bCs/>
          <w:i/>
          <w:szCs w:val="24"/>
        </w:rPr>
        <w:t>Jelenlegi összlétszám: 398 fő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51"/>
        <w:gridCol w:w="1589"/>
        <w:gridCol w:w="1041"/>
        <w:gridCol w:w="1334"/>
        <w:gridCol w:w="1263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ülemüle Óvod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Varázsceruza Óvod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urkó-kuckó Óvod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inimanó Óvo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Összesen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06-ban született óvodaköteles gyermeke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07-ben született óvodaköteles gyermeke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08.09.30.-ig született gyermeke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Összese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Cs w:val="24"/>
              </w:rPr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3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4"/>
              </w:rPr>
              <w:t>HHH gyermekek száma (kb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7</w:t>
            </w:r>
          </w:p>
        </w:tc>
      </w:tr>
    </w:tbl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Cs w:val="24"/>
        </w:rPr>
        <w:t>A 3H gyerekek száma megközelítő adat csak, mivel szülői nyilatkozat szükséges ennek megállapításához. Ezt a szülők akkor teszik meg, amikor a gyermek intézménybe kerül (az óvodáztatási támogatás miatt). A 163 várható gyermekből lesz annyi jelentkező, akik betöltik a biztosan elmenő 95 gyermek megüresedett helyét.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OKTATÁSI ÉS KULTURÁLIS BIZOTTSÁGÁNAK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.../2011. (III. 23.) OKB számú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határozat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z Egyesített Óvodai Intézményben indítandó óvodai csoportok számának meghatározásáról a 2011/2012. nevelési évre vonatkozóan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</w:t>
      </w:r>
      <w:r>
        <w:rPr>
          <w:szCs w:val="24"/>
        </w:rPr>
        <w:t xml:space="preserve">Oktatási és Kulturális Bizottsága </w:t>
      </w:r>
      <w:r>
        <w:rPr/>
        <w:t xml:space="preserve">a közoktatásról szóló 1993. évi LXXIX. törvény 102. § (2) bekezdés c) pontja alapján, </w:t>
      </w:r>
      <w:r>
        <w:rPr>
          <w:szCs w:val="24"/>
        </w:rPr>
        <w:t>valamint a Tiszavasvári Város Önkormányzata Képviselő-testülete szervezeti és működési szabályzatról szóló 22/2010. (X.29.) rendelet 2. számú mellékletének 4. 8. pontjában foglalt felhatalmazás alapján</w:t>
      </w:r>
      <w:r>
        <w:rPr/>
        <w:t xml:space="preserve"> az alábbi határozatot hoz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z Oktatási és Kulturális Bizottsá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Cs w:val="24"/>
        </w:rPr>
      </w:pPr>
      <w:r>
        <w:rPr>
          <w:szCs w:val="24"/>
        </w:rPr>
        <w:t>kinyilatkozza, hogy az Egyesített Óvodai Intézményben ellátott gyermekek létszámának összetételét a csatolt melléklet szerint</w:t>
      </w:r>
      <w:r>
        <w:rPr>
          <w:sz w:val="22"/>
          <w:szCs w:val="22"/>
        </w:rPr>
        <w:t xml:space="preserve"> </w:t>
      </w:r>
      <w:r>
        <w:rPr>
          <w:szCs w:val="24"/>
        </w:rPr>
        <w:t>megvizsgálta, és ennek eredményeképpen megállapította, hogy a 2011/2012. nevelési évre vonatkozóan maximum 16 óvodai csoport indítása szükséges azzal a kitétellel, hogy az Egyesített Óvodai Intézmény törekedjen a törvényben előírt maximális csoportlétszám megközelítésére.</w:t>
      </w:r>
    </w:p>
    <w:p>
      <w:pPr>
        <w:pStyle w:val="Normal"/>
        <w:autoSpaceDE w:val="false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felkéri a bizottság Elnökét, hogy a bizottság döntéséről haladéktalanul értesítse az érintett intézmény vezetőjét.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  <w:t xml:space="preserve">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   Ráduly Sándorné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Dombrádi Erzsébet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 </w:t>
      </w:r>
      <w:r>
        <w:rPr>
          <w:szCs w:val="24"/>
        </w:rPr>
        <w:tab/>
        <w:t xml:space="preserve">        OKB elnö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character" w:styleId="PageNumber">
    <w:name w:val="Page Number"/>
    <w:basedOn w:val="Bekezdsalapbettpusa"/>
    <w:rPr/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3:00Z</dcterms:created>
  <dc:creator>User</dc:creator>
  <dc:description/>
  <cp:keywords/>
  <dc:language>en-US</dc:language>
  <cp:lastModifiedBy>User</cp:lastModifiedBy>
  <cp:lastPrinted>2011-03-18T11:51:00Z</cp:lastPrinted>
  <dcterms:modified xsi:type="dcterms:W3CDTF">2011-03-18T11:08:00Z</dcterms:modified>
  <cp:revision>56</cp:revision>
  <dc:subject/>
  <dc:title/>
</cp:coreProperties>
</file>