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>Oktatási és Kulturális Bizottságának</w:t>
      </w:r>
    </w:p>
    <w:p>
      <w:pPr>
        <w:pStyle w:val="Normal"/>
        <w:jc w:val="center"/>
        <w:rPr/>
      </w:pPr>
      <w:r>
        <w:rPr/>
        <w:t>2011. március 23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/>
        <w:tab/>
      </w:r>
      <w:r>
        <w:rPr>
          <w:szCs w:val="24"/>
        </w:rPr>
        <w:t>A Tiszavasvári Általános Iskolában indítandó elsős osztályok számának meghatározása a 2011/2012. tanévre vonatkozóan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Melléklet:</w:t>
      </w:r>
      <w:r>
        <w:rPr/>
        <w:t xml:space="preserve">   1 db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8045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ány Kisebbségi Önkormányz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március 16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-az </w:t>
      </w:r>
      <w:r>
        <w:rPr>
          <w:b/>
          <w:szCs w:val="24"/>
        </w:rPr>
        <w:t>Oktatási és Kulturális Bizottságának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szavasvári Általános Iskolában indítandó elsős osztályok számának meghatározásáról a 2011/2012. tanévre vonatkozó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isztelt Bizottság!</w:t>
      </w:r>
    </w:p>
    <w:p>
      <w:pPr>
        <w:pStyle w:val="NormlWeb"/>
        <w:spacing w:before="0" w:after="0"/>
        <w:jc w:val="both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lWeb"/>
        <w:spacing w:before="0" w:after="0"/>
        <w:jc w:val="both"/>
        <w:rPr/>
      </w:pPr>
      <w:r>
        <w:rPr/>
        <w:t>Az általános iskola a közoktatásról szóló 1993. évi LXXIX. törvény (továbbiakban: Kt.) 66. § (2) és (5) bekezdésében foglaltak szerint köteles felvenni azt a tanköteles tanulót, akinek lakóhelye, ennek hiányában tartózkodási helye a körzetében található. Ha az általános iskola a kötelező felvételi kötelezettsége teljesítése után további felvételi, átvételi kérelmeket is teljesíteni tud, köteles előnyben részesíteni azokat, akiknek a lakóhelye, ennek hiányában tartózkodási helye azon a településen található, ahol az iskola székhelye, telephelye található. E körben a halmozottan hátrányos helyzetű tanuló felvételét csak helyhiány miatt tagadhatja meg. Ha az általános iskola a kötelező felvételi kötelezettsége teljesítése után további felvételi, átvételi kérelmeket is teljesíteni tud, és valamennyi felvételi kérelmet helyhiány miatt nem tudja teljesíteni, az általános iskola sorsolás útján dönt. A sorsolásra a felvételi kérelmeket benyújtókat meg kell hívni. Sorsolás nélkül is felvehető a halmozottan hátrányos, vagy sajátos nevelési igényű tanuló, továbbá az a tanuló, akinek sajátos helyzete indokolja. A sajátos helyzetet a helyi önkormányzat rendeletben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t. 102.§. (2) bekezdés c) pontja alapján a fenntartó meghatározza az adott tanítási évben indítható osztályok számát. </w:t>
      </w:r>
    </w:p>
    <w:p>
      <w:pPr>
        <w:pStyle w:val="Normal"/>
        <w:jc w:val="both"/>
        <w:rPr/>
      </w:pPr>
      <w:r>
        <w:rPr>
          <w:szCs w:val="24"/>
        </w:rPr>
        <w:t xml:space="preserve">Az Egyesített Óvodai Intézmény vezetője a tanköteles gyermekek létszámáról és összetételéről készített táblázatot, melyet a csatolt mellékletben mutatok be. </w:t>
      </w:r>
    </w:p>
    <w:p>
      <w:pPr>
        <w:pStyle w:val="Normal"/>
        <w:jc w:val="both"/>
        <w:rPr/>
      </w:pPr>
      <w:r>
        <w:rPr>
          <w:szCs w:val="24"/>
        </w:rPr>
        <w:t>A Tiszavasvári Általános Iskola alapító okirata szerint maximálisan 1200 fő a felvehető gyermekek száma. Túljelentkezés esetén az intézmény vezetője az intézmény Szervezeti és Működési Szabályzata alapján hoz döntést a felvételről.</w:t>
      </w:r>
    </w:p>
    <w:p>
      <w:pPr>
        <w:pStyle w:val="Normal"/>
        <w:jc w:val="both"/>
        <w:rPr/>
      </w:pPr>
      <w:r>
        <w:rPr>
          <w:szCs w:val="24"/>
        </w:rPr>
        <w:t>A demográfiai adatok, az iskolai egységek területi elhelyezkedése és a kihasználtsági mutatók, a melléklet számadatai, valamint az érintettekkel (Tiszavasvári Általános Iskola, Tiszavasvári Város Önkormányzata) való egyeztetés alapján maximum 4 osztály indítása indokolt a városban.</w:t>
      </w:r>
    </w:p>
    <w:p>
      <w:pPr>
        <w:pStyle w:val="Normal"/>
        <w:jc w:val="both"/>
        <w:rPr/>
      </w:pPr>
      <w:r>
        <w:rPr>
          <w:szCs w:val="24"/>
        </w:rPr>
        <w:t>A helyi körülmények mérlegelésével, a normatíva igénylésére való figyelemmel a jogszabályok alapján megállapítható, hogy a maximum 4 osztály fenntartói engedélyezésével 2011/2012. nevelési évben biztosítható az alapfokú oktatási feladat ellátás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Bizottság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a Tiszavasvári Általános Iskolában a 2011/2012. tanítási évben indítható osztályok számát határozza meg a határozat-tervezet figyelembe vétel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1. március 16.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pacing w:val="60"/>
          <w:szCs w:val="24"/>
        </w:rPr>
        <w:t xml:space="preserve">     </w:t>
      </w:r>
      <w:r>
        <w:rPr>
          <w:b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Előterjesztés melléklete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3"/>
        <w:gridCol w:w="1734"/>
        <w:gridCol w:w="1714"/>
        <w:gridCol w:w="1729"/>
        <w:gridCol w:w="1752"/>
        <w:gridCol w:w="1739"/>
        <w:gridCol w:w="169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anó Óv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7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rkó-kuckó Óv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9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ülemüle Óv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3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rázsceruza Óv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8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esített Óvodai Intézmény összese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 39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iszteri Óvoda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kolába kell menni</w:t>
            </w:r>
          </w:p>
          <w:p>
            <w:pPr>
              <w:pStyle w:val="Normal"/>
              <w:rPr/>
            </w:pPr>
            <w:r>
              <w:rPr/>
              <w:t>2003.09.01.-2004.08.31. között születe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kolába mehet vagy óvodában maradhat</w:t>
            </w:r>
          </w:p>
          <w:p>
            <w:pPr>
              <w:pStyle w:val="Normal"/>
              <w:rPr/>
            </w:pPr>
            <w:r>
              <w:rPr/>
              <w:t>2004.09.01.-2005.05.31. között születe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Összesen tankötelessé válhat 2010.09.01.-jé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bből iskolába megy</w:t>
            </w:r>
          </w:p>
          <w:p>
            <w:pPr>
              <w:pStyle w:val="Normal"/>
              <w:rPr/>
            </w:pPr>
            <w:r>
              <w:rPr/>
              <w:t>Óvodában marad</w:t>
            </w:r>
          </w:p>
          <w:p>
            <w:pPr>
              <w:pStyle w:val="Normal"/>
              <w:rPr/>
            </w:pPr>
            <w:r>
              <w:rPr/>
              <w:t>Nevelési Tanácsadó döntése alapján óvodában marad vagy iskolába meg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giszter Alapítvány Óvoda, Általános Iskola, Középiskola és Szakiskola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306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OKTATÁSI ÉS KULTURÁLIS BIZOTTSÁGÁNAK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1. (III. 23.) OKB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A Tiszavasvári Általános Iskolában indítandó osztályok számának, továbbá a beiratkozás időpontjának meghatározásáról a 2011/2012. tanévre vonatkozóan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</w:t>
      </w:r>
      <w:r>
        <w:rPr>
          <w:szCs w:val="24"/>
        </w:rPr>
        <w:t xml:space="preserve">Oktatási és Kulturális Bizottsága </w:t>
      </w:r>
      <w:r>
        <w:rPr/>
        <w:t xml:space="preserve">a közoktatásról szóló 1993. évi LXXIX. törvény 102. § (2) bekezdés c) pontja alapján, </w:t>
      </w:r>
      <w:r>
        <w:rPr>
          <w:szCs w:val="24"/>
        </w:rPr>
        <w:t>valamint Tiszavasvári Város Önkormányzata Képviselő-testülete szervezeti és működési szabályzatról szóló 22/2010. (X.29.) rendelet 2. számú mellékletének 4. 8. pontjában foglalt felhatalmazás alapján</w:t>
      </w:r>
      <w:r>
        <w:rPr/>
        <w:t xml:space="preserve">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z Oktatási és Kulturális Bizottsá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inyilatkozza, hogy az Egyesített Óvodai Intézményben ellátott gyermekek létszámának összetételét a csatolt melléklet szerint</w:t>
      </w:r>
      <w:r>
        <w:rPr>
          <w:sz w:val="22"/>
          <w:szCs w:val="22"/>
        </w:rPr>
        <w:t xml:space="preserve"> </w:t>
      </w:r>
      <w:r>
        <w:rPr>
          <w:szCs w:val="24"/>
        </w:rPr>
        <w:t>megvizsgálta, ennek eredményeképpen megállapította, hogy a Tiszavasvári Általános Iskolában maximum 4 első osztály indítható, azzal a kitétellel, hogy a Tiszavasvári Általános Iskola törekedjen a törvényben előírt maximális osztálylétszám megközelítésére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felkéri a bizottság Elnökét, hogy a bizottság döntéséről haladéktalanul értesítse az érintett intézmény vezetőjét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44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áduly Sándorné</w:t>
      </w:r>
    </w:p>
    <w:p>
      <w:pPr>
        <w:pStyle w:val="Normal"/>
        <w:ind w:firstLine="64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Dombrádi Erzsébet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OKB elnök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PageNumber">
    <w:name w:val="Page Number"/>
    <w:basedOn w:val="Bekezdsalapbettpusa"/>
    <w:rPr/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2:00Z</dcterms:created>
  <dc:creator>User</dc:creator>
  <dc:description/>
  <cp:keywords/>
  <dc:language>en-US</dc:language>
  <cp:lastModifiedBy>User</cp:lastModifiedBy>
  <cp:lastPrinted>2011-03-18T11:28:00Z</cp:lastPrinted>
  <dcterms:modified xsi:type="dcterms:W3CDTF">2011-03-18T10:28:00Z</dcterms:modified>
  <cp:revision>42</cp:revision>
  <dc:subject/>
  <dc:title/>
</cp:coreProperties>
</file>