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április 14-én tartandó rendkívüli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9"/>
          <w:tab w:val="left" w:pos="2835" w:leader="none"/>
        </w:tabs>
        <w:spacing w:lineRule="auto" w:line="240"/>
        <w:ind w:left="2835" w:hanging="2835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</w:r>
      <w:r>
        <w:rPr>
          <w:sz w:val="28"/>
        </w:rPr>
        <w:t>A LEADER program keretében elnyert „</w:t>
      </w:r>
      <w:r>
        <w:rPr>
          <w:sz w:val="28"/>
          <w:szCs w:val="28"/>
        </w:rPr>
        <w:t>Városi Strandfürdő körmedencéjének lefedése”</w:t>
      </w:r>
      <w:r>
        <w:rPr>
          <w:sz w:val="28"/>
        </w:rPr>
        <w:t xml:space="preserve"> című pályázat megvalósításához kiviteli terv megrendelése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7783-2/2011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>Tiszavasvári, 2011. április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LEADER program keretében elnyert „Városi Strandfürdő körmedencéjének lefedése” című pályázat megvalósításához kiviteli terv megrendelésérő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"/>
        <w:rPr/>
      </w:pPr>
      <w:r>
        <w:rPr>
          <w:rFonts w:cs="Times New Roman" w:ascii="Times New Roman" w:hAnsi="Times New Roman"/>
          <w:lang w:val="hu-HU"/>
        </w:rPr>
        <w:t xml:space="preserve">A Képviselő-testület a 2011. március 14-én megtartott ülésén a 63/2011. (III.24.) Kt. számú határozatával arról döntött, hogy </w:t>
      </w:r>
      <w:r>
        <w:rPr>
          <w:rFonts w:cs="Times New Roman" w:ascii="Times New Roman" w:hAnsi="Times New Roman"/>
          <w:b/>
          <w:lang w:val="hu-HU"/>
        </w:rPr>
        <w:t>„A Városi Strandfürdő körmedencéjének lefedése”</w:t>
      </w:r>
      <w:r>
        <w:rPr>
          <w:rFonts w:cs="Times New Roman" w:ascii="Times New Roman" w:hAnsi="Times New Roman"/>
          <w:lang w:val="hu-HU"/>
        </w:rPr>
        <w:t xml:space="preserve"> című pályázat megvalósításához a Mezőgazdasági és Vidékfejlesztési Hivatal Vidékfejlesztési Támogatások Igazgatósága által megítélt </w:t>
      </w:r>
      <w:r>
        <w:rPr>
          <w:rFonts w:cs="Times New Roman" w:ascii="Times New Roman" w:hAnsi="Times New Roman"/>
          <w:b/>
          <w:lang w:val="hu-HU"/>
        </w:rPr>
        <w:t>nettó 25.348.630 Ft támogatást igénybe veszi</w:t>
      </w:r>
      <w:r>
        <w:rPr>
          <w:rFonts w:cs="Times New Roman" w:ascii="Times New Roman" w:hAnsi="Times New Roman"/>
          <w:lang w:val="hu-HU"/>
        </w:rPr>
        <w:t xml:space="preserve">, és a beruházást </w:t>
      </w:r>
      <w:r>
        <w:rPr>
          <w:rFonts w:cs="Times New Roman" w:ascii="Times New Roman" w:hAnsi="Times New Roman"/>
          <w:b/>
          <w:lang w:val="hu-HU"/>
        </w:rPr>
        <w:t>bruttó 46.397.845 Ft önkormányzati önerő</w:t>
      </w:r>
      <w:r>
        <w:rPr>
          <w:rFonts w:cs="Times New Roman" w:ascii="Times New Roman" w:hAnsi="Times New Roman"/>
          <w:lang w:val="hu-HU"/>
        </w:rPr>
        <w:t xml:space="preserve"> biztosításával megvalósítja.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rPr/>
      </w:pPr>
      <w:r>
        <w:rPr>
          <w:rFonts w:cs="Times New Roman" w:ascii="Times New Roman" w:hAnsi="Times New Roman"/>
          <w:lang w:val="hu-HU"/>
        </w:rPr>
        <w:t>Egyúttal felkérte a polgármestert, hogy – egyebek mellett – a felmerülő közbeszerzési eljárás lefolytatásához az Ajánlattételi felhívást készíttesse el és terjessze a Képviselő-testület elé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beruházás építésre vonatkozó összege meghaladja a </w:t>
      </w:r>
      <w:r>
        <w:rPr>
          <w:b/>
        </w:rPr>
        <w:t>nettó 57.000.000 Ft-ot</w:t>
      </w:r>
      <w:r>
        <w:rPr/>
        <w:t xml:space="preserve">, ezért a </w:t>
      </w:r>
      <w:r>
        <w:rPr>
          <w:b/>
        </w:rPr>
        <w:t>közbeszerzésekről szóló 2003. évi CXXIX. törvény</w:t>
      </w:r>
      <w:r>
        <w:rPr/>
        <w:t xml:space="preserve"> előírásai értelmében egyszerű közbeszerzési eljárást kell lefolytatni, melynek lényege, hogy legalább három potenciális Ajánlattevőt meg kell keresnie az Önkormányzatna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közbeszerzési szakértő által elkészítendő Ajánlattételi felhívás és közbeszerzési dokumentáció elkészítéséhez </w:t>
      </w:r>
      <w:r>
        <w:rPr>
          <w:b/>
        </w:rPr>
        <w:t xml:space="preserve">elengedhetetlen </w:t>
      </w:r>
      <w:r>
        <w:rPr/>
        <w:t xml:space="preserve">a megvalósítandó épületre vonatkozó </w:t>
      </w:r>
      <w:r>
        <w:rPr>
          <w:b/>
        </w:rPr>
        <w:t>kiviteli tervdokumentáció megléte.</w:t>
      </w:r>
      <w:r>
        <w:rPr/>
        <w:t xml:space="preserve"> A tervdokumentáció elkészítése időigényes folyamat, mivel több részegység egymásra épüléséből készül el (építészeti, statikai, gépészeti, elektromos tervdokumentáció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Tisztelt Testületet, hogy a pályázat alapját képező, meglévő engedélyes tervdokumentációt a GK-STÚDIÓ Kft. (Tiszavasvári, Nyírfa u. 2., ügyvezető: Kovács Zoltán) készítette el, ezért a szerzői jogok miatt vele kell tárgyalást folytatni először a kiviteli tervdokumentáció elkészítéséről. Egyezség hiányában van lehetőségünk egyéb tervezőt keres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Kérem a Tisztelt Képviselő-testületet, hogy a fenti körülmények figyelembevételével szíveskedjen a LEADER program keretében elnyert „Városi Strandfürdő körmedencéjének lefedése” című pályázat megvalósításához kiviteli terv megrendelésérő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április 1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IV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b/>
          <w:szCs w:val="24"/>
        </w:rPr>
        <w:t>A LEADER program keretében elnyert „Városi Strandfürdő körmedencéjének lefedése” című pályázat megvalósításához kiviteli terv megrendelés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Felhatalmazza a polgármestert, hogy </w:t>
      </w:r>
      <w:r>
        <w:rPr>
          <w:b/>
        </w:rPr>
        <w:t>„A Városi Strandfürdő körmedencéjének lefedése”</w:t>
      </w:r>
      <w:r>
        <w:rPr/>
        <w:t xml:space="preserve"> című pályázat közbeszerzési eljárásának lefolytatásához szükséges kiviteli dokumentáció elkészítésére kezdeményezzen tárgyalásokat a GK-STÚDIÓ Kft-vel (Tiszavasvári, Nyírfa u. 2., ügyvezető: Kovács Zoltán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ennyiben a GK-STÚDIÓ Kft-vel a tárgyalások az önkormányzati érdekeket figyelembe véve nem vezetnek eredményre, gondoskodjon más tervezői ajánlatok beszerzéséről,</w:t>
      </w:r>
    </w:p>
    <w:p>
      <w:pPr>
        <w:pStyle w:val="Szveg"/>
        <w:ind w:left="42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rvezés feladatok ellátására vonatkozó Megbízási Szerződést írja alá,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hu-HU"/>
        </w:rPr>
        <w:t>a tárgyalások eredményéről tájékoztassa a Képviselő-testületet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9:00Z</dcterms:created>
  <dc:creator>admin</dc:creator>
  <dc:description/>
  <cp:keywords/>
  <dc:language>en-US</dc:language>
  <cp:lastModifiedBy>user</cp:lastModifiedBy>
  <cp:lastPrinted>2009-11-10T14:55:00Z</cp:lastPrinted>
  <dcterms:modified xsi:type="dcterms:W3CDTF">2011-04-13T06:11:00Z</dcterms:modified>
  <cp:revision>16</cp:revision>
  <dc:subject/>
  <dc:title>Témafelelős: Madai Gézáné</dc:title>
</cp:coreProperties>
</file>