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április 14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Városi Strandfürdő területén megvalósuló fejlesztés érdekében telekalakítási eljárás megindításának és 11/2004. (VI.23.) rendelettel jóváhagyott Helyi Építési Szabályzat és Szabályozási Terv módosításának kezdeményezés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Helyszínrajz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3810-3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318"/>
        <w:gridCol w:w="30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április 1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Strandfürdő területén megvalósuló fejlesztés érdekében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elekalakítási eljárás megindításának és 11/2004. (VI.23.) rendelettel jóváhagyot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nak kezdeményezésé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épviselő-testület a 2011. március 7-én megtartott ülésén tárgyalt a Városi Strandfürdő fejlesztési lehetőségeiről. Az azóta lefolytatott egyeztetések alapján az alábbi eljárások lefolytatására van szükség, hogy az említett ülésen ismertetett beruházás megvalósulhasso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/>
          <w:szCs w:val="24"/>
        </w:rPr>
        <w:t>Telekalakítási eljárás lefolytatása, melynek keretén belül az 5702/9 hrsz-ú Városi Strandfürdő megosztásra kerülne, és két telek alakulna ki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Kzprezrt"/>
        <w:ind w:left="567" w:hanging="0"/>
        <w:rPr/>
      </w:pPr>
      <w:r>
        <w:rPr/>
        <w:t>A telekalakítási eljárás megindításához figyelembe kell venni a 11/2004. (VI.23.) rendelettel jóváhagyott Helyi Építési Szabályzat és Szabályozási Terv (továbbiakban: HÉSZ)</w:t>
      </w:r>
      <w:r>
        <w:rPr>
          <w:b/>
        </w:rPr>
        <w:t xml:space="preserve"> </w:t>
      </w:r>
      <w:r>
        <w:rPr/>
        <w:t xml:space="preserve"> előírásait az adott területre: a Városi Strandfürdő övezeti besorolását figyelembe véve az adott területen telekalakítást úgy lehet végrehajtani, hogy az újonnan kialakult telkek mindegyikének – a közúti megközelítés lehetősége mellett – legalább 10.000 m</w:t>
      </w:r>
      <w:r>
        <w:rPr>
          <w:vertAlign w:val="superscript"/>
        </w:rPr>
        <w:t>2</w:t>
      </w:r>
      <w:r>
        <w:rPr/>
        <w:t xml:space="preserve"> nagyságúnak kell lennie. Esetünkben a Városi Strandfürdő területe meghaladja az 50.000 m</w:t>
      </w:r>
      <w:r>
        <w:rPr>
          <w:vertAlign w:val="superscript"/>
        </w:rPr>
        <w:t>2</w:t>
      </w:r>
      <w:r>
        <w:rPr/>
        <w:t>-t, így a telekalakítási eljárás eredményeként kialakuló két telek ingatlan-nyilvántartásban történő átvezetésének jogszabályi akadálya nincs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A HÉSZ módosítása a strand övezetben megengedett legnagyobb épületmagasság tekintetében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Kzprezrt"/>
        <w:ind w:left="567" w:hanging="0"/>
        <w:rPr/>
      </w:pPr>
      <w:r>
        <w:rPr/>
        <w:t>A hatályos Rendezési Tervünk a strand övezetben elhelyezhető épületek magasságát 6 méterben határozta meg, míg a tárgyalások alkalmával az az álláspont alakult ki, hogy szükséges lenne ezen érték 10,5 méterre történő megemelése.</w:t>
      </w:r>
    </w:p>
    <w:p>
      <w:pPr>
        <w:pStyle w:val="StlusKzprezrt"/>
        <w:ind w:left="567" w:hanging="0"/>
        <w:rPr/>
      </w:pPr>
      <w:r>
        <w:rPr/>
      </w:r>
    </w:p>
    <w:p>
      <w:pPr>
        <w:pStyle w:val="StlusKzprezrt"/>
        <w:ind w:left="567" w:hanging="0"/>
        <w:rPr/>
      </w:pPr>
      <w:r>
        <w:rPr/>
        <w:t>A HÉSZ módosítását kizárólag szakirányú tervező végezheti. Ennek érdekében felvettük a kapcsolatot a NYÍRSÉGTERV Kft- vel (4400 Nyíregyháza, Szegfű u. 73. II/3., ügyvezető: Dudás Ede tervező), aki a feladat megismerését követően vállalta a módosítási dokumentáció elkészítését nettó 150.000 Ft + ÁFA, azaz bruttó 187.500 Ft ellenébe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z előterjesztés mellékletét képező helyszínrajzzal kapcsolatban tájékoztatom a Tisztelt Testületet, hogy a rajzban szereplő telekalakítás nem a végső állapotot tükrözi, csak szemléltetés céljára szolgál, mint egy lehetséges megoldás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rendezési terv módosításának átvezetésére az építési engedély kiadásának időpontjáig kell, hogy sor kerüljön. A tervezővel történt előzetes egyeztetés alapján tájékoztatom a Tisztelt Testületet, hogy a HÉSZ módosítási eljárása egyfordulós lesz, várhatóan rövid átfutási határidővel, ennek tükrében biztosítottnak látszik, hogy a módosítás a megjelölt időpontig meg fog valósulni.</w:t>
      </w:r>
    </w:p>
    <w:p>
      <w:pPr>
        <w:pStyle w:val="StlusKzprezr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Városi Strandfürdő területén megvalósuló fejlesztés érdekében telekalakítási eljárás megindításának és 11/2004. (VI.23.) rendelettel jóváhagyott Helyi Építési Szabályzat és Szabályozási Terv módosításának kezdeményezéséről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április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IV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Strandfürdő területén megvalósuló fejlesztés érdekében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elekalakítási eljárás megindításának és 11/2004. (VI.23.) rendelettel jóváhagyot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nak kezdeményezésé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ifejezi azon szándékát, hogy a 11/2004. (VI.23.) számú önkormányzati rendelettel elfogadott Helyi Építési Szabályzat és Szabályozási Terv (továbbiakban: HÉSZ) strand övezetre vonatkozó előírásait a legnagyobb épületmagasság 10,5 méterre történő emelése érdekében módosítani kíván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Hozzájárul ahhoz, hogy a Tiszavasvári, Nyárfa u. 4. szám alatti, 5702/9 helyrajzi számú ingatlanon nyilvántartott Városi Strandfürdő területe telekalakítási eljárás keretében megosztásra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HÉSZ módosításához szükséges dokumentáció elkészítésével a NYÍRSÉGTERV Kft-t (4400 Nyíregyháza, Szegfű u. 73. II/3., ügyvezető: Dudás Ede tervező) bízza meg bruttó 187.5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HÉSZ módosításából eredő feladatok ellátására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Településtervezési szerződést a megbízott terv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telekalakítási eljárás lefolytatásához szükséges változási vázrajzot készíttesse el, az eljárást indítsa el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változást vezettesse át az ingatlan-nyilvántartásban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tett intézkedésekről tájékoztassa a Képviselő-testületet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3:00Z</dcterms:created>
  <dc:creator>admin</dc:creator>
  <dc:description/>
  <cp:keywords/>
  <dc:language>en-US</dc:language>
  <cp:lastModifiedBy>user</cp:lastModifiedBy>
  <cp:lastPrinted>2011-02-03T07:55:00Z</cp:lastPrinted>
  <dcterms:modified xsi:type="dcterms:W3CDTF">2011-04-12T12:01:00Z</dcterms:modified>
  <cp:revision>15</cp:revision>
  <dc:subject/>
  <dc:title>Témafelelős: Madai Gézáné</dc:title>
</cp:coreProperties>
</file>