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április 2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2836" w:hanging="2836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1. évi költségvetéséről szóló 7/2011.(II.14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ek száma:</w:t>
      </w:r>
      <w:r>
        <w:rPr>
          <w:sz w:val="24"/>
        </w:rPr>
        <w:t xml:space="preserve">                            1 db.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1252-12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 és Kulturális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MSZ 2. melléklet 1.3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iszavasvári, 2011. áprili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28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28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4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lőterjeszt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Képviselő-testület részér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1. évi költségvetés módosítását a tárgyév során eddig felmerült és szükségessé váló előirányzat módosítási igényeket figyelembe véve. A módosítások az alábbiak miatt váltak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Az intézmények 2010. évi pénzmaradvány felhasználását az 1. mellékletben foglaltak szerint javasoljuk elfogadni. A Polgármesteri Hivatal fentiekkel módosított pénzmaradványából, mely 146.233 e Ft a 2011. évi költségvetésben már előirányzásra került 104.156 e Ft. A különbözetként mutatkozó 42 077 e Ft-ból 32 322 e Ft-ot felhalmozási céltartalékba helyez a hitel fedezeteként lekötött OTP Optima értékpapír állomány fedezeteként, 9.755 e Ft-ot Általános tartalékba helyez. Az Önkormányzatok igazgatási tevékenysége szakfeladaton normatíva elszámolásból eredően 5.745 e Ft befizetési kötelezettséget kiadásként, 9.494 e Ft visszaigénylést bevételként előirányoz. Ezzel egyidőben az Általános tartalékot 3.749 e Ft-tal megemel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áprili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 s.k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. mellékl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. évi pénzmaradvány felhaszná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701"/>
        <w:gridCol w:w="1276"/>
        <w:gridCol w:w="1276"/>
        <w:gridCol w:w="1275"/>
        <w:gridCol w:w="1276"/>
        <w:gridCol w:w="1276"/>
        <w:gridCol w:w="1311"/>
      </w:tblGrid>
      <w:tr>
        <w:trPr>
          <w:trHeight w:val="45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ne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 pénzmarad-vá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edélyezett pénzmarad-vány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on belül</w:t>
            </w:r>
          </w:p>
        </w:tc>
      </w:tr>
      <w:tr>
        <w:trPr>
          <w:trHeight w:val="43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jut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rulé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látottak e. pb. jut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árosi Kincs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6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esített Óvodai Intéz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1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ógiai Szakszol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szavasvári Általános 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59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szavasvári Közép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94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i Művelődési Köz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kó László Zene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sszese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26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/…………(…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1.3.2. pontja által biztosított véleményezési jogkörében illetékes Oktatási és Kulturális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7/2011.(II.14.) önkormányzati rendelete módosításával kapcsolatban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) bevételi főösszegét </w:t>
      </w:r>
      <w:r>
        <w:rPr>
          <w:b/>
          <w:sz w:val="24"/>
        </w:rPr>
        <w:t>2 767 269  eFt</w:t>
      </w:r>
      <w:r>
        <w:rPr>
          <w:sz w:val="24"/>
        </w:rPr>
        <w:t>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b) kiadási főösszegét  </w:t>
      </w:r>
      <w:r>
        <w:rPr>
          <w:b/>
          <w:sz w:val="24"/>
        </w:rPr>
        <w:t>3 331 341  eFt</w:t>
      </w:r>
      <w:r>
        <w:rPr>
          <w:sz w:val="24"/>
        </w:rPr>
        <w:t>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>c) hiányát 564.072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 xml:space="preserve">melyen belül a finanszírozási műveletek bevétele  618.243 eFt, kiadása 694.800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bevételeket </w:t>
      </w:r>
      <w:r>
        <w:rPr>
          <w:b/>
          <w:sz w:val="24"/>
        </w:rPr>
        <w:t>2 295 210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</w:t>
      </w:r>
      <w:r>
        <w:rPr>
          <w:b/>
          <w:sz w:val="24"/>
        </w:rPr>
        <w:t>2 859 539</w:t>
      </w:r>
      <w:r>
        <w:rPr>
          <w:sz w:val="24"/>
        </w:rPr>
        <w:t xml:space="preserve"> e Ft-ban,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f)   a működési forráshiányt  564.329 e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>
          <w:sz w:val="24"/>
        </w:rPr>
      </w:pPr>
      <w:r>
        <w:rPr>
          <w:sz w:val="24"/>
        </w:rPr>
        <w:tab/>
        <w:tab/>
        <w:t xml:space="preserve">                            g) A felhalmozási célú bevételeket 472 059 e Ft-ban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h) a felhalmozási kiadásokat 471 802 e Ft-ban,</w:t>
      </w:r>
    </w:p>
    <w:p>
      <w:pPr>
        <w:pStyle w:val="Normal"/>
        <w:tabs>
          <w:tab w:val="clear" w:pos="709"/>
          <w:tab w:val="right" w:pos="5670" w:leader="none"/>
        </w:tabs>
        <w:ind w:left="2340" w:hanging="0"/>
        <w:rPr/>
      </w:pPr>
      <w:r>
        <w:rPr>
          <w:sz w:val="24"/>
        </w:rPr>
        <w:t xml:space="preserve"> </w:t>
      </w:r>
      <w:r>
        <w:rPr>
          <w:sz w:val="24"/>
        </w:rPr>
        <w:t>i)  a felhalmozási forrástöbbletet 257 e Ft-ban állapítja meg.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2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sz w:val="24"/>
        </w:rPr>
        <w:t>24 829 e Ft</w:t>
      </w:r>
      <w:r>
        <w:rPr>
          <w:sz w:val="24"/>
        </w:rPr>
        <w:t xml:space="preserve"> általános tartalékkal és 51 101 e Ft céltartalékkal hagyja jóvá.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>
          <w:sz w:val="24"/>
        </w:rPr>
      </w:pPr>
      <w:r>
        <w:rPr>
          <w:sz w:val="24"/>
        </w:rPr>
        <w:t>3.§  Tiszavasvári Város Önkormányzata 2011. évi költségvetéséről szóló 7/2011. (II.14.) önkormányzati rendelet 1.3.4.6.8.9.13. melléklete helyébe e rendelet 1.2.3.4.5.6.7. melléklete lép.</w:t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4.§   (1) Ez a rendelet 2011. április 26. napjával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) Ez a rendelet 2011. április 27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1. április 21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1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Pénzügy</dc:creator>
  <dc:description/>
  <dc:language>en-US</dc:language>
  <cp:lastModifiedBy>user</cp:lastModifiedBy>
  <cp:lastPrinted>2011-04-15T14:17:00Z</cp:lastPrinted>
  <dcterms:modified xsi:type="dcterms:W3CDTF">2011-04-15T12:18:00Z</dcterms:modified>
  <cp:revision>9</cp:revision>
  <dc:subject/>
  <dc:title>ELŐTERJESZTÉS</dc:title>
</cp:coreProperties>
</file>