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2011. április 21-én tartandó ülésér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u w:val="single"/>
        </w:rPr>
        <w:t>Az előterjesztés tárgya:</w:t>
      </w:r>
      <w:r>
        <w:rPr>
          <w:sz w:val="28"/>
        </w:rPr>
        <w:t xml:space="preserve">  </w:t>
        <w:tab/>
      </w:r>
      <w:r>
        <w:rPr>
          <w:b/>
          <w:sz w:val="28"/>
          <w:szCs w:val="28"/>
        </w:rPr>
        <w:t xml:space="preserve">Éves összefoglaló ellenőrzési jelentés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Tiszavasvári Város Önkormányzatánál és intézményeinél 2010. évben végzett belső ellenőrzési tevékenységről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240" w:after="0"/>
        <w:ind w:left="3538" w:hanging="3538"/>
        <w:rPr>
          <w:sz w:val="28"/>
          <w:u w:val="single"/>
        </w:rPr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  <w:tab/>
        <w:t>6 db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</w:t>
        <w:tab/>
        <w:t>Dr. Fülöp Erik polgármest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</w:t>
        <w:tab/>
        <w:t>Graczka István, témafelelő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MSZ. 2. melléklet 2.6.4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szló Andrá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vvizsgáló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né Dályai Katali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ső ellenő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Tiszavasvári, 2011. április 15.                                      </w:t>
      </w:r>
      <w:r>
        <w:rPr>
          <w:b/>
          <w:sz w:val="28"/>
        </w:rPr>
        <w:t>Graczka István sk</w:t>
      </w:r>
      <w:r>
        <w:rPr>
          <w:sz w:val="28"/>
        </w:rPr>
        <w:t>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</w:t>
      </w:r>
      <w:r>
        <w:rPr>
          <w:b/>
          <w:sz w:val="28"/>
        </w:rPr>
        <w:t>témafelelős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  <w:color w:val="000000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raczka István, belső ellenőrzési vezető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32" w:hanging="0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ind w:left="2832" w:hanging="0"/>
        <w:rPr/>
      </w:pPr>
      <w:r>
        <w:rPr>
          <w:b/>
          <w:smallCaps/>
          <w:sz w:val="40"/>
          <w:szCs w:val="40"/>
        </w:rPr>
        <w:t xml:space="preserve">    </w:t>
      </w: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Éves összefoglaló ellenőrzési jelentés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Tiszavasvári Város Önkormányzatánál és intézményeinél 2010. évben végzett belső ellenőrzési tevékenységről</w:t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A helyi önkormányzatokról szóló 1990. LXV. törvény, 92. § (10) bekezdése kimondja, hogy </w:t>
      </w:r>
      <w:r>
        <w:rPr>
          <w:b/>
          <w:szCs w:val="24"/>
        </w:rPr>
        <w:t>„A polgármester</w:t>
      </w:r>
      <w:r>
        <w:rPr>
          <w:szCs w:val="24"/>
        </w:rPr>
        <w:t xml:space="preserve"> a tárgyévre vonatkozó - külön jogszabályban meghatározott -</w:t>
      </w:r>
      <w:r>
        <w:rPr>
          <w:b/>
          <w:szCs w:val="24"/>
        </w:rPr>
        <w:t xml:space="preserve"> éves</w:t>
      </w:r>
      <w:r>
        <w:rPr>
          <w:szCs w:val="24"/>
        </w:rPr>
        <w:t xml:space="preserve"> </w:t>
      </w:r>
      <w:r>
        <w:rPr>
          <w:b/>
          <w:szCs w:val="24"/>
        </w:rPr>
        <w:t>ellenőrzési jelentést,</w:t>
      </w:r>
      <w:r>
        <w:rPr>
          <w:szCs w:val="24"/>
        </w:rPr>
        <w:t xml:space="preserve"> valamint az önkormányzat felügyelete alá tartozó költségvetési szervek éves ellenőrzési jelentései alapján készített éves </w:t>
      </w:r>
      <w:r>
        <w:rPr>
          <w:b/>
          <w:szCs w:val="24"/>
        </w:rPr>
        <w:t>összefoglaló ellenőrzési jelentést</w:t>
      </w:r>
      <w:r>
        <w:rPr>
          <w:szCs w:val="24"/>
        </w:rPr>
        <w:t xml:space="preserve"> </w:t>
      </w:r>
      <w:r>
        <w:rPr>
          <w:b/>
          <w:szCs w:val="24"/>
        </w:rPr>
        <w:t>- a tárgyévet követően, a zárszámadási rendelettervezettel egyidejűleg - a képviselő-testület elé terjeszti.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4"/>
        </w:rPr>
        <w:t xml:space="preserve">A Tiszavasvári Többcélú Kistérségi Társulás Munkaszervezete belső ellenőrzési vezetője által elkészített és a Jegyző részére megküldött </w:t>
      </w:r>
      <w:r>
        <w:rPr>
          <w:b/>
          <w:szCs w:val="24"/>
        </w:rPr>
        <w:t>éves összefoglaló ellenőrzési jelentést mellékelten – elfogadásra, Önök elé terjesztem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, 2011. április 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Dr. F ü l ö p E r i k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</w:t>
      </w:r>
      <w:r>
        <w:rPr>
          <w:b/>
          <w:szCs w:val="24"/>
        </w:rPr>
        <w:t>Polgármester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AT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</w:t>
        <w:br/>
        <w:t>KÉPVISELŐ-TESTÜLETÉNEK</w:t>
      </w:r>
    </w:p>
    <w:p>
      <w:pPr>
        <w:pStyle w:val="Heading2"/>
        <w:spacing w:before="60" w:after="60"/>
        <w:rPr/>
      </w:pPr>
      <w:r>
        <w:rPr/>
        <w:t>.../2011.(IV.....) Kt. sz.</w:t>
      </w:r>
    </w:p>
    <w:p>
      <w:pPr>
        <w:pStyle w:val="Heading2"/>
        <w:spacing w:before="60" w:after="60"/>
        <w:rPr/>
      </w:pPr>
      <w:r>
        <w:rPr/>
        <w:t>határoz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Éves összefoglaló ellenőrzési jelentés </w:t>
      </w:r>
    </w:p>
    <w:p>
      <w:pPr>
        <w:pStyle w:val="Normal"/>
        <w:jc w:val="center"/>
        <w:rPr>
          <w:i/>
          <w:i/>
          <w:szCs w:val="24"/>
        </w:rPr>
      </w:pPr>
      <w:r>
        <w:rPr>
          <w:b/>
          <w:szCs w:val="24"/>
        </w:rPr>
        <w:t>Tiszavasvári Város Önkormányzatánál és intézményeinél 2010. évben végzett belső ellenőrzési tevékenységről</w:t>
      </w:r>
    </w:p>
    <w:p>
      <w:pPr>
        <w:pStyle w:val="Heading2"/>
        <w:spacing w:before="60" w:after="120"/>
        <w:rPr>
          <w:i/>
          <w:i/>
          <w:caps/>
          <w:szCs w:val="24"/>
        </w:rPr>
      </w:pPr>
      <w:r>
        <w:rPr>
          <w:i/>
          <w:caps/>
          <w:szCs w:val="24"/>
        </w:rPr>
      </w:r>
    </w:p>
    <w:p>
      <w:pPr>
        <w:pStyle w:val="Heading2"/>
        <w:spacing w:before="60" w:after="1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4"/>
        </w:rPr>
      </w:pPr>
      <w:r>
        <w:rPr/>
        <w:t>Tiszavasvári Város Önkormányzata Képviselő-testülete a helyi önkormányzatokról szóló többször módosított 1990. évi LXV. Törvény 92. §. (10) bekezdés alapján</w:t>
      </w:r>
      <w:r>
        <w:rPr>
          <w:b/>
          <w:szCs w:val="24"/>
        </w:rPr>
        <w:t xml:space="preserve"> </w:t>
      </w:r>
      <w:r>
        <w:rPr>
          <w:szCs w:val="24"/>
        </w:rPr>
        <w:t>Tiszavasvári Város Önkormányzatánál és intézményeinél 2010. évben végzett belső ellenőrzési tevékenységről készített éves összefoglaló ellenőrzési jelentést az előterjesztés szerinti tartalommal elfogadja.</w:t>
      </w:r>
    </w:p>
    <w:p>
      <w:pPr>
        <w:pStyle w:val="Heading2"/>
        <w:spacing w:before="60" w:after="120"/>
        <w:rPr>
          <w:i/>
          <w:i/>
          <w:caps/>
          <w:szCs w:val="24"/>
        </w:rPr>
      </w:pPr>
      <w:r>
        <w:rPr>
          <w:i/>
          <w:caps/>
          <w:szCs w:val="24"/>
        </w:rPr>
      </w:r>
    </w:p>
    <w:p>
      <w:pPr>
        <w:pStyle w:val="Heading2"/>
        <w:spacing w:before="60" w:after="120"/>
        <w:rPr>
          <w:caps/>
          <w:szCs w:val="24"/>
        </w:rPr>
      </w:pPr>
      <w:r>
        <w:rPr>
          <w:caps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Tiszavasvári Többcélú Kistérségi Társulás </w:t>
        <w:br/>
        <w:t>Munkaszervezete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4440 Tiszavasvári Városháza tér 4.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undáné Badics Ildikó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egyző részér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Éves összefoglaló ellenőrzési jelentés</w:t>
      </w:r>
    </w:p>
    <w:p>
      <w:pPr>
        <w:pStyle w:val="Normal"/>
        <w:jc w:val="center"/>
        <w:rPr/>
      </w:pPr>
      <w:r>
        <w:rPr>
          <w:b/>
          <w:szCs w:val="24"/>
        </w:rPr>
        <w:t>Tiszavasvári Város Önkormányzatánál és intézményeinél 2010. évben végzett belső ellenőrzési tevékenységről</w:t>
      </w:r>
      <w:r>
        <w:rPr>
          <w:b/>
          <w:sz w:val="28"/>
          <w:szCs w:val="28"/>
        </w:rPr>
        <w:br/>
      </w:r>
    </w:p>
    <w:p>
      <w:pPr>
        <w:pStyle w:val="Normal"/>
        <w:rPr/>
      </w:pPr>
      <w:r>
        <w:rPr>
          <w:b/>
          <w:szCs w:val="24"/>
        </w:rPr>
        <w:t xml:space="preserve">A belső ellenőrzési tevékenységet </w:t>
      </w:r>
      <w:r>
        <w:rPr>
          <w:szCs w:val="24"/>
        </w:rPr>
        <w:t>az önkormányzat</w:t>
      </w:r>
      <w:r>
        <w:rPr>
          <w:b/>
          <w:szCs w:val="24"/>
        </w:rPr>
        <w:t xml:space="preserve"> </w:t>
      </w:r>
      <w:r>
        <w:rPr>
          <w:szCs w:val="24"/>
        </w:rPr>
        <w:t>Tiszavasvári Város Önkormányzatánál, valamint költségvetési szerveinél az önkormányzat és a Tiszavasvári Többcélú Kistérségi Társulás között létrejött megállapodás alapján</w:t>
      </w:r>
      <w:r>
        <w:rPr>
          <w:b/>
          <w:szCs w:val="24"/>
        </w:rPr>
        <w:t xml:space="preserve"> a Társulás Munkaszervezete végezt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 Munkaszervezet részéről, mint belső ellenőrzési vezető jelentési kötelezettségemnek az alábbiakban teszek eleget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A helyi önkormányzati költségvetési szervek belső ellenőrzési tevékenységét az alábbi jogszabályok meghatározzák meg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a helyi önkormányzatokról szóló 1990. LXV. törvény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az államháztartásról szóló 1992. évi XXXVIII. törvény,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- az államháztartás működéséről szóló 292/2009. (XII. 19.) Kormányrendelet,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-a költségvetési szervek belső ellenőrzési ellenőrzéséről szóló 193/2003. (XI. 26.) Kormányrendelet (BER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zemélyi feltétele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A belső ellenőrzés személyi feltételét - a Polgármesteri Hivatal és a Munkaszervezet között létrejött megállapodás alapján - </w:t>
      </w:r>
      <w:r>
        <w:rPr>
          <w:b/>
          <w:szCs w:val="24"/>
        </w:rPr>
        <w:t xml:space="preserve">1 fő belső ellenőr </w:t>
      </w:r>
      <w:r>
        <w:rPr>
          <w:szCs w:val="24"/>
        </w:rPr>
        <w:t>jelentette.</w:t>
      </w:r>
    </w:p>
    <w:p>
      <w:pPr>
        <w:pStyle w:val="Normal"/>
        <w:rPr/>
      </w:pPr>
      <w:r>
        <w:rPr>
          <w:szCs w:val="24"/>
        </w:rPr>
        <w:t xml:space="preserve">Az ellenőr a szakmai ismeretek folyamatos bővítése érdekében </w:t>
      </w:r>
      <w:r>
        <w:rPr>
          <w:b/>
          <w:szCs w:val="24"/>
        </w:rPr>
        <w:t>részt vett – fenti jogszabályok változásával kapcsolatos - meghirdetett</w:t>
      </w:r>
      <w:r>
        <w:rPr>
          <w:szCs w:val="24"/>
        </w:rPr>
        <w:t xml:space="preserve"> </w:t>
      </w:r>
      <w:r>
        <w:rPr>
          <w:b/>
          <w:szCs w:val="24"/>
        </w:rPr>
        <w:t>továbbképzéseken.</w:t>
      </w:r>
    </w:p>
    <w:p>
      <w:pPr>
        <w:pStyle w:val="Normal"/>
        <w:rPr/>
      </w:pPr>
      <w:r>
        <w:rPr>
          <w:szCs w:val="24"/>
        </w:rPr>
        <w:t xml:space="preserve">A belső ellenőrzés </w:t>
      </w:r>
      <w:r>
        <w:rPr>
          <w:b/>
          <w:szCs w:val="24"/>
        </w:rPr>
        <w:t>funkcionális függetlensége</w:t>
      </w:r>
      <w:r>
        <w:rPr>
          <w:szCs w:val="24"/>
        </w:rPr>
        <w:t xml:space="preserve"> mind az intézményi belső ellenőrzéseknél, mind pedig a fenntartói ellenőrzéseknél – szervezetileg és feladatkört tekintve is – biztosított volt, ennek megsértése nem fordult elő.</w:t>
        <w:br/>
        <w:t xml:space="preserve">Az ellenőrzések során az ellenőrzöttekkel </w:t>
      </w:r>
      <w:r>
        <w:rPr>
          <w:b/>
          <w:szCs w:val="24"/>
        </w:rPr>
        <w:t>a kapcsolattartás</w:t>
      </w:r>
      <w:r>
        <w:rPr>
          <w:szCs w:val="24"/>
        </w:rPr>
        <w:t xml:space="preserve"> problémamentes volt, az ellenőrzési tevékenység, az ellenőri jogosultságok gyakorlásának akadályoztatására nem került so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árgyi feltétele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munka végzéséhez rendelkezésre állt 1 db asztali számítógép nyomtatóval, valamint fénymásoló, telefonvonal, internet hozzáférés, CD jogtá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 2010. évi belső pénzügyi ellenőrzés tervezése és végrehajtás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z önkormányzat és a Polgármesteri hivatal 2010. évi belső ellenőrzési tervét a képviselő-testület a 244/2009. (X. 29.) Kt. számú határozatával hagyta jóvá, míg az intézmények terveit a költségvetési szerv vezetője.</w:t>
      </w:r>
    </w:p>
    <w:p>
      <w:pPr>
        <w:pStyle w:val="Normal"/>
        <w:rPr/>
      </w:pPr>
      <w:r>
        <w:rPr>
          <w:szCs w:val="24"/>
        </w:rPr>
        <w:t xml:space="preserve">Az ellenőrzési tervek a fenntartói és az intézményi igények előzetes felmérése, valamint az 1 fő belső ellenőr ellenőri napjai 70 %-ának összevetése alapján készültek. Az ellenőri napok 30%-a tartalékolásra került soronkívüli ellenőrzésekre. </w:t>
      </w:r>
    </w:p>
    <w:p>
      <w:pPr>
        <w:pStyle w:val="Normal"/>
        <w:rPr/>
      </w:pPr>
      <w:r>
        <w:rPr>
          <w:szCs w:val="24"/>
        </w:rPr>
        <w:t>Az ellenőri napok intézmények közötti felosztásában az éves költségvetési előirányzat és egy-egy ellenőrzés időszükséglete került figyelembe vételre. Az igények és időszükségletek mellett meghatározóak voltak az Állami Számvevőszék – mint külső ellenőrző szerv - által 2009. évben tartott ellenőrzésének megállapításai is. További meghatározó tényező az ellenőrzés tárgya, ebből következő jogszabályok tanulmányozási igénye, a téma keretében ellenőrzött intézmények száma. Egy ellenőrzésre 1-2 nap nem elegendő, ezért a Városi Bölcsődében 2011. évben programoztunk ellenőrzést.</w:t>
      </w:r>
    </w:p>
    <w:p>
      <w:pPr>
        <w:pStyle w:val="Normal"/>
        <w:rPr>
          <w:szCs w:val="24"/>
        </w:rPr>
      </w:pPr>
      <w:r>
        <w:rPr>
          <w:szCs w:val="24"/>
        </w:rPr>
        <w:t>A 2010. évi belső ellenőrzési tervben összességében 12 ellenőrzés szerepelt, ebből 3 ellenőrzés fenntartói ellenőrzés, a 9 intézményi belső ellenőrzé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z ellenőrzések alakulása az ellenőrzések típusa alapján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44"/>
        <w:gridCol w:w="545"/>
        <w:gridCol w:w="544"/>
        <w:gridCol w:w="545"/>
        <w:gridCol w:w="545"/>
        <w:gridCol w:w="544"/>
        <w:gridCol w:w="545"/>
        <w:gridCol w:w="545"/>
        <w:gridCol w:w="544"/>
        <w:gridCol w:w="545"/>
        <w:gridCol w:w="545"/>
        <w:gridCol w:w="544"/>
        <w:gridCol w:w="545"/>
        <w:gridCol w:w="545"/>
      </w:tblGrid>
      <w:tr>
        <w:trPr>
          <w:trHeight w:val="55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position w:val="-28"/>
                <w:sz w:val="24"/>
                <w:szCs w:val="24"/>
                <w:lang w:val="hu-HU"/>
              </w:rPr>
            </w:pPr>
            <w:r>
              <w:rPr>
                <w:b/>
                <w:position w:val="-28"/>
                <w:sz w:val="24"/>
                <w:szCs w:val="24"/>
                <w:lang w:val="hu-HU"/>
              </w:rPr>
              <w:t>Megnevezés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position w:val="-18"/>
                <w:sz w:val="14"/>
                <w:szCs w:val="14"/>
                <w:lang w:val="hu-HU"/>
              </w:rPr>
              <w:t>Szabályszerű-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position w:val="-18"/>
                <w:sz w:val="16"/>
                <w:szCs w:val="16"/>
                <w:lang w:val="hu-HU"/>
              </w:rPr>
            </w:pPr>
            <w:r>
              <w:rPr>
                <w:b/>
                <w:position w:val="-18"/>
                <w:sz w:val="14"/>
                <w:szCs w:val="14"/>
                <w:lang w:val="hu-HU"/>
              </w:rPr>
              <w:t>ségi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position w:val="-24"/>
                <w:sz w:val="14"/>
                <w:szCs w:val="14"/>
                <w:lang w:val="hu-HU"/>
              </w:rPr>
            </w:pPr>
            <w:r>
              <w:rPr>
                <w:b/>
                <w:position w:val="-24"/>
                <w:sz w:val="14"/>
                <w:szCs w:val="14"/>
                <w:lang w:val="hu-HU"/>
              </w:rPr>
              <w:t>Pénzügyi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14"/>
                <w:szCs w:val="14"/>
                <w:lang w:val="hu-HU"/>
              </w:rPr>
              <w:t>Szabályszerű-ségi/Pénzügyi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4"/>
                <w:szCs w:val="14"/>
                <w:lang w:val="hu-HU"/>
              </w:rPr>
            </w:pPr>
            <w:r>
              <w:rPr>
                <w:b/>
                <w:sz w:val="14"/>
                <w:szCs w:val="14"/>
                <w:lang w:val="hu-HU"/>
              </w:rPr>
              <w:t>Renszer-ellenőrzés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position w:val="-18"/>
                <w:sz w:val="14"/>
                <w:szCs w:val="14"/>
                <w:lang w:val="hu-HU"/>
              </w:rPr>
            </w:pPr>
            <w:r>
              <w:rPr>
                <w:b/>
                <w:position w:val="-26"/>
                <w:sz w:val="14"/>
                <w:szCs w:val="14"/>
                <w:lang w:val="hu-HU"/>
              </w:rPr>
              <w:t>Teljesítmény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4"/>
                <w:szCs w:val="14"/>
                <w:lang w:val="hu-HU"/>
              </w:rPr>
            </w:pPr>
            <w:r>
              <w:rPr>
                <w:b/>
                <w:sz w:val="14"/>
                <w:szCs w:val="14"/>
                <w:lang w:val="hu-HU"/>
              </w:rPr>
              <w:t>Informatikai rendszer ellenőrzés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14"/>
                <w:szCs w:val="14"/>
                <w:lang w:val="hu-HU"/>
              </w:rPr>
            </w:pPr>
            <w:r>
              <w:rPr>
                <w:b/>
                <w:sz w:val="14"/>
                <w:szCs w:val="14"/>
                <w:lang w:val="hu-HU"/>
              </w:rPr>
              <w:t>Tanácsadási tevékeny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position w:val="-28"/>
                <w:sz w:val="14"/>
                <w:szCs w:val="14"/>
                <w:lang w:val="hu-HU"/>
              </w:rPr>
            </w:pPr>
            <w:r>
              <w:rPr>
                <w:b/>
                <w:position w:val="-28"/>
                <w:sz w:val="14"/>
                <w:szCs w:val="14"/>
                <w:lang w:val="hu-HU"/>
              </w:rPr>
              <w:t xml:space="preserve">Ellenőrzések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position w:val="-18"/>
                <w:sz w:val="10"/>
                <w:szCs w:val="10"/>
                <w:lang w:val="hu-HU"/>
              </w:rPr>
            </w:pPr>
            <w:r>
              <w:rPr>
                <w:b/>
                <w:position w:val="-18"/>
                <w:sz w:val="10"/>
                <w:szCs w:val="10"/>
                <w:lang w:val="hu-HU"/>
              </w:rPr>
              <w:t>Szám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position w:val="-18"/>
                <w:sz w:val="12"/>
                <w:szCs w:val="12"/>
                <w:lang w:val="hu-HU"/>
              </w:rPr>
            </w:pPr>
            <w:r>
              <w:rPr>
                <w:b/>
                <w:position w:val="-18"/>
                <w:sz w:val="12"/>
                <w:szCs w:val="12"/>
                <w:lang w:val="hu-HU"/>
              </w:rPr>
              <w:t>Napj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position w:val="-18"/>
                <w:sz w:val="10"/>
                <w:szCs w:val="10"/>
                <w:lang w:val="hu-HU"/>
              </w:rPr>
            </w:pPr>
            <w:r>
              <w:rPr>
                <w:b/>
                <w:position w:val="-18"/>
                <w:sz w:val="10"/>
                <w:szCs w:val="10"/>
                <w:lang w:val="hu-HU"/>
              </w:rPr>
              <w:t>Szám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position w:val="-18"/>
                <w:sz w:val="12"/>
                <w:szCs w:val="12"/>
                <w:lang w:val="hu-HU"/>
              </w:rPr>
            </w:pPr>
            <w:r>
              <w:rPr>
                <w:b/>
                <w:position w:val="-18"/>
                <w:sz w:val="12"/>
                <w:szCs w:val="12"/>
                <w:lang w:val="hu-HU"/>
              </w:rPr>
              <w:t>Napj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position w:val="-18"/>
                <w:sz w:val="10"/>
                <w:szCs w:val="10"/>
                <w:lang w:val="hu-HU"/>
              </w:rPr>
            </w:pPr>
            <w:r>
              <w:rPr>
                <w:b/>
                <w:position w:val="-18"/>
                <w:sz w:val="10"/>
                <w:szCs w:val="10"/>
                <w:lang w:val="hu-HU"/>
              </w:rPr>
              <w:t>Szám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position w:val="-18"/>
                <w:sz w:val="12"/>
                <w:szCs w:val="12"/>
                <w:lang w:val="hu-HU"/>
              </w:rPr>
            </w:pPr>
            <w:r>
              <w:rPr>
                <w:b/>
                <w:position w:val="-18"/>
                <w:sz w:val="12"/>
                <w:szCs w:val="12"/>
                <w:lang w:val="hu-HU"/>
              </w:rPr>
              <w:t>Napj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position w:val="-18"/>
                <w:sz w:val="10"/>
                <w:szCs w:val="10"/>
                <w:lang w:val="hu-HU"/>
              </w:rPr>
            </w:pPr>
            <w:r>
              <w:rPr>
                <w:b/>
                <w:position w:val="-18"/>
                <w:sz w:val="10"/>
                <w:szCs w:val="10"/>
                <w:lang w:val="hu-HU"/>
              </w:rPr>
              <w:t>Szám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position w:val="-18"/>
                <w:sz w:val="12"/>
                <w:szCs w:val="12"/>
                <w:lang w:val="hu-HU"/>
              </w:rPr>
            </w:pPr>
            <w:r>
              <w:rPr>
                <w:b/>
                <w:position w:val="-18"/>
                <w:sz w:val="12"/>
                <w:szCs w:val="12"/>
                <w:lang w:val="hu-HU"/>
              </w:rPr>
              <w:t>Napj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position w:val="-18"/>
                <w:sz w:val="10"/>
                <w:szCs w:val="10"/>
                <w:lang w:val="hu-HU"/>
              </w:rPr>
            </w:pPr>
            <w:r>
              <w:rPr>
                <w:b/>
                <w:position w:val="-18"/>
                <w:sz w:val="10"/>
                <w:szCs w:val="10"/>
                <w:lang w:val="hu-HU"/>
              </w:rPr>
              <w:t>Szám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position w:val="-18"/>
                <w:sz w:val="12"/>
                <w:szCs w:val="12"/>
                <w:lang w:val="hu-HU"/>
              </w:rPr>
            </w:pPr>
            <w:r>
              <w:rPr>
                <w:b/>
                <w:position w:val="-18"/>
                <w:sz w:val="12"/>
                <w:szCs w:val="12"/>
                <w:lang w:val="hu-HU"/>
              </w:rPr>
              <w:t>Napj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position w:val="-18"/>
                <w:sz w:val="10"/>
                <w:szCs w:val="10"/>
                <w:lang w:val="hu-HU"/>
              </w:rPr>
            </w:pPr>
            <w:r>
              <w:rPr>
                <w:b/>
                <w:position w:val="-18"/>
                <w:sz w:val="10"/>
                <w:szCs w:val="10"/>
                <w:lang w:val="hu-HU"/>
              </w:rPr>
              <w:t>Szám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position w:val="-18"/>
                <w:sz w:val="12"/>
                <w:szCs w:val="12"/>
                <w:lang w:val="hu-HU"/>
              </w:rPr>
            </w:pPr>
            <w:r>
              <w:rPr>
                <w:b/>
                <w:position w:val="-18"/>
                <w:sz w:val="12"/>
                <w:szCs w:val="12"/>
                <w:lang w:val="hu-HU"/>
              </w:rPr>
              <w:t>Napj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position w:val="-18"/>
                <w:sz w:val="10"/>
                <w:szCs w:val="10"/>
                <w:lang w:val="hu-HU"/>
              </w:rPr>
            </w:pPr>
            <w:r>
              <w:rPr>
                <w:b/>
                <w:position w:val="-18"/>
                <w:sz w:val="10"/>
                <w:szCs w:val="10"/>
                <w:lang w:val="hu-HU"/>
              </w:rPr>
              <w:t>Szám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position w:val="-18"/>
                <w:sz w:val="12"/>
                <w:szCs w:val="12"/>
                <w:lang w:val="hu-HU"/>
              </w:rPr>
            </w:pPr>
            <w:r>
              <w:rPr>
                <w:b/>
                <w:position w:val="-18"/>
                <w:sz w:val="12"/>
                <w:szCs w:val="12"/>
                <w:lang w:val="hu-HU"/>
              </w:rPr>
              <w:t>Napja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position w:val="-18"/>
                <w:sz w:val="14"/>
                <w:szCs w:val="14"/>
                <w:lang w:val="hu-HU"/>
              </w:rPr>
            </w:pPr>
            <w:r>
              <w:rPr>
                <w:b/>
                <w:position w:val="-18"/>
                <w:sz w:val="14"/>
                <w:szCs w:val="14"/>
                <w:lang w:val="hu-HU"/>
              </w:rPr>
              <w:t>Fenntartói ellenőrzések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position w:val="-31"/>
                <w:sz w:val="24"/>
                <w:szCs w:val="24"/>
                <w:lang w:val="hu-HU"/>
              </w:rPr>
            </w:pPr>
            <w:r>
              <w:rPr>
                <w:b/>
                <w:position w:val="-31"/>
                <w:sz w:val="24"/>
                <w:szCs w:val="24"/>
                <w:lang w:val="hu-H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</w:tc>
      </w:tr>
      <w:tr>
        <w:trPr>
          <w:trHeight w:val="7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position w:val="-20"/>
                <w:sz w:val="16"/>
                <w:szCs w:val="16"/>
                <w:lang w:val="hu-HU"/>
              </w:rPr>
            </w:pPr>
            <w:r>
              <w:rPr>
                <w:position w:val="-20"/>
                <w:sz w:val="16"/>
                <w:szCs w:val="16"/>
                <w:lang w:val="hu-HU"/>
              </w:rPr>
              <w:t xml:space="preserve">-Tervezett ellenőrzések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position w:val="-18"/>
                <w:sz w:val="14"/>
                <w:szCs w:val="14"/>
                <w:lang w:val="hu-HU"/>
              </w:rPr>
            </w:pPr>
            <w:r>
              <w:rPr>
                <w:b/>
                <w:position w:val="-18"/>
                <w:sz w:val="14"/>
                <w:szCs w:val="14"/>
                <w:lang w:val="hu-HU"/>
              </w:rPr>
              <w:t>-</w:t>
            </w:r>
            <w:r>
              <w:rPr>
                <w:position w:val="-18"/>
                <w:sz w:val="14"/>
                <w:szCs w:val="14"/>
                <w:lang w:val="hu-HU"/>
              </w:rPr>
              <w:t>Tényleges ellenőrzések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position w:val="-26"/>
                <w:sz w:val="20"/>
                <w:szCs w:val="14"/>
                <w:lang w:val="hu-HU"/>
              </w:rPr>
            </w:pPr>
            <w:r>
              <w:rPr>
                <w:b/>
                <w:position w:val="-26"/>
                <w:sz w:val="20"/>
                <w:szCs w:val="14"/>
                <w:lang w:val="hu-H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position w:val="-18"/>
                <w:sz w:val="14"/>
                <w:szCs w:val="14"/>
                <w:lang w:val="hu-HU"/>
              </w:rPr>
            </w:pPr>
            <w:r>
              <w:rPr>
                <w:b/>
                <w:position w:val="-18"/>
                <w:sz w:val="14"/>
                <w:szCs w:val="14"/>
                <w:lang w:val="hu-HU"/>
              </w:rPr>
              <w:t>-</w:t>
            </w:r>
            <w:r>
              <w:rPr>
                <w:position w:val="-18"/>
                <w:sz w:val="14"/>
                <w:szCs w:val="14"/>
                <w:lang w:val="hu-HU"/>
              </w:rPr>
              <w:t>Soronkívüli ellenőrzések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8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position w:val="-18"/>
                <w:sz w:val="14"/>
                <w:szCs w:val="14"/>
                <w:lang w:val="hu-HU"/>
              </w:rPr>
              <w:t>Intézményi ellenőrzések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position w:val="-26"/>
                <w:sz w:val="20"/>
                <w:szCs w:val="14"/>
                <w:lang w:val="hu-HU"/>
              </w:rPr>
            </w:pPr>
            <w:r>
              <w:rPr>
                <w:b/>
                <w:position w:val="-26"/>
                <w:sz w:val="20"/>
                <w:szCs w:val="14"/>
                <w:lang w:val="hu-H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position w:val="-20"/>
                <w:sz w:val="16"/>
                <w:szCs w:val="16"/>
                <w:lang w:val="hu-HU"/>
              </w:rPr>
            </w:pPr>
            <w:r>
              <w:rPr>
                <w:position w:val="-20"/>
                <w:sz w:val="16"/>
                <w:szCs w:val="16"/>
                <w:lang w:val="hu-HU"/>
              </w:rPr>
              <w:t xml:space="preserve">-Tervezett ellenőrzések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4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position w:val="-18"/>
                <w:sz w:val="14"/>
                <w:szCs w:val="14"/>
                <w:lang w:val="hu-HU"/>
              </w:rPr>
            </w:pPr>
            <w:r>
              <w:rPr>
                <w:b/>
                <w:position w:val="-18"/>
                <w:sz w:val="14"/>
                <w:szCs w:val="14"/>
                <w:lang w:val="hu-HU"/>
              </w:rPr>
              <w:t>-</w:t>
            </w:r>
            <w:r>
              <w:rPr>
                <w:position w:val="-18"/>
                <w:sz w:val="14"/>
                <w:szCs w:val="14"/>
                <w:lang w:val="hu-HU"/>
              </w:rPr>
              <w:t>Tényleges ellenőrzések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5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position w:val="-18"/>
                <w:sz w:val="14"/>
                <w:szCs w:val="14"/>
                <w:lang w:val="hu-HU"/>
              </w:rPr>
            </w:pPr>
            <w:r>
              <w:rPr>
                <w:b/>
                <w:position w:val="-18"/>
                <w:sz w:val="14"/>
                <w:szCs w:val="14"/>
                <w:lang w:val="hu-HU"/>
              </w:rPr>
              <w:t>-</w:t>
            </w:r>
            <w:r>
              <w:rPr>
                <w:position w:val="-18"/>
                <w:sz w:val="14"/>
                <w:szCs w:val="14"/>
                <w:lang w:val="hu-HU"/>
              </w:rPr>
              <w:t>Soronkívüli ellenőrzések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position w:val="-26"/>
                <w:sz w:val="20"/>
                <w:szCs w:val="14"/>
                <w:lang w:val="hu-HU"/>
              </w:rPr>
            </w:pPr>
            <w:r>
              <w:rPr>
                <w:b/>
                <w:position w:val="-26"/>
                <w:sz w:val="20"/>
                <w:szCs w:val="14"/>
                <w:lang w:val="hu-H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position w:val="-18"/>
                <w:sz w:val="14"/>
                <w:szCs w:val="14"/>
                <w:lang w:val="hu-HU"/>
              </w:rPr>
            </w:pPr>
            <w:r>
              <w:rPr>
                <w:b/>
                <w:position w:val="-18"/>
                <w:sz w:val="14"/>
                <w:szCs w:val="14"/>
                <w:lang w:val="hu-HU"/>
              </w:rPr>
              <w:t>Fenntartó, intézményi ell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position w:val="-26"/>
                <w:sz w:val="20"/>
                <w:szCs w:val="14"/>
                <w:lang w:val="hu-HU"/>
              </w:rPr>
            </w:pPr>
            <w:r>
              <w:rPr>
                <w:b/>
                <w:position w:val="-26"/>
                <w:sz w:val="20"/>
                <w:szCs w:val="14"/>
                <w:lang w:val="hu-H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>
          <w:trHeight w:val="7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position w:val="-20"/>
                <w:sz w:val="16"/>
                <w:szCs w:val="16"/>
                <w:lang w:val="hu-HU"/>
              </w:rPr>
            </w:pPr>
            <w:r>
              <w:rPr>
                <w:position w:val="-20"/>
                <w:sz w:val="16"/>
                <w:szCs w:val="16"/>
                <w:lang w:val="hu-HU"/>
              </w:rPr>
              <w:t xml:space="preserve">-Tervezett ellenőrzések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4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>
          <w:trHeight w:val="7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position w:val="-18"/>
                <w:sz w:val="14"/>
                <w:szCs w:val="14"/>
                <w:lang w:val="hu-HU"/>
              </w:rPr>
            </w:pPr>
            <w:r>
              <w:rPr>
                <w:b/>
                <w:position w:val="-18"/>
                <w:sz w:val="14"/>
                <w:szCs w:val="14"/>
                <w:lang w:val="hu-HU"/>
              </w:rPr>
              <w:t>-</w:t>
            </w:r>
            <w:r>
              <w:rPr>
                <w:position w:val="-18"/>
                <w:sz w:val="14"/>
                <w:szCs w:val="14"/>
                <w:lang w:val="hu-HU"/>
              </w:rPr>
              <w:t>Tényleges ellenőrzések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5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4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>
          <w:trHeight w:val="7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position w:val="-18"/>
                <w:sz w:val="14"/>
                <w:szCs w:val="14"/>
                <w:lang w:val="hu-HU"/>
              </w:rPr>
            </w:pPr>
            <w:r>
              <w:rPr>
                <w:b/>
                <w:position w:val="-18"/>
                <w:sz w:val="14"/>
                <w:szCs w:val="14"/>
                <w:lang w:val="hu-HU"/>
              </w:rPr>
              <w:t>-</w:t>
            </w:r>
            <w:r>
              <w:rPr>
                <w:position w:val="-18"/>
                <w:sz w:val="14"/>
                <w:szCs w:val="14"/>
                <w:lang w:val="hu-HU"/>
              </w:rPr>
              <w:t>Soronkívüli ellenőrzések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8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position w:val="-18"/>
                <w:sz w:val="14"/>
                <w:szCs w:val="14"/>
                <w:lang w:val="hu-HU"/>
              </w:rPr>
            </w:pPr>
            <w:r>
              <w:rPr>
                <w:b/>
                <w:position w:val="-18"/>
                <w:sz w:val="14"/>
                <w:szCs w:val="14"/>
                <w:lang w:val="hu-HU"/>
              </w:rPr>
              <w:t>Ellenőrzések mindösszese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8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A tervezett és a tényleges ellenőrzések alakulása az önkormányzatnál és intézményeinél összesen: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2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Megnevezé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Ellenőrzések szám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Ellenőri napok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Tervezett ellenőrzése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153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Tényleges ellenőrzése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Terv szerinti ellenőrzése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42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oron kívüli ellenőrzése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8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Tényleges ellenőrzések összese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1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17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318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318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318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3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</w:tc>
        <w:tc>
          <w:tcPr>
            <w:tcW w:w="3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sz w:val="24"/>
          <w:szCs w:val="24"/>
          <w:lang w:val="hu-HU"/>
        </w:rPr>
        <w:t>A fenntartó és az intézmények szabályszerűségi, pénzügyi, szabályszerűségi/pénzügyi, informatikarendszer- és teljesítmény ellenőrzésekre tartottak igényt.</w:t>
      </w:r>
    </w:p>
    <w:p>
      <w:pPr>
        <w:pStyle w:val="NormalWeb"/>
        <w:spacing w:before="0" w:after="0"/>
        <w:jc w:val="both"/>
        <w:rPr/>
      </w:pPr>
      <w:r>
        <w:rPr>
          <w:sz w:val="24"/>
          <w:szCs w:val="24"/>
          <w:lang w:val="hu-HU"/>
        </w:rPr>
        <w:t xml:space="preserve">A tervezett ellenőrzésekből 1 rendszer ellenőrzés maradt el. A Polgármesteri Hivatallal egyeztetve a Közétkeztetési Kft. ellenőrzése - feladatellátással összefüggve - egyéb külső ellenőrzés formájában valósult meg. 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első ellenőr feladatát képezte a Tiszavasvári Többcélú Kistérségi Társulás Szociális-Egészségügyi Szolgáltató Központjának belső ellenőrzése is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153 ellenőri nappal szemben összesen 170 ellenőri nap keretében valósultak meg az ellenőrzések. Az 65 tartalék nap terhére 17 nap igénybe vételre volt szükség. A különbözet beszámolók, tervek, szabályzat készítésére, továbbképzéseken való részvételre került igénybe vételre. Felhasználást meghatározta az ellenőrzési igény, azok tárgya, időszükséglete, a belső ellenőr táppénzes állománya. Mivel a feladatkört 1 fő látja el, helyettesítésre lehetőség nem volt.</w:t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Az ellenőrzés lefolytatása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llenőrzésekre a belső ellenőrzést meghatározott - korábban már említett – jogszabályok, az egységes kistérségi belső ellenőrzési kézikönyv, kockázatelemzés, az ellenőrzési terv, az ellenőrzés tárgya szerinti jogszabályok, az ellenőrzött szervet alapító okiratai, szervezeti, működési szabályzatai, belső szabályzatai, a belső ellenőr részére kiállított megbízólevél, az ellenőrzés szempontrendszerét, a belső ellenőr vizsgálati feladatait tartalmazó ellenőrzési program alapján került sor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jelentésbe foglaltak követik az ellenőrzési program szempontrendszerét, a megállapítások jogszabályi hivatkozásokkal, rendelkezésekkel, dokumentumokra, azok adataira való hivatkozásokkal kerültek alátámasztásra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llenőrzés során a vizsgálat megállapításai az ellenőrzött szervezet alkalmazottaival, megállapításai, javaslati a szervezet vezetőjével egyeztetésre kerültek. A jelentésbe foglaltak megismerését „megismerési záradék” aláírásával igazolták. 10 napon belüli írásbeli észrevételre 1 esetben került sor. Megállapítások, javaslatok elfogadásra kerültek 1 kivételével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jelentésbe foglalt javaslatok végrehajtására intézkedési tervek készültek. 1 esetben nem került sor intézkedési terv készítésére.</w:t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intézkedési tervek végrehajtásáról az ellenőrzöttek beszámolóikat elkészítették.</w:t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Az ellenőrzések nyilvántartása</w:t>
      </w:r>
    </w:p>
    <w:p>
      <w:pPr>
        <w:pStyle w:val="NormalWeb"/>
        <w:spacing w:before="0" w:after="0"/>
        <w:jc w:val="both"/>
        <w:rPr/>
      </w:pPr>
      <w:r>
        <w:rPr>
          <w:sz w:val="24"/>
          <w:szCs w:val="24"/>
          <w:lang w:val="hu-HU"/>
        </w:rPr>
        <w:t>Intézményenként elkülönített mappában történik, tartalmazza a kockázatelemzést, a megbízólevelet, az ellenőrzési programot, a jelentést, az intézkedési tervet, a végrehajtásról szóló beszámolót. Jelenleg a jelentés, az intézkedési tervek és a végrehajtásukról szóló beszámolók képezik javaslatok végrehajtásának nyomon követését.</w:t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A belső kontroll rendszer</w:t>
      </w:r>
    </w:p>
    <w:p>
      <w:pPr>
        <w:pStyle w:val="NormalWeb"/>
        <w:spacing w:before="0" w:after="0"/>
        <w:jc w:val="both"/>
        <w:rPr/>
      </w:pPr>
      <w:r>
        <w:rPr>
          <w:sz w:val="24"/>
          <w:szCs w:val="24"/>
          <w:lang w:val="hu-HU"/>
        </w:rPr>
        <w:t xml:space="preserve">Az intézmények feladataikra kialakított belső kontroll szabályzattal rendelkeznek. A szabályzatot az intézmények esetében az önállóan működő és gazdálkodó Városi Kincstár készítette el, mely hatályos az önállóan működő intézményekre is. A folyamatba épített előzetes, utólagos és vezetői ellenőrzés keretében a pénzügyi dokumentumai, a döntések, gazdálkodási jogkörök, beszámolási területek kerültek szabályozásra, ellenőrzési nyomvonalba foglalásra. A szabályzat tartalmazza a területekre vonatkozó belső szabályzatok listáját, azok aktualizásáért felelősöket, az aktualizálás 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Web"/>
        <w:spacing w:before="0" w:after="0"/>
        <w:jc w:val="both"/>
        <w:rPr/>
      </w:pPr>
      <w:r>
        <w:rPr>
          <w:sz w:val="24"/>
          <w:szCs w:val="24"/>
          <w:lang w:val="hu-HU"/>
        </w:rPr>
        <w:t>gyakoriságát. 1 esetben javaslat történt a leltározási szabályzat kiegészítésére, feladathoz való igazítására. Az egyes ellenőrzések során az ellenőrzés javaslatot tett az ellenőrzési nyomvonal bővítésére, kiegészítésére. Továbbfejlesztésére van szükség és lehetőség a helyi sajátosságokra tekintettel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artalmazza a belső kontroll szabályzat a kockázatkezelés rendjét, gyakorlati alkalmazása azonban továbbra is feladatot jelent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intén feladatot jelent valamennyi intézmény esetében a szabálytalanságok kezelése rendjének a belső kontroll szabályzattól való elkülönítése és a szervezeti, működési szabályzathoz való csatolása, gyakorlati alkalmazása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eszámolókhoz kapcsolódóan az intézményeknek nyilatkozni kell a belső kontroll rendszer működtetéséről (2010. évi folyamatban van). A belső ellenőrzés tapasztalata alapján képzési rendszerben szükség lenne a vezetők belső kontroll rendszer szélesebb körű megismerésére, melyet a jogszabályok a beszámolót megelőzően előírták, jelenleg azonban nem jogszabályi kötelezettség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első kontroll rendszeren belül a belső ellenőrzés feladata a folyamatba épített előzetes, utólagos és vezetői ellenőrzés feladatainak szabályozott, szabályszerű, gazdaságos, hatékony, eredményes működésének ellenőrzése, melynek keretében vizsgálatok tárgya a költségvetési bevételek és kiadások tervezése, felhasználása és elszámolása, valamint az eszközökkel és forrásokkal való gazdálkodás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4"/>
          <w:szCs w:val="24"/>
          <w:lang w:val="hu-HU"/>
        </w:rPr>
        <w:t>A fenntartói ellenőrzések az 1/1., a soronkívüli és a tanácsadási tevékenységek a 1/2. mellékletben kerültek összefoglalásra.</w:t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Az intézmények belső ellenőrzéseit, megállapításait a 2/1.-2/2.-2/3.-2/4 mellékletek tartalmazzák.</w:t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/>
      </w:pPr>
      <w:r>
        <w:rPr>
          <w:szCs w:val="24"/>
        </w:rPr>
        <w:t>Az ellenőrzések során büntető-, szabálysértési, kártérítési, illetve fegyelmi eljárás megindítására okot adó cselekmény, mulasztás vagy hiányosság jellemzően nem volt kimutatható. 1 ellenőrzés során merültek fel olyan jellegű hiányosságok, melyek kivizsgálása a folyamatba épített előzetes, utólagos és vezetői ellenőrzés feladatát képezi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érem a fenti beszámoló és a mellékletek alapján a 2010. évi belső ellenőrzési tevékenységről szóló beszámoló elfogadását.</w:t>
      </w:r>
    </w:p>
    <w:p>
      <w:pPr>
        <w:pStyle w:val="Normal"/>
        <w:spacing w:lineRule="auto" w:line="360"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120"/>
        <w:rPr/>
      </w:pPr>
      <w:r>
        <w:rPr>
          <w:szCs w:val="24"/>
        </w:rPr>
        <w:t>Tiszavasvári, 2011. április 15.</w:t>
      </w:r>
    </w:p>
    <w:p>
      <w:pPr>
        <w:pStyle w:val="Normal"/>
        <w:tabs>
          <w:tab w:val="clear" w:pos="708"/>
          <w:tab w:val="center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Graczka István</w:t>
      </w:r>
    </w:p>
    <w:p>
      <w:pPr>
        <w:pStyle w:val="Normal"/>
        <w:tabs>
          <w:tab w:val="clear" w:pos="708"/>
          <w:tab w:val="center" w:pos="648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Belső ellenőrzési vezető</w:t>
      </w:r>
    </w:p>
    <w:p>
      <w:pPr>
        <w:pStyle w:val="Normal"/>
        <w:tabs>
          <w:tab w:val="clear" w:pos="708"/>
          <w:tab w:val="center" w:pos="6480" w:leader="none"/>
        </w:tabs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tbl>
      <w:tblPr>
        <w:tblW w:w="129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2793"/>
        <w:gridCol w:w="1181"/>
        <w:gridCol w:w="631"/>
        <w:gridCol w:w="574"/>
        <w:gridCol w:w="889"/>
        <w:gridCol w:w="849"/>
        <w:gridCol w:w="1043"/>
        <w:gridCol w:w="1777"/>
        <w:gridCol w:w="2880"/>
      </w:tblGrid>
      <w:tr>
        <w:trPr>
          <w:trHeight w:val="255" w:hRule="atLeast"/>
        </w:trPr>
        <w:tc>
          <w:tcPr>
            <w:tcW w:w="3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ellenőrzés megnevezése</w:t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lenőrzött szerv</w:t>
            </w:r>
          </w:p>
        </w:tc>
        <w:tc>
          <w:tcPr>
            <w:tcW w:w="398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lenőrzés</w:t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onosított kockázati tényezők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ellenőrzés megállapításai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vezett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ron-kívüli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pusa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gvalósult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2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nntartói ellenőrzések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gen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m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önkormányzat által céljelleggel nyújtott támogatások felhasználásának ellenőrzése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gár-mesteri Hivatal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nap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énzügyi ellenőrzés 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ületi döntések, szerződéskötések, célszerű felhasználás, elszámoltatás, közzéttel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belső kontroll rendszer ellenőrzési nyomvonalának rögzítése a támogatások pályáztatásától a honlapon való közzététel figyeléséig. A közzététel folyamatosságának biztosítása. Az évközben nyújtott támogatások közzétételének pótlása. Az előirányzatok és teljesítések összhangjának biztosítása. A kötelezően közzéteendő adatok nyilvánosságra hozatala rendjének belső szabályozása. Közzététel, szabályzat készítése folyamatban Hi.: 2011. 05. 31. Fel.: Önk. és Jogi Osztály</w:t>
            </w:r>
          </w:p>
        </w:tc>
      </w:tr>
      <w:tr>
        <w:trPr>
          <w:trHeight w:val="2220" w:hRule="atLeast"/>
        </w:trPr>
        <w:tc>
          <w:tcPr>
            <w:tcW w:w="3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2009. évi pénzmaradvány vizsgálata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ézmények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nap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énzügyi ellenőrzés 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őirányzatoktól eltérő teljesítések. Feladatok  elmaradás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helyesbített pénzmaradvány intézményenként megállapításra került. Az intézményenként kimutatott pénzmaradvány 1350 eft kivételével elfogadásra került.</w:t>
            </w:r>
          </w:p>
        </w:tc>
      </w:tr>
      <w:tr>
        <w:trPr>
          <w:trHeight w:val="840" w:hRule="atLeast"/>
        </w:trPr>
        <w:tc>
          <w:tcPr>
            <w:tcW w:w="3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 Közétkeztetési Kft.-néla gazdálkodás szabályszerűségének és hatékonyságának vizsgálata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étkeztetési Kft.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gyéb külső ell.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bály- szerűségi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csony hatékonyságú működés, szolgáltatás díjának emelése, az önkormányzati  vagyon kihasználtság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1/1 sz. mell.</w:t>
      </w:r>
    </w:p>
    <w:tbl>
      <w:tblPr>
        <w:tblW w:w="133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3501"/>
        <w:gridCol w:w="1048"/>
        <w:gridCol w:w="663"/>
        <w:gridCol w:w="619"/>
        <w:gridCol w:w="546"/>
        <w:gridCol w:w="807"/>
        <w:gridCol w:w="985"/>
        <w:gridCol w:w="1920"/>
        <w:gridCol w:w="2880"/>
      </w:tblGrid>
      <w:tr>
        <w:trPr>
          <w:trHeight w:val="255" w:hRule="atLeast"/>
        </w:trPr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ellenőrzés megnevezése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lenőrzött szerv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lenőrzés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onosított kockázati tényezők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ellenőrzés megállapításai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vezett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ron-kívüli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pusa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gvalósult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ronkívüli  ellenőrzések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tanácsadási tevékenység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gen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m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Tiszavasvári Középiskola, Szakiskola és Kollégium 2009. évi egyes dologi kiadásai túllépésének ellenőrzése a tervezés végrehajtás tükrében 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épiskola, Szakiskola és kollégium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nap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énz-ügyi ellen-őrzés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ologi kiadások előirányzatai és a teljesítések alakulás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. évi visszatérítés befolyásolta a 2009. évi gázszolgáltatás előirányzatát. 2008. év 2009. évben érkező elszámolási számlája,adatok hiányában továbbszámlázás elmaradása Sportközpont felé. A szabad piacra való kilépés többletköltsége. A 2009. évi 11-12. havi számlák áthúzódása.          A teljesítések alakulását folyamatosan figyelelemmel kísérik.</w:t>
            </w:r>
          </w:p>
        </w:tc>
      </w:tr>
      <w:tr>
        <w:trPr>
          <w:trHeight w:val="2025" w:hRule="atLeas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gépjármű üzemeltetési szabályzat kidolgozása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gár-mesteri Hivatal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nap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ács-adási tevékeny-ség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gszabályi  változások,  kimutatás változások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 292/2009. (XII. 19.) Kormányrendelet 20. § (3) g) pont szerinti szabályzat rendelkezésre állása, a szabályzat szerinti adminisztrálás biztosítása. Érvénybe léptetése 2011. junius 30. Fel.: Költsv. És Adóig. Osztály </w:t>
            </w:r>
          </w:p>
        </w:tc>
      </w:tr>
      <w:tr>
        <w:trPr>
          <w:trHeight w:val="1005" w:hRule="atLeas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Városi Kincstárban 2010. szeptember hónapban a közmunka eszközöknél végrehajtott leltározásban való közreműködés 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rosi KIncstár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nap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ács-adási tevékeny-ség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ltárfelvétel  során a mennyiségi felvétel megfelelő-e, kiértéklés megtörtént-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z ellenőrzés szúrópróbaszerűen ellenőrizte a mennyiségi felvételt,  szabályszerű, jegyzőkönyv készült, kiértékelés megtörtént. Tárgyi eszközöknél eltérés nem tapasztalható. Kisértékű tárgyi eszközöknél, szerszámoknál eltérések. Feldolgozása a leltározási szabályzat szerint intézményi feladat. </w:t>
            </w:r>
          </w:p>
        </w:tc>
      </w:tr>
      <w:tr>
        <w:trPr>
          <w:trHeight w:val="1080" w:hRule="atLeas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40" w:hRule="atLeas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fő közalkalmazott jubileumi jutalmazásának véleményezése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rosi Kincstár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nap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ács-adási tevékeny-ség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olgozó a jubileumi jutalomra a jogszabályoknak megfelelően jogosult-e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olgozó a munkaviszonyaiból nem rendelkezett a közalkalmazotti törvénynek megfelelő közalkalmazotti jogviszonnyal a jubileumi jutalomra való jogosultsághoz.</w:t>
            </w:r>
          </w:p>
        </w:tc>
      </w:tr>
      <w:tr>
        <w:trPr>
          <w:trHeight w:val="199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eszközkezelési folyamat és a leltározási tevékenység értékelése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rosi Kincstár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nap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bály- szer.-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ltározási, selejtezési szabályzat feladatvégzésnek megfelelő aktualizása, felelős raktáros kijelölése, kisért. tárgyi eszk mennyiségi nyilv.tartása, saját beszerzések üzemeltetésre átvettől való elkülönítése, éves letár a kisért. tárgyi eszközökre is,  hiányok szabályzat szerinti és határidőben  rendezése.</w:t>
            </w:r>
          </w:p>
        </w:tc>
      </w:tr>
    </w:tbl>
    <w:p>
      <w:pPr>
        <w:pStyle w:val="Normal"/>
        <w:rPr/>
      </w:pPr>
      <w:r>
        <w:rPr/>
        <w:t>1/2 sz. mell.</w:t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50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2793"/>
        <w:gridCol w:w="1163"/>
        <w:gridCol w:w="966"/>
        <w:gridCol w:w="667"/>
        <w:gridCol w:w="588"/>
        <w:gridCol w:w="968"/>
        <w:gridCol w:w="1347"/>
        <w:gridCol w:w="1830"/>
        <w:gridCol w:w="2880"/>
      </w:tblGrid>
      <w:tr>
        <w:trPr>
          <w:trHeight w:val="255" w:hRule="atLeast"/>
        </w:trPr>
        <w:tc>
          <w:tcPr>
            <w:tcW w:w="3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ellenőrzés megnevezése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lenőrzött szerv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lenőrzés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onosított kockázati tényezők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ellenőrzés megállapításai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vezett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ron-kívüli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pusa</w:t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gvalósult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ézményi ellenőrzések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gen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a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10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élelmezési térítési díjak beszedésének gyakorlata, illetve az intézményi kinnlévőségek vizsgálat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zavsvári Városi Kincstár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       nap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bály-szerűségi, pénzügyi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gszabályo, rendeletek szerint szabályszerű-e a térítési díj megállapítása, nyilvántartása, kinnlévőségek nyilvántartása, rendezés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tikai Szabályzatban az adatok mentésének, visszaállításának, felelősének rögzítése. 1 tanuló esetében szabálytalan díjmegállapítás miatt a díjkölönbözet rendezése. Szabályszerű fizetési felszólítási határidő alkalmazása. A behajtáshoz adatrendszer kialakítása. A hátralék negyedéves felülvizsgálata, intézkedések a behajthatatlan hátralékok törlésére. Rendeletek biztosítása az ügyintézők részére. </w:t>
            </w:r>
          </w:p>
        </w:tc>
      </w:tr>
      <w:tr>
        <w:trPr>
          <w:trHeight w:val="358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Művelődéai Központ szolgáltatási és bevételi tevékenységének vizsgálat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űvelődési Központ és Könyvtár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       nap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jesítmény ellenőrzés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bályzatszerű díj alkalmazása a helyiségek igénybevétele, rendezvények szervezése során.  A rendezvények bevételei, kiadásai. Szerződések, számlázások, befizetések összngban vannak-e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jóváhagyott és alkalmazott használati szabályzat egyeztetése, testületi jóváhagyása. A szabályzatban az intézményi rendezvényi igénybevételek pontostása. Az 1 évet meghaladó  szerződések önkormányzati bizottsági jóváhagyása, határozat szerződéshez csatolása. jelentős számú  nem bevételes rendezvény. A bevételes rendezvények támogatják az egyre szélesedőbb  és szinvonalasabb rendezvények szervezését. Intézményi rendezvényekkel kapcsolatosan használati szabályzatot áttekintették. Vagyonrendelet alkalmazása szükség esetén. Vállalkozók azonosítását elvégzik bérleti díjak számlázása esetén. </w:t>
            </w:r>
          </w:p>
        </w:tc>
      </w:tr>
      <w:tr>
        <w:trPr>
          <w:trHeight w:val="1110" w:hRule="atLeast"/>
        </w:trPr>
        <w:tc>
          <w:tcPr>
            <w:tcW w:w="3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szakmai és informatikai feladatok támogatási igényének szabályossága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agógiai Szakszolgálati Központ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            nap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nzügyi-szabály-szerűségi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szakmai jogszabályoknak megfelelően történt-e az igénylés és az elszámolá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támogatás igénylése,  felhasználása, elszámolása, nyilvántartásba vétele szabályszerű volt.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5840" w:h="12240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2/1 sz. mell.</w:t>
      </w:r>
    </w:p>
    <w:tbl>
      <w:tblPr>
        <w:tblW w:w="137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560"/>
        <w:gridCol w:w="1180"/>
        <w:gridCol w:w="900"/>
        <w:gridCol w:w="960"/>
        <w:gridCol w:w="960"/>
        <w:gridCol w:w="960"/>
        <w:gridCol w:w="960"/>
        <w:gridCol w:w="2020"/>
        <w:gridCol w:w="2900"/>
      </w:tblGrid>
      <w:tr>
        <w:trPr>
          <w:trHeight w:val="255" w:hRule="atLeast"/>
        </w:trPr>
        <w:tc>
          <w:tcPr>
            <w:tcW w:w="2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ellenőrzés megnevezése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lenőrzött szerv</w:t>
            </w:r>
          </w:p>
        </w:tc>
        <w:tc>
          <w:tcPr>
            <w:tcW w:w="47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lenőrzés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onosított kockázati tényezők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ellenőrzés megállapításai</w:t>
            </w:r>
          </w:p>
        </w:tc>
      </w:tr>
      <w:tr>
        <w:trPr>
          <w:trHeight w:val="255" w:hRule="atLeast"/>
        </w:trPr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vezett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ron-kívüli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pusa</w:t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gvalósult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i ellenőrzése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g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bentlakásos szociális ellátások személyi térítési díjai megállapításánal ellenőrzés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KT SZESZ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na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bály-szerűségi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látás igénybevételének jogossága. Az ellátott és a hozzátartozó jövedelme a alapján a térrítési díj megállapítása, nyilvántartása, számlázása, hátralék nyilvántartása, a behajtás intézése szabályszerű-e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vizsgált ellátott esetében az ellátás jogossága, díjmegállapítása , nyilvántartása szabályos volt.  1 esetben a jogosságot illetően szakmai egyeztetésremegtörtént. 2 esetben a különbözet visszamenőleges érvényesítése nem volt lehetséges. Az Idősek gondozóházánál a kerekítés szabályai szerinti számlázás. Minden esetben a felszólítás során a jogszabályi hivatkozás megjelölése. Hátralékvizsgálat rendszeres, a behajtás  és a behajthatatlan hátralék jogszabály szerinti intézése. Beszámolás megtörtént.</w:t>
            </w:r>
          </w:p>
        </w:tc>
      </w:tr>
      <w:tr>
        <w:trPr>
          <w:trHeight w:val="2820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intézmény 2010. évi gazdálkodásának vizsgálata az előirányzatok teljesítése tükrébe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zavsvári 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na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nzügy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tervezett előirányzattól eltérő gazdálkodás. Bevételek, kiadások alakulása az előirányzathoz viszonyítva, maradványok többletek, módosítási lehetőségek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 I-III. negyedév teljesítése alapján, valamint a Városi Kincstár ügyintézőjével történt egyeztetés alapján  - a számok ükrében az éves és módosított előirányzat szerinti teljesítés várható. Az észlelt  könyvelési eltérések az ellenőrzés alatt javításra kerültek. A Vasvári Pál Iskolai Egység  előirányzat nélküli teljesítésének könyvelése nem szükségszerű, dönteni kell a 2011. év során történő külön teljesítés könyvelésről. Az ellenőrzés javaslatott tett a módosítási szükségletekre, lehetőségekre. Beszámolójuk alapján a javaslatok hasznosítása megtörtént.</w:t>
            </w:r>
          </w:p>
        </w:tc>
      </w:tr>
      <w:tr>
        <w:trPr>
          <w:trHeight w:val="235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intézmény 2010. évi gazdálkodásának vizsgálata az előirányzatok teljesítése tükrében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épiskola, Szakiskola és Kollégiu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nap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nzügyi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tervezett előirányzattól eltérő gazdálkodás. Bevételek, kiadások alakulása az előirányzathoz viszonyítva, maradványok többletek, módosítási lehetőségek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  2010. 10. 15.-ei  teljesítések tükrében az előirányzat szerinti gazdálkodás biztosítottnak mutatkozott. Az ellenőrzés javaslatot tett a személyi juttatások és a dologi kiadásokban szereplő számlázott szellemi tevékenységek, a tanfolyamokkal összefüggő bevételek, a pályázatokkal összefüggő sajáthatáskörű előirányzat-módosításokra. Alapító okirat, SZMSZ módosítása 2011. áprilisi bizottsági testületi ülésen. 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5840" w:h="12240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/>
        <w:t>2/2 sz. mell.</w:t>
      </w:r>
    </w:p>
    <w:tbl>
      <w:tblPr>
        <w:tblW w:w="1320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3425"/>
        <w:gridCol w:w="1011"/>
        <w:gridCol w:w="744"/>
        <w:gridCol w:w="616"/>
        <w:gridCol w:w="543"/>
        <w:gridCol w:w="879"/>
        <w:gridCol w:w="1251"/>
        <w:gridCol w:w="1521"/>
        <w:gridCol w:w="2880"/>
      </w:tblGrid>
      <w:tr>
        <w:trPr>
          <w:trHeight w:val="255" w:hRule="atLeast"/>
        </w:trPr>
        <w:tc>
          <w:tcPr>
            <w:tcW w:w="3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ellenőrzés megnevezése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lenőrzött szerv</w:t>
            </w:r>
          </w:p>
        </w:tc>
        <w:tc>
          <w:tcPr>
            <w:tcW w:w="403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lenőrzés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onosított kockázati tényezők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ellenőrzés megállapításai</w:t>
            </w:r>
          </w:p>
        </w:tc>
      </w:tr>
      <w:tr>
        <w:trPr>
          <w:trHeight w:val="255" w:hRule="atLeast"/>
        </w:trPr>
        <w:tc>
          <w:tcPr>
            <w:tcW w:w="3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vezett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ron-kívüli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pusa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gvalósult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ézményi ellenőrzések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gen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m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35" w:hRule="atLeast"/>
        </w:trPr>
        <w:tc>
          <w:tcPr>
            <w:tcW w:w="3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intézmény 2010. évi gazdálkodása negyedéves bontásban, további takarékossági lehetőségek keresése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kó László Zeneiskola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nap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nzügyi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időarányos pénzügyi teljesítés többszöri túllépésének következményei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gazdálkodás szakmai feladatoknak  megfelelően időarányos negyedéves teljesítéseket mutattak az I-II-IV. negyedévekben. A  személyi juttatások a fentieknek megfelelő arányban merültek fel.  A dologi kiadások teljesítése a III. negyedévben minimálisra csökkent. Az előirányzat éves szinten tartható volt.  A pályázati támogatás felhasználása arányában növelte a IV. negyedév kiadásait. A bevételek teljesítése elmaradt az előirányzattól. Saját hatáskörű módosítás keretében csökkenthető a dologi kiadás terhére. A módosítás végrehajtásra került. Az előirányzatok szerinti  gazdálkodás biztosítottnak látszott az ellenőrzés időszakának adatai  alapján, a teljesítések is igazolták. </w:t>
            </w:r>
          </w:p>
        </w:tc>
      </w:tr>
      <w:tr>
        <w:trPr>
          <w:trHeight w:val="2700" w:hRule="atLeast"/>
        </w:trPr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kialakított informatikai rendszerek üzemvitelének ellenőrzése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esített Óvodai Intézmény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nap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. rendszer ellenőrzés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informatikai rendszer megbízhatósága, biztonsága, védelm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informatikai szabályzat kiegészítése a rendszergazda személyére vonatkozóan. A szabályzat dolgzókkal való ismertetése, aláiratása. A lejárt, Városi Kincstárhoz átadott szoftverek, hardverek selejtezése, az átadás rendezése. A jogtisztaság érdekében a nyilvántartott programok pontos tipusának megnevezése. A nem székhely óvodai egységekben a a telepítőlemezek, licence cimkék meglétének, felragasztásának FEUVE ellenőrzése. Beszámolás megtörtént.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5840" w:h="12240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/>
        <w:t>2/3 sz. mell.</w:t>
      </w:r>
    </w:p>
    <w:tbl>
      <w:tblPr>
        <w:tblW w:w="140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2735"/>
        <w:gridCol w:w="1141"/>
        <w:gridCol w:w="782"/>
        <w:gridCol w:w="607"/>
        <w:gridCol w:w="535"/>
        <w:gridCol w:w="869"/>
        <w:gridCol w:w="1181"/>
        <w:gridCol w:w="1543"/>
        <w:gridCol w:w="4300"/>
      </w:tblGrid>
      <w:tr>
        <w:trPr>
          <w:trHeight w:val="255" w:hRule="atLeast"/>
        </w:trPr>
        <w:tc>
          <w:tcPr>
            <w:tcW w:w="30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ellenőrzés megnevezése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lenőrzött szerv</w:t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lenőrzés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onosított kockázati tényezők</w:t>
            </w:r>
          </w:p>
        </w:tc>
        <w:tc>
          <w:tcPr>
            <w:tcW w:w="4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ellenőrzés fontosabb megállapításai</w:t>
            </w:r>
          </w:p>
        </w:tc>
      </w:tr>
      <w:tr>
        <w:trPr>
          <w:trHeight w:val="255" w:hRule="atLeast"/>
        </w:trPr>
        <w:tc>
          <w:tcPr>
            <w:tcW w:w="30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vezett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ron-kívüli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ípusa</w:t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gvalósult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ézményi ellenőrzések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gen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m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635" w:hRule="atLeast"/>
        </w:trPr>
        <w:tc>
          <w:tcPr>
            <w:tcW w:w="3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költségvetési gazdálkodás rendszerének Állami Számvevőszék vizsgálata során megállapított feladatok végrehajtásának ellenőrzése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gármes-t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vatal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nap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bály-szerűségi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 teljesül az ÁSZ vizsgálat során megállapított feladatok végrehajtása, a gazdálkodás nem a jogszabályok és belső szabályzatok szerint történik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belső kontroll szab. elkészítése a vonatkozó jogszabályok figyelembe vételével. A kockázatkezelési és szabálytalanságok kezelése nyilvántartás vezetése. Ell. nyomvonalban megfog.-ni a támogatások folyósításának, közzétételének rendjét. A közzétételi szab. elkészítése. A belső kontroll szab.és a pályázati szab. kiegészítése az uniós forrásokkal támogatott fejlesztési feladatok FEUVE faladataival, belső ellenőrzés a területen. A pályázatok nyilvántartása. A megbízási szerz.-kben részl. feladat meghatározás, felelősre, a polgármester tájékoztatására. Az értékelési szab.-ban szereplő felelősök munkaköri leírásának kiegészítése. A pénzügyi dolgozók informatikai feladatinak rögzítése a munkaköri leírásokban. Informatikai eszközök használatának dokumentált ellenőrzése, a IBSZ szerinti hozzáférés engedélyezés és nyilvántartás. A számv. program adat-karbantartási folyamatának rögzítése az IBSZ-ben. IBSz megismerésének biztosítás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intézmények nyilatkoztatása a belső kontroll rendszer működésérő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ervezés során a tervezés módszerének rögzítése az Ügyrendben. Az igények indokoltságánek, teljesíthetőségének, bevételek rendeletekkel való összhangjának, az állami támogatások mutatószámai megbízhatóságának vizsgálat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beszámolók felülvizsgálati rendjének rögzítése a PH. SZMSZ-ben. A beszámoló indoklásának közzététele. Az elirányzattól való eltérések vizsgálata. Előir.-ok mód. nyilvántartás formájának rögzítése az Ügyrendbe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ámvitel programok hálózati elérésének biztosítás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égrehajtásra intézkedési terv készült, végrehajtásáról felelősökkel, határidőkkel a beszámoló elkészül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1418" w:right="1418" w:gutter="0" w:header="709" w:top="19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A Polgármesteri Hivatal 2010. évi belső ellenőrzése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</w:t>
    </w:r>
    <w:r>
      <w:rPr/>
      <w:t>2/4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Cmsor2Char">
    <w:name w:val="Címsor 2 Char"/>
    <w:basedOn w:val="Bekezdsalapbettpusa"/>
    <w:qFormat/>
    <w:rPr>
      <w:b/>
      <w:sz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color w:val="000000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header" Target="header1.xml"/><Relationship Id="rId15" Type="http://schemas.openxmlformats.org/officeDocument/2006/relationships/footer" Target="foot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06:00Z</dcterms:created>
  <dc:creator>Informatika</dc:creator>
  <dc:description/>
  <cp:keywords/>
  <dc:language>en-US</dc:language>
  <cp:lastModifiedBy>Informatika</cp:lastModifiedBy>
  <dcterms:modified xsi:type="dcterms:W3CDTF">2011-04-15T07:26:00Z</dcterms:modified>
  <cp:revision>2</cp:revision>
  <dc:subject/>
  <dc:title>ELŐTERJESZTÉS</dc:title>
</cp:coreProperties>
</file>