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1. április 21-é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u w:val="single"/>
        </w:rPr>
        <w:t>Az előterjesztés tárgya:</w:t>
      </w:r>
      <w:r>
        <w:rPr/>
        <w:t xml:space="preserve">  </w:t>
        <w:tab/>
        <w:t>Tiszavasvári Strandfürdő Kft. 2011. évi működési támogatása, a Városi Standfürdő nyitva tartása és a 2011. évi szolgáltatási díjainak megállapítása</w:t>
      </w:r>
    </w:p>
    <w:p>
      <w:pPr>
        <w:pStyle w:val="Normal"/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1 d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Pogácsás Ágnes ügyvezető</w:t>
      </w:r>
    </w:p>
    <w:p>
      <w:pPr>
        <w:pStyle w:val="Normal"/>
        <w:ind w:left="2124" w:firstLine="708"/>
        <w:rPr/>
      </w:pPr>
      <w:r>
        <w:rPr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 ügyiratszáma</w:t>
      </w:r>
      <w:r>
        <w:rPr/>
        <w:t>: 1252-11/201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2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3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ácsás Ágnes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vaszolg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árt Gáborné gazdasági igazgat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artgaborne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szavasvári, 2011. április 14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jc w:val="center"/>
        <w:rPr>
          <w:b/>
          <w:b/>
          <w:i/>
          <w:i/>
          <w:smallCaps/>
          <w:sz w:val="40"/>
          <w:szCs w:val="40"/>
        </w:rPr>
      </w:pPr>
      <w:r>
        <w:rPr>
          <w:b/>
          <w:i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Strandfürdő Kft.  2011. évi működési támogatásáról, a Városi Standfürdő nyitva tartásáról és a 2011. évi szolgáltatási díjainak megállap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árosi Strandfürdőt 2011. évben a Tiszavasvári Strandfürdő Kft. üzemel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iszavasvári Strandfürdő Kft. elkészítette írásos előterjesztését a Városi Strandfürdő 2011. évi üzemeltetéséről, valamint a 2010. évi működési támogatásának elszámol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últ évben a Képviselő-testület a Városi Strandfürdő 2010. évi üzemeltetéséhez működési támogatási keretet biztosított a Kft. részére maximum 3.290 eFt összegben, melyből 1.500 eFt-ot 2010. május 11-én átutalt a Kft. részére a nyitással kapcsolatosan ellátandó feladatok elvégzésére. A fennmaradó összeg lehívására nem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1. évben a Kft. számításai szerint várhatóan 3.620 eFt-tal meghaladják kiadásai a bevételeit a strandfürdő üzemeltetése során. Részletes kimutatás a Kft. anyagában megtalálható. A Kft. egyéb tevékenységet nem folytat, jelentős pénzeszközzel nem rendelkezik, ezért javaslom, mint a gazdasági társaság tulajdonosa, hogy az önkormányzat működési támogatás formájában biztosítson 3.620 eFt-ot az alábbiak szerint. A támogatási megállapodás aláírását követően a szezon indításával és a 2011. év eddig eltelt időszakában képződött ki nem egyenlített szállítói tartozással kapcsolatos kiadások fedezeteként a 2.500 eFt-ot, a fennmaradó 1.120 eFt-ot 2011. június 01. és                  2011. augusztus 31. között legyen jogosult lehívni a  Kft. a bevételei és kiadásai függvényében. A tényleges bevétel és kiadás ismeretében legkésőbb 2011. szeptember 30-ig a felek számoljanak el és akkor kerüljön meghatározásra a véglegesen biztosított támogatás. A megállapodás-tervezetet a határozat-tervezet mellékletében szerepeltet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ft. a szolgáltatás jelenlegi színvonala illetve a folyamatba helyezett  beruházás okozta kellemetlenségek, valamint a lakosság pénzügyi helyzete ismeretében nem javasolja a korábban alkalmazott díjak emel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etértve a Kft. javaslatával 2011. évre vonatkozóan a 2010. évivel megegyező szolgáltatási díjakat javaslok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-tervezetben szerepelnek a 2011. évben alkalmazandó szolgáltatási díj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lom a Kft. indokait figyelembe véve 2011. évben a Városi Strandfürdő nyitva tartását       2011. május 28-tól augusztus 28-ig engedély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11. április 14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Tiszavasvári Strandfürdő Kft.                                                                       </w:t>
      </w:r>
      <w:r>
        <w:rPr>
          <w:rFonts w:cs="Wingdings" w:ascii="Wingdings" w:hAnsi="Wingdings"/>
          <w:b/>
          <w:sz w:val="28"/>
        </w:rPr>
        <w:t></w:t>
      </w:r>
      <w:r>
        <w:rPr>
          <w:b/>
        </w:rPr>
        <w:t xml:space="preserve"> </w:t>
      </w:r>
      <w:r>
        <w:rPr>
          <w:b/>
          <w:sz w:val="18"/>
        </w:rPr>
        <w:t>4440</w:t>
      </w:r>
      <w:r>
        <w:rPr>
          <w:b/>
        </w:rPr>
        <w:t xml:space="preserve"> </w:t>
      </w:r>
      <w:r>
        <w:rPr>
          <w:sz w:val="18"/>
        </w:rPr>
        <w:t xml:space="preserve">Tiszavasvári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sz w:val="18"/>
        </w:rPr>
        <w:t xml:space="preserve">        </w:t>
      </w:r>
      <w:r>
        <w:rPr>
          <w:sz w:val="18"/>
        </w:rPr>
        <w:t>Nyárfa u. 4.  Pf. 74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7940</wp:posOffset>
                </wp:positionV>
                <wp:extent cx="57613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2pt" to="454.8pt,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19380</wp:posOffset>
                </wp:positionV>
                <wp:extent cx="57613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4pt" to="454.8pt,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Wingdings" w:ascii="Wingdings" w:hAnsi="Wingdings"/>
          <w:sz w:val="28"/>
        </w:rPr>
        <w:t></w:t>
      </w:r>
      <w:r>
        <w:rPr>
          <w:sz w:val="18"/>
        </w:rPr>
        <w:t xml:space="preserve"> </w:t>
      </w:r>
      <w:r>
        <w:rPr>
          <w:sz w:val="18"/>
        </w:rPr>
        <w:t>Telefon/fax: 42/275-425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</w:rPr>
        <w:t>Telefon: 42/373-40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/>
      </w:pPr>
      <w:r>
        <w:rPr/>
        <w:t>Tiszavasvári Város Önkormányzata</w:t>
      </w:r>
    </w:p>
    <w:p>
      <w:pPr>
        <w:pStyle w:val="Normal"/>
        <w:jc w:val="center"/>
        <w:rPr/>
      </w:pPr>
      <w:r>
        <w:rPr/>
        <w:t>Képviselő-testületéh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i Strandfürdő 2011. évi üzemeltetéséről, valami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0. évi működési támogatás elszámol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z Önkormányzat és a Tiszavasvári Strandfürdő Kft. között létrejött 2009. január 1.-től érvényes Bérleti szerződés alapján a Városi Strandfürdőt 2011. évben is a Tiszavasvári Strandfürdő Kft. üzemel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szú évek óta a Strandfürdő egy viszonylag állandó látogatói körrel rendelkezik, melyre eddig jelentősebb hatással az időjárás alakulása volt. A látogatók körét jelenleg a város lakossága, az üdülőtelepen pihenők, a Mákvirág Centrumban táborozók és kis számban a környékbeli településeken lakók teszik ki. </w:t>
      </w:r>
    </w:p>
    <w:p>
      <w:pPr>
        <w:pStyle w:val="Normal"/>
        <w:jc w:val="both"/>
        <w:rPr/>
      </w:pPr>
      <w:r>
        <w:rPr/>
        <w:t>A látogatók száma és a nyitvatartási idő alakulása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0"/>
        <w:gridCol w:w="1260"/>
        <w:gridCol w:w="2160"/>
        <w:gridCol w:w="1441"/>
        <w:gridCol w:w="198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itás időpontj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ás időpontj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itvatartási napok száma (nap)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togatók száma (fő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i átl.látogatók száma (fő):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05. 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09. 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1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34.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32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06. 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09. 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28.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3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látogatottság növelése, illetve a jó minőségű termálvíz kihasználása érdekében az Önkormányzat lehetőségeihez mérten valósít meg fejlesztéseket, illetve a helyi igényeknek megfelelően biztosítani szeretné az egész éves üzemelés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épült egy vendéglátó egységeket tartalmazó épület, mely a 2010-es szezontól szolgálja a látogatók igényeinek magasabb szintű kielég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j medencék építése, illetve a meglévő termálmedence lefedése, kiszolgáló helyiségekkel kibővítve a szezon megkezdéséig már nem valósulhat meg, ezért a látogatók száma várhatóan ebben a szezonban sem fog növekedni. Előre láthatóan az időjárás alakulása sem fog kedvezően hatni a látogatók számának növekedésér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 helyi (Tiszavasvári város lakossága, üdülőtulajdonosok) igényeit figyelembe véve </w:t>
      </w:r>
      <w:r>
        <w:rPr/>
        <w:t xml:space="preserve">2011. évben a tervezett nyitva tartás jó idő esetén </w:t>
      </w:r>
      <w:r>
        <w:rPr>
          <w:b/>
          <w:u w:val="single"/>
        </w:rPr>
        <w:t>május 28.-tól augusztus 28.-ig</w:t>
      </w:r>
      <w:r>
        <w:rPr/>
        <w:t>, összesen 93 napig tartana, mely időszakban rossz idő esetén költségtakarékossági szempontból a használható medencék számát, vagy a napi nyitvatartási időt tudnánk csökkenteni.</w:t>
      </w:r>
    </w:p>
    <w:p>
      <w:pPr>
        <w:pStyle w:val="TextBody"/>
        <w:rPr/>
      </w:pPr>
      <w:r>
        <w:rPr/>
        <w:t xml:space="preserve">A tervezett </w:t>
      </w:r>
      <w:r>
        <w:rPr>
          <w:b/>
        </w:rPr>
        <w:t>nyitva tartás</w:t>
      </w:r>
      <w:r>
        <w:rPr/>
        <w:t xml:space="preserve"> jó idő esetén szombaton és vasárnap: 9</w:t>
      </w:r>
      <w:r>
        <w:rPr>
          <w:vertAlign w:val="superscript"/>
        </w:rPr>
        <w:t>00</w:t>
      </w:r>
      <w:r>
        <w:rPr/>
        <w:t>-től 19</w:t>
      </w:r>
      <w:r>
        <w:rPr>
          <w:vertAlign w:val="superscript"/>
        </w:rPr>
        <w:t>00</w:t>
      </w:r>
      <w:r>
        <w:rPr/>
        <w:t>-ig,</w:t>
      </w:r>
    </w:p>
    <w:p>
      <w:pPr>
        <w:pStyle w:val="TextBody"/>
        <w:rPr/>
      </w:pPr>
      <w:r>
        <w:rPr/>
        <w:tab/>
        <w:t>Hétköznap és rossz idő esetén szombaton és vasárnap: 10</w:t>
      </w:r>
      <w:r>
        <w:rPr>
          <w:vertAlign w:val="superscript"/>
        </w:rPr>
        <w:t>00</w:t>
      </w:r>
      <w:r>
        <w:rPr/>
        <w:t>-tól 18</w:t>
      </w:r>
      <w:r>
        <w:rPr>
          <w:vertAlign w:val="superscript"/>
        </w:rPr>
        <w:t>00</w:t>
      </w:r>
      <w:r>
        <w:rPr/>
        <w:t>-ig.</w:t>
      </w:r>
    </w:p>
    <w:p>
      <w:pPr>
        <w:pStyle w:val="TextBody"/>
        <w:rPr/>
      </w:pPr>
      <w:r>
        <w:rPr/>
        <w:t>Költség takarékossági szempontból rossz idő esetén hétköznap a nyitva tartás tovább csökkenthet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jelenlegi szolgáltatások színvonalát, a folyamatba helyezett beruházás okozta kellemetlenségeket, valamint a lakosság pénzügyi helyzetét is figyelembe véve 2011. évre a 2010. évi díjak emelését nem javasoljuk. Véleményünk szerint az esetleges díjemelésből bevétel többlet jelenleg nem várható, az áremelés esetleg még a látogatók számának csökkenését is eredményezhet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008. évtől a szokásostól eltérő díjat fizettek az oktatási intézmények és a Nagycsaládosok Egyesülete az általuk tanítási időszakban szervezett foglakozások, úszásoktatások után, melynek alkalmazását a továbbiakban is javasoljuk az ifjúság egészséges életmódra nevelése és nem utolsó sorban a Strandfürdő szolgáltatásainak megismertetése céljábó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randfürdő Kft. elkészítette a 2011. évi üzemeltetés várható alakulását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Adatok eFt-ban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488"/>
        <w:gridCol w:w="1398"/>
        <w:gridCol w:w="1476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té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té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várható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VÉTELEK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gybevétel: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eti díjak (Strandfürdő területén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álvíz használat díja (Termálkútnál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árbevéte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atbevéte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. támogatá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vételek összesen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7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2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0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ADÁSOK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ógiai vegyszerek, tisztítószer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nntartási anyagok (épületek, építmények, gépek, berendezések javítása, karbantartása, illetve a folyamatos üzemeltetés biztosítása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zfelhasználás (egyenlőre TIVA-Szolg Kft.-től vásárolva, 2011. évben nettó 280 Ft,-/m</w:t>
            </w:r>
            <w:r>
              <w:rPr>
                <w:vertAlign w:val="superscript"/>
              </w:rPr>
              <w:t>3</w:t>
            </w:r>
            <w:r>
              <w:rPr/>
              <w:t xml:space="preserve"> közületi áron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anyszámla (Termálkút és Strandfürdő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anyagköltség (Munkaruha, védőruha, védőeszközök, gyógyszeres láda feltöltés, irodaszerek, nyomtatványok, virágpalánták, tesztek vízvizsgálathoz, stb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yagköltség összesen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3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eti díj (Önkormányzatnak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ítási, karbantartási szolgáltatások igénybevéte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rdetés, reklám költsége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tszállítá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z- szennyvíz vizsgálat (fürdővíz, sósvíz-tározó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yonvédelmi (őrzési) szolgáltatás (05.29.-től 08.30.-i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zómesteri, medence felügyeleti szolgáltatá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zvény bonyolítá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szolgáltatás igénybevétel (Szállítás, daruzás a termálkútnál, postaköltség, telefondíj, programbérlet, kártevőirtás, stb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génybe vett szolgáltatások összesen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9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tósági díjak (üzemeltetési engedélyek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zkészlet használati díj (termálvíz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zterhelési dí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ügyi szolgáltatási díj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éb szolgáltatások összesen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költség (ügyvezető, Strandvezető, 2 fő pénztáro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bízási díj (könyvelő, műszaki vezető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zentációs költsé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járuléko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mélyi jellegű kifizetések összesen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7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rtizáció elszámolá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értékű tárgyieszköz beszerzés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ság (bírság a sósvíz-tározó ürítése miatt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arűzési adó (Önkormányzatnak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ráfordítá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adások összesen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2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6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72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REDMÉNY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4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.6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randfürdő szolgáltatás 2009. évben 501 eFt eredménnyel zárt, 2010. évben viszont elsősorban a látogatók számának közel 18 %-os visszaesése következtében előre láthatóan 433 eFt veszteséggel zárt. (Az adatokat könyvvizsgáló még nem vizsgálta.) Az Önkormányzat a működéshez 2009. és 2010. évben is 1.500 eFt támogatást biztosított, illetve a nyitásra való felkészítés és az üzemeltetéssel kapcsolatos fizikai munkákat közmunkások látt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Önkormányzat által biztosított 2010. évi működési támogatás elszámolás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86/2010. (IV.29.) Kt. sz. határozatában a Strandfürdő 2010. évi üzemeltetéséhez maximum 3.290 eFt működési támogatási keretet biztosított, melyből a nyitással kapcsolatosan ellátandó feladatok elvégzésére 1.500 eFt működési támogatást 2010.05.11.-én átutalt a Kft. részére. A fennmaradó összeget a Kft. nem hívta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pott támogatást a Kft. az alábbi kiadások (áfás) kiegyenlítésére használta fel:</w:t>
      </w:r>
    </w:p>
    <w:p>
      <w:pPr>
        <w:pStyle w:val="Normal"/>
        <w:jc w:val="both"/>
        <w:rPr/>
      </w:pPr>
      <w:r>
        <w:rPr/>
        <w:tab/>
        <w:t>- fenntartási anyagok beszerzése:</w:t>
        <w:tab/>
        <w:t>364 eFt</w:t>
      </w:r>
    </w:p>
    <w:p>
      <w:pPr>
        <w:pStyle w:val="Normal"/>
        <w:jc w:val="both"/>
        <w:rPr/>
      </w:pPr>
      <w:r>
        <w:rPr/>
        <w:tab/>
        <w:t>- üzemeltetés engedélyeztetése:</w:t>
        <w:tab/>
        <w:t xml:space="preserve">  17 eFt</w:t>
      </w:r>
    </w:p>
    <w:p>
      <w:pPr>
        <w:pStyle w:val="Normal"/>
        <w:jc w:val="both"/>
        <w:rPr/>
      </w:pPr>
      <w:r>
        <w:rPr/>
        <w:tab/>
        <w:t>- kártevőírtás elvégeztetése:</w:t>
        <w:tab/>
        <w:tab/>
        <w:t xml:space="preserve">    2 eFt</w:t>
      </w:r>
    </w:p>
    <w:p>
      <w:pPr>
        <w:pStyle w:val="Normal"/>
        <w:jc w:val="both"/>
        <w:rPr/>
      </w:pPr>
      <w:r>
        <w:rPr/>
        <w:tab/>
        <w:t>- technológiai vegyszer beszerzés:</w:t>
        <w:tab/>
        <w:t>129 eFt</w:t>
      </w:r>
    </w:p>
    <w:p>
      <w:pPr>
        <w:pStyle w:val="Normal"/>
        <w:jc w:val="both"/>
        <w:rPr/>
      </w:pPr>
      <w:r>
        <w:rPr/>
        <w:tab/>
        <w:t>- gyógyszeres láda feltöltése:</w:t>
        <w:tab/>
        <w:tab/>
        <w:t xml:space="preserve">  19 eFt</w:t>
      </w:r>
    </w:p>
    <w:p>
      <w:pPr>
        <w:pStyle w:val="Normal"/>
        <w:jc w:val="both"/>
        <w:rPr/>
      </w:pPr>
      <w:r>
        <w:rPr/>
        <w:tab/>
        <w:t>- termálszivattyú lehelyezése:</w:t>
        <w:tab/>
        <w:t xml:space="preserve">  89 eFt</w:t>
      </w:r>
    </w:p>
    <w:p>
      <w:pPr>
        <w:pStyle w:val="Normal"/>
        <w:jc w:val="both"/>
        <w:rPr/>
      </w:pPr>
      <w:r>
        <w:rPr/>
        <w:tab/>
        <w:t>- Sósvíztározó vízminta vizsgálat:</w:t>
        <w:tab/>
        <w:t xml:space="preserve">  31 eFt</w:t>
      </w:r>
    </w:p>
    <w:p>
      <w:pPr>
        <w:pStyle w:val="Normal"/>
        <w:jc w:val="both"/>
        <w:rPr/>
      </w:pPr>
      <w:r>
        <w:rPr/>
        <w:tab/>
        <w:t>- medencék vízvizsgálata:</w:t>
        <w:tab/>
        <w:tab/>
        <w:t xml:space="preserve">  77 eFt</w:t>
      </w:r>
    </w:p>
    <w:p>
      <w:pPr>
        <w:pStyle w:val="Normal"/>
        <w:jc w:val="both"/>
        <w:rPr/>
      </w:pPr>
      <w:r>
        <w:rPr/>
        <w:tab/>
        <w:t>- tisztítószerek:</w:t>
        <w:tab/>
        <w:tab/>
        <w:tab/>
        <w:t xml:space="preserve">  15 eFt</w:t>
      </w:r>
    </w:p>
    <w:p>
      <w:pPr>
        <w:pStyle w:val="Normal"/>
        <w:jc w:val="both"/>
        <w:rPr/>
      </w:pPr>
      <w:r>
        <w:rPr/>
        <w:tab/>
        <w:t>- áramlásmérő óra beszerzése:</w:t>
        <w:tab/>
        <w:t>474 eFt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- gyermekmedence javítása:</w:t>
        <w:tab/>
        <w:tab/>
        <w:t>325 eFt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 Összesen: </w:t>
        <w:tab/>
        <w:tab/>
        <w:tab/>
        <w:t xml:space="preserve">         1.542 eF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yitás után a befolyt bevételek a továbbiakban már fedezetet nyújtottak a felmerülő kiadásokra, viszont a 2011. évre áthúzódó kiadásokra (vízkészlet használati- és vízterhelési díj, villanyszámla)  már nem maradt elég fedezet. </w:t>
      </w:r>
    </w:p>
    <w:p>
      <w:pPr>
        <w:pStyle w:val="Normal"/>
        <w:jc w:val="both"/>
        <w:rPr/>
      </w:pPr>
      <w:r>
        <w:rPr/>
        <w:t xml:space="preserve">Mivel a Kft. nem rendelkezik tartalékokkal, 2011. év első hónapjaiban súlyosbította  helyzetét a folyamatban lévő beruházás és folyamatos őrzés energiaigénye miatti villanyszámla fizetési kötelezettség is. Ezen kívül a rendszeresen felmerülő költségekre (összesen havi 95 eFt személyi juttatás és járulékai, programbérleti díj, szennyvízvizsgálati díj, stb.)  sem maradt fedezet a 2010. évben elszenvedett veszteség miatt. </w:t>
      </w:r>
    </w:p>
    <w:p>
      <w:pPr>
        <w:pStyle w:val="Normal"/>
        <w:jc w:val="both"/>
        <w:rPr/>
      </w:pPr>
      <w:r>
        <w:rPr/>
        <w:t xml:space="preserve">A Kft. 2011. 04.06.-án 250 eFt ki nem egyenlített szállítói tartozással, valamint a március havi személyi juttatások és járulékai, összesen 121 eFt, együttesen 371 eFt összeggel tarto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1. évi várható költségek számításánál az alábbiakkal számoltunk:</w:t>
      </w:r>
    </w:p>
    <w:p>
      <w:pPr>
        <w:pStyle w:val="Normal"/>
        <w:jc w:val="both"/>
        <w:rPr/>
      </w:pPr>
      <w:r>
        <w:rPr/>
        <w:tab/>
        <w:t>-  a nyitásra való felkészítés ebben az évben is a közmunka keretében fog történni,</w:t>
      </w:r>
    </w:p>
    <w:p>
      <w:pPr>
        <w:pStyle w:val="Normal"/>
        <w:jc w:val="both"/>
        <w:rPr/>
      </w:pPr>
      <w:r>
        <w:rPr/>
        <w:tab/>
        <w:t>- a folyamatban lévő beruházás miatt magasabb villamos energiafogyasztás fog</w:t>
        <w:br/>
        <w:t xml:space="preserve">               felmerülni,</w:t>
      </w:r>
    </w:p>
    <w:p>
      <w:pPr>
        <w:pStyle w:val="Normal"/>
        <w:jc w:val="both"/>
        <w:rPr/>
      </w:pPr>
      <w:r>
        <w:rPr/>
        <w:tab/>
        <w:t>- 2010. évben a medencék száma nem fog bővülni,</w:t>
      </w:r>
    </w:p>
    <w:p>
      <w:pPr>
        <w:pStyle w:val="Normal"/>
        <w:jc w:val="both"/>
        <w:rPr/>
      </w:pPr>
      <w:r>
        <w:rPr/>
        <w:tab/>
        <w:t>- a technikai személyzet ez évben is közmunkásokból fog állni,</w:t>
      </w:r>
    </w:p>
    <w:p>
      <w:pPr>
        <w:pStyle w:val="Normal"/>
        <w:jc w:val="both"/>
        <w:rPr/>
      </w:pPr>
      <w:r>
        <w:rPr/>
        <w:tab/>
        <w:t>- a Kft. hirdetési és reklám költségekre ez évben is minimális összeget fog költeni,</w:t>
      </w:r>
    </w:p>
    <w:p>
      <w:pPr>
        <w:pStyle w:val="Normal"/>
        <w:jc w:val="both"/>
        <w:rPr/>
      </w:pPr>
      <w:r>
        <w:rPr/>
        <w:tab/>
        <w:t>- az Önkormányzatnak fizetendő bérleti díj ez évben is 100 eFt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 leírtakat figyelembe véve a 2011. évi strand üzemeltetés várhatóan  3,6 millió forintot meghaladó veszteséggel zár, melynek finanszírozását – pénzügyi forrás hiányában - a Kft. ez évben sem tudja vállalni.</w:t>
      </w:r>
    </w:p>
    <w:p>
      <w:pPr>
        <w:pStyle w:val="Normal"/>
        <w:jc w:val="both"/>
        <w:rPr/>
      </w:pPr>
      <w:r>
        <w:rPr/>
        <w:t xml:space="preserve">A Kft. részére az alapításkor jegyzett tőkeként biztosított 5 millió Ft lényegében a 2009. évi nyitás előtt már felhasználásra került az alapítás és folyamatos működés költségeire, illetve közel 3 millió Ft beruházási tervek készítésére. </w:t>
      </w:r>
    </w:p>
    <w:p>
      <w:pPr>
        <w:pStyle w:val="Normal"/>
        <w:jc w:val="both"/>
        <w:rPr/>
      </w:pPr>
      <w:r>
        <w:rPr/>
        <w:t xml:space="preserve">A Kft.-nek feladatai további ellátásához, működőképességének megőrzéséhez ez évben is az Önkormányzat támogatására van szüksé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ésünk a Tisztelt Tulajdonos felé, hogy a 2011. évben várható veszteség finanszírozásához 3.620 eFt keretösszeget biztosítson támogatásként a Kft. részére, melyből 2.500 eFt-ot a bevétel nélküli átmeneti időszak, illetve a szezonnyitás felkészüléséhez 2011. május 10.-ig fizetési igény szerint részletekben utaljon át.  A fennmaradó összeget pedig az előző évekhez hasonlóan kérjük biztosítani ahhoz, hogy a Kft. fizetőképessége megmaradj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.500 eFt előleg tervezett felhasználása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(eFt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itásra való felkészíté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+járulékok (121 eFt x 3 hó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anyszámla (hévízkút 1 x 120 eFt + Fürdő 3 x 60 eFt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szállítói tartozás (programkövetés, szennyvízvizsgálat, stb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. évi könyvvizsgálói díj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. évi környezetterhelési díj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A Strandfürdő szolgáltatás 2011. évi díjainak megállapítására tett javaslatunk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érleti szerződés 8.) pontja szerinti szolgáltatási díjak 2011. évi mértékének megállapítására az Önkormányzat jogosult, ezért az alábbiak szerint teszünk javaslatot a Tisztelt Képviselő-testület felé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 jelenlegi szolgáltatások színvonalát, a folyamatba helyezett beruházás okozta kellemetlenségeket, valamint a lakosság pénzügyi helyzetét is figyelembe véve 2011. évre a jelenlegi díjak emelését nem javasoljuk. Véleményünk szerint az esetleges díjemelésből bevétel többlet jelenleg nem várható, az áremelés esetleg még a látogatók számának csökkenését is eredményezheti. </w:t>
      </w:r>
    </w:p>
    <w:p>
      <w:pPr>
        <w:pStyle w:val="TextBody"/>
        <w:rPr/>
      </w:pPr>
      <w:r>
        <w:rPr/>
        <w:t xml:space="preserve">2008. évtől a szokásostól eltérő díjat fizettek az oktatási intézmények és a Nagycsaládosok Egyesülete az általuk tanítási időszakban szervezett foglakozások, úszásoktatások után, melynek alkalmazását a továbbiakban is javasoljuk az ifjúság egészséges életmódra nevelése és nem utolsó sorban a Strandfürdő szolgáltatásainak megismertetése céljábó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Városi Strandfürdő a 2010. évben érvényes szolgáltatási díjait 2009. július 1.-től vezette be a 98/2009. (V.21.) Kt. számú határozatában, melynek megfelelően javaslatunk a következő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 évi díj</w:t>
            </w:r>
          </w:p>
          <w:p>
            <w:pPr>
              <w:pStyle w:val="Normal"/>
              <w:jc w:val="center"/>
              <w:rPr/>
            </w:pPr>
            <w:r>
              <w:rPr/>
              <w:t>(javaslat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nőtt belép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Ft/fő/nap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yermek (3-14 éves korig), nyugdíjas belépő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Ft/fő/nap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utáni belépő (16-18 órái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Ft/fő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geli úszóje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Ft/fő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nőtt 7 napos bér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0 Ft/fő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nőtt 10 napos bér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0 Ft/fő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rmek, nyugdíjas 7 napos bér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 Ft/fő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rmek, nyugdíjas 10 napos bér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0 Ft/fő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ulók csoportos belépője (15 fő utá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Ft/fő/nap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vasvári oktatási intézmények tanulóinak</w:t>
            </w:r>
          </w:p>
          <w:p>
            <w:pPr>
              <w:pStyle w:val="Normal"/>
              <w:jc w:val="both"/>
              <w:rPr/>
            </w:pPr>
            <w:r>
              <w:rPr/>
              <w:t>szervezett foglalkozásain tanítási időszakban és  a</w:t>
              <w:tab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Nagycsaládosok Egyesülete által szervezett úszásoktatásban résztvevők belépője június 15.-től június 30.-ig</w:t>
              <w:tab/>
              <w:tab/>
              <w:tab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Ft/fő/nap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m tiszavasvári oktatási intézmények tanulóinak szervezett foglalkozásain tanítási időszakban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Ft/fő/nap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vasvári székhellyel vagy telephellyel rendelkező vállalkozások, társadalmi szervezetek által szervezett táborok csoportos belépője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Ft/fő/nap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ládi belépő (4 fő részé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 Ft/fő/nap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ves bér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00 Ft/fő/év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A bérletek 7, illetve 10 egymást követő napra érvényesek.</w:t>
      </w:r>
    </w:p>
    <w:p>
      <w:pPr>
        <w:pStyle w:val="Normal"/>
        <w:jc w:val="both"/>
        <w:rPr/>
      </w:pPr>
      <w:r>
        <w:rPr/>
        <w:t>Az áfa mértéke 25 %.</w:t>
      </w:r>
    </w:p>
    <w:p>
      <w:pPr>
        <w:pStyle w:val="Normal"/>
        <w:jc w:val="both"/>
        <w:rPr/>
      </w:pPr>
      <w:r>
        <w:rPr/>
        <w:t>Az áfát az árak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kérem a Tisztelt Képviselő-testületet, hogy a Strandfürdő 2011. évi alapellátást szolgáló szolgáltatási díjait, valamint a kért támogatást jóváhagyni szi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április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 o g á c s á s   Ágnes sk.</w:t>
      </w:r>
    </w:p>
    <w:p>
      <w:pPr>
        <w:pStyle w:val="Normal"/>
        <w:ind w:left="4248" w:firstLine="708"/>
        <w:jc w:val="both"/>
        <w:rPr/>
      </w:pPr>
      <w:r>
        <w:rPr/>
        <w:t xml:space="preserve">        </w:t>
      </w:r>
      <w:r>
        <w:rPr/>
        <w:t>ügyvezető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tározat-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1.(IV.21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…/2011.(IV.21.) számú alapító okiratá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Strandfürdő Kft.  2011. évi működési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, egyben, mint a Tiszavasvári Strandfürdő Kft. tulajdonosa a Tiszavasvári Strandfürdő Kft. (továbbiakban: Kft.) részére a Városi Strandfürdő 2011. évi üzemeltetéséhez biztosítandó működési támogatásáról az alábbi határozatot hozza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Városi Strandfürdő 2011. évi üzemeltetéséhez működési támogatási keretet biztosít a Tiszavasvári Strandfürdő Kft. részére maximum 3.620 eFt összegben, melyből        2.500 eFt-ot 2011. május 10-ig átutal a Kft. részére a nyitással kapcsolatosan ellátandó feladatok elvégzésére a Kft. igénye szerinti részletekben. A fennmaradó összeget a Kft. 2011. június 1. és 2011. augusztus 31. között hívhatja le a bevételei és kiadásai alakulásának függvény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ényleges működési eredmény ismeretében 2011. szeptember 30-ig köteles a Tiszavasvári Strandfürdő Kft. elszámolni az igénybe vett támogatás össze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hatalmazza a polgármestert és az ügyvezetőt a határozat-tervezet mellékletében szereplő megállapodás aláírásár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Határidő:</w:t>
      </w:r>
      <w:r>
        <w:rPr/>
        <w:t xml:space="preserve"> </w:t>
        <w:tab/>
        <w:tab/>
        <w:t xml:space="preserve">                                                  </w:t>
      </w:r>
      <w:r>
        <w:rPr>
          <w:b/>
        </w:rPr>
        <w:t>Felelős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pont esetében: 2011. szeptember 30.                              Dr. Fülöp Erik polgármeste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pont esetében: azonnal                                                    Pogácsás Ágnes 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lang w:eastAsia="ar-SA"/>
        </w:rPr>
        <w:t xml:space="preserve">                                                       </w:t>
      </w:r>
      <w:r>
        <w:rPr>
          <w:b/>
        </w:rPr>
        <w:t>…</w:t>
      </w:r>
      <w:r>
        <w:rPr>
          <w:b/>
        </w:rPr>
        <w:t>./2011.(IV.21.) Kt. sz. határozat mellék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GÁLLAPODÁS TERVEZ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mely létrejött egyrészről Tiszavasvári Város Önkormányzata (4440 Tiszavasvári, Városháza tér 4.) képviseletében Dr. Fülöp Erik polgármester, mint támogató (továbbiakban: Támogató), másrészről  Tiszavasvári Strandfürdő Üzemeltetési és Fejlesztési Kft. (4440 Tiszavasvári, Nyárfa u. 4.) képviseletében Pogácsás Ágnes, mint támogatott (továbbiakban: Támogatott) között az alulírott napon és helyen, az alábbi feltételek mellet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ámogató a Tiszavasvári Város Önkormányzata Képviselő-testületének …/2011.(IV.21.) Kt. sz. határozata alapján a Városi Strandfürdő 2011. évi üzemeltetéséhez működési támogatási keretet biztosít a Támogatott részére maximum 3.620 eFt összegben, melyből 2.500 eFt-ot 2011. május 10-ig átutal a Támogatott részére a Támogatott igénye szerinti részletezésben a nyitással kapcsolatosan ellátandó feladatok elvégzésére. A fennmaradó összeget a Támogatott 2011. június 1. és 2011. augusztus 31. között hívhatja le a bevételei és kiadásai alakulásának függvényébe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Támogatott köteles a tényleges működési eredmény ismeretében 2011. szeptember 30-ig elszámolni az igénybe vett támogatás összegév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mennyiben a Támogatott a támogatás összegét nem a jelen támogatási szerződésben meghatározott célra használja fel, úgy azt a felek szerződésszegésnek minősítik, melynek alapján Támogatott köteles a támogatás összegét a folyósítás napjától a visszatérítés napjáig számított jegybanki alapkamat kétszeresének megfelelő késedelmi kamattal növelten a Támogató számlájára visszafizetn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felek megállapodnak abban, hogy a megállapodásból eredő esetleges jogviták elintézésére a Nyíregyházi Városi Bíróság illetékességét kötik 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Dr. Fülöp Erik                                                                 Pogácsás Ágnes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szavasvári Város Önkormányzata                                  Tiszavasvári Strandfürdő Kft.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tározat-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1.(IV.21.) Kt. sz.</w:t>
      </w:r>
    </w:p>
    <w:p>
      <w:pPr>
        <w:pStyle w:val="Normal"/>
        <w:jc w:val="center"/>
        <w:rPr/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…/2011. (IV.21.) számú alapító okiratának minősü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Városi Strandfürdő nyitva tartásáról és a 2011. évi szolgáltatási díjai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Képviselő-testülete, egyben, mint a Strandfürdő kft. tulajdonos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) A Városi Strandfürdő szolgáltatásainak igénybe vétele esetén a 2011. évben alkalmazandó díjak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Felnőtt belépő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 Ft/fő/nap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Gyermek (3-14 éves korig), nyugdíjas belépő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 Ft/fő/nap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élutáni belépő (16-18 óráig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 Ft/fő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Reggeli úszójeg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 Ft/fő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Felnőtt 7 napos bérl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00 Ft/fő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Felnőtt 10 napos bérl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00 Ft/fő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Gyermek, nyugdíjas 7 napos bérl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00 Ft/fő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Gyermek, nyugdíjas 10 napos bérl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00 Ft/fő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anulók csoportos belépője (15 fő után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 Ft/fő/nap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iszavasvári oktatási intézmények tanulóinak</w:t>
            </w:r>
          </w:p>
          <w:p>
            <w:pPr>
              <w:pStyle w:val="Normal"/>
              <w:jc w:val="both"/>
              <w:rPr/>
            </w:pPr>
            <w:r>
              <w:rPr/>
              <w:t>szervezett foglalkozásain tanítási időszakban és  a</w:t>
              <w:tab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Nagycsaládosok Egyesülete által szervezett úszásoktatásban résztvevők belépője június 15-től június 30-ig</w:t>
              <w:tab/>
              <w:tab/>
              <w:tab/>
              <w:t xml:space="preserve">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 Ft/fő/na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Nem tiszavasvári oktatási intézmények tanulóinak szervezett foglalkozásain tanítási időszakban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 Ft/fő/na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iszavasvári székhellyel vagy telephellyel rendelkező vállalkozások, társadalmi szervezetek által szervezett táborok csoportos belépője</w:t>
              <w:tab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 Ft/fő/na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Családi belépő (4 fő részér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00 Ft/fő/nap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Éves bérl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500 Ft/fő/év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 díjak az általános forgalmi adót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Strandfürdő Kft. ügyvezetőjét, hogy 2011. évben a fenti díjakat alkalmazza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)</w:t>
      </w:r>
      <w:r>
        <w:rPr/>
        <w:t xml:space="preserve"> </w:t>
      </w:r>
      <w:r>
        <w:rPr>
          <w:b/>
        </w:rPr>
        <w:t>A Városi Strandfürdő nyitva tart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 Városi Strandfürdő nyitva tartását 2011. május 28. és 2011. augusztus 28. közötti időszakban engedélyez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5" w:hanging="4245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</w:r>
      <w:r>
        <w:rPr>
          <w:b/>
          <w:u w:val="single"/>
        </w:rPr>
        <w:t>Felelős:</w:t>
      </w:r>
      <w:r>
        <w:rPr/>
        <w:t xml:space="preserve"> dr. Fülöp Erik polgármester          </w:t>
      </w:r>
    </w:p>
    <w:p>
      <w:pPr>
        <w:pStyle w:val="Normal"/>
        <w:ind w:left="4248" w:firstLine="708"/>
        <w:jc w:val="both"/>
        <w:rPr/>
      </w:pPr>
      <w:r>
        <w:rPr/>
        <w:tab/>
        <w:t xml:space="preserve">   Pogácsás Ágnes ügyvezet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WWSzvegtrzs2">
    <w:name w:val="WW-Szövegtörzs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WWSzvegtrzs3">
    <w:name w:val="WW-Szövegtörzs 3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49:00Z</dcterms:created>
  <dc:creator>Lohárt Gáborné</dc:creator>
  <dc:description/>
  <cp:keywords/>
  <dc:language>en-US</dc:language>
  <cp:lastModifiedBy>user</cp:lastModifiedBy>
  <cp:lastPrinted>2011-04-14T14:55:00Z</cp:lastPrinted>
  <dcterms:modified xsi:type="dcterms:W3CDTF">2011-04-15T09:01:00Z</dcterms:modified>
  <cp:revision>91</cp:revision>
  <dc:subject/>
  <dc:title>TIVA - Szolg                                                                                                4440 Tiszavasvári      </dc:title>
</cp:coreProperties>
</file>