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lang w:bidi="zxx"/>
        </w:rPr>
      </w:pPr>
      <w:r>
        <w:rPr>
          <w:rFonts w:cs="Bookman Old Style" w:ascii="Bookman Old Style" w:hAnsi="Bookman Old Style"/>
          <w:b/>
          <w:sz w:val="32"/>
          <w:lang w:bidi="zxx"/>
        </w:rPr>
        <w:t>TISZAVASVÁRI VÁROS CIGÁN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lang w:bidi="zxx"/>
        </w:rPr>
        <w:t>KISEBBSÉGI ÖNKORMÁNYZATA KOR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 xml:space="preserve">Tel.: 42/520-000  Fax.: 42/275–000 e–mail: </w:t>
      </w:r>
      <w:r>
        <w:rPr>
          <w:rStyle w:val="Hyperlink"/>
          <w:i/>
          <w:color w:val="000000"/>
          <w:lang w:bidi="zxx"/>
        </w:rPr>
        <w:t>tvonkph@tiszavasvari.hu</w:t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Témafelelős:</w:t>
      </w:r>
      <w:r>
        <w:rPr>
          <w:sz w:val="24"/>
          <w:lang w:bidi="zxx"/>
        </w:rPr>
        <w:t xml:space="preserve"> Girus András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lang w:bidi="zxx"/>
        </w:rPr>
      </w:pPr>
      <w:r>
        <w:rPr>
          <w:rFonts w:cs="Bookman Old Style" w:ascii="Bookman Old Style" w:hAnsi="Bookman Old Style"/>
          <w:b/>
          <w:sz w:val="40"/>
          <w:lang w:bidi="zxx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 xml:space="preserve">Tiszavasvári Város Cigány Kisebbségi Önkormányzat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bidi="zxx"/>
        </w:rPr>
        <w:t>2010. évi költségvetésének teljesítés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bidi="zxx"/>
        </w:rPr>
      </w:pPr>
      <w:r>
        <w:rPr>
          <w:rFonts w:cs="Bookman Old Style" w:ascii="Bookman Old Style" w:hAnsi="Bookman Old Style"/>
          <w:b/>
          <w:sz w:val="28"/>
          <w:lang w:bidi="zxx"/>
        </w:rPr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  <w:t>Tisztelt   Önkormányzat!</w:t>
      </w:r>
    </w:p>
    <w:p>
      <w:pPr>
        <w:pStyle w:val="Normal"/>
        <w:jc w:val="both"/>
        <w:rPr>
          <w:b/>
          <w:b/>
          <w:smallCaps/>
          <w:sz w:val="24"/>
          <w:lang w:bidi="zxx"/>
        </w:rPr>
      </w:pPr>
      <w:r>
        <w:rPr>
          <w:b/>
          <w:smallCap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z államháztartásról szóló módosított 1992. évi XXXVIII. törvény 82.§-a alapján az éves költségvetés felhasználásáról, a gazdálkodásról, a zárszámadásról a Képviselő-testület részére beszámolót kell készíteni, melyről a testület rendeletet alkot. A beszámolónak és az arról szóló rendeletnek része a Kisebbségi Önkormányzat gazdálkodásáról készített beszámoló, melyet az elnök terjeszt a Kisebbségi Önkormányzat elé, jóváhagyása határozattal történi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z Önkormányzat 2010. évi eredeti előirányzata 3.608 eFt volt, mely év közben 3.862 eFt-ra módosult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év során a kiadások és a bevételek teljesítése 3.409 eFt-ban realizálódott, mely 88,27%-os teljesítést mutat. A kedvező teljesítéshez az is hozzájárult, hogy kifizetésekről szóló döntések az utolsó negyedévben gyakorlatilag nem történtek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</w:t>
      </w:r>
      <w:r>
        <w:rPr>
          <w:b/>
          <w:sz w:val="24"/>
          <w:lang w:bidi="zxx"/>
        </w:rPr>
        <w:t xml:space="preserve">támogatások </w:t>
      </w:r>
      <w:r>
        <w:rPr>
          <w:sz w:val="24"/>
          <w:lang w:bidi="zxx"/>
        </w:rPr>
        <w:t xml:space="preserve">között szerepelt a Közösségi Ház működtetésének előirányzata, melynek terhére 2.149 eFt került átutalásra megállapodás alapján a Tiszavasvári Többcélú Kistérségi Társulás Szociális Szolgáltató Központja részére.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</w:t>
      </w:r>
      <w:r>
        <w:rPr>
          <w:b/>
          <w:sz w:val="24"/>
          <w:lang w:bidi="zxx"/>
        </w:rPr>
        <w:t>személyi juttatások</w:t>
      </w:r>
      <w:r>
        <w:rPr>
          <w:sz w:val="24"/>
          <w:lang w:bidi="zxx"/>
        </w:rPr>
        <w:t xml:space="preserve">, (tiszteletdíjak) és az utánuk fizetendő </w:t>
      </w:r>
      <w:r>
        <w:rPr>
          <w:b/>
          <w:sz w:val="24"/>
          <w:lang w:bidi="zxx"/>
        </w:rPr>
        <w:t>egészségügyi hozzájárulás</w:t>
      </w:r>
      <w:r>
        <w:rPr>
          <w:sz w:val="24"/>
          <w:lang w:bidi="zxx"/>
        </w:rPr>
        <w:t xml:space="preserve"> teljesítése az eredeti előirányzaton belül maradt (tiszteletdíj kifizetés 2010. október 3-ig történt)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 támogatás-pénzeszköz átadáson kívül minden kiadásnem teljesítése a módosított előirányzaton belül valósult meg. </w:t>
      </w:r>
    </w:p>
    <w:p>
      <w:pPr>
        <w:pStyle w:val="Normal"/>
        <w:jc w:val="both"/>
        <w:rPr/>
      </w:pPr>
      <w:r>
        <w:rPr>
          <w:sz w:val="24"/>
          <w:lang w:bidi="zxx"/>
        </w:rPr>
        <w:t>A kiadások között a legnagyobb összeggel a Roma-nap rendezvényének kiadásai szerepelnek, melyek a Reprezentáció és az Egyéb különféle dologi kiadások között találhatók. Jelentősebb tételek: babgulyás, üdítő, egyéb élelmiszer, édesség, érmek, serlegek beszerzés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Az önkormányzat bevételei között az állami támogatás 820 e Ft, Tiszavasvári Város Önkormányzata által biztosított támogatás 2.589 eF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Kérem a Tisztelt Önkormányzatot, hogy a 2010. évi költségvetésük felhasználásáról a beszámolót elfogadni és a határozatot meghozni szíveskedje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Tiszavasvári, 2011. április 15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Lakatos József Gusztáv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b/>
          <w:sz w:val="24"/>
          <w:lang w:bidi="zxx"/>
        </w:rPr>
        <w:tab/>
        <w:t xml:space="preserve">CKÖ korelnöke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HATÁROZATTERVEZET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Cs w:val="26"/>
          <w:lang w:bidi="zxx"/>
        </w:rPr>
      </w:pPr>
      <w:r>
        <w:rPr>
          <w:b/>
          <w:szCs w:val="26"/>
          <w:lang w:bidi="zxx"/>
        </w:rPr>
        <w:t>TISZAVASVÁRI VÁROS CIGÁNY</w:t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Cs w:val="26"/>
          <w:lang w:bidi="zxx"/>
        </w:rPr>
        <w:t xml:space="preserve"> </w:t>
      </w:r>
      <w:r>
        <w:rPr>
          <w:b/>
          <w:szCs w:val="26"/>
          <w:lang w:bidi="zxx"/>
        </w:rPr>
        <w:t>KISEBBSÉGI</w:t>
      </w:r>
      <w:r>
        <w:rPr>
          <w:b/>
          <w:sz w:val="24"/>
          <w:lang w:bidi="zxx"/>
        </w:rPr>
        <w:t xml:space="preserve">  ÖNKORMÁNYZATÁNAK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>…</w:t>
      </w:r>
      <w:r>
        <w:rPr>
          <w:b/>
          <w:sz w:val="24"/>
          <w:lang w:bidi="zxx"/>
        </w:rPr>
        <w:t>..../2011.(.........) határozata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  <w:sz w:val="24"/>
          <w:lang w:bidi="zxx"/>
        </w:rPr>
        <w:t xml:space="preserve">Tiszavasvári Város Cigány Kisebbségi Önkormányzata 2010. évi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költségvetésének teljesítéséről </w:t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Tiszavasvári Város Cigány Kisebbségi Önkormányzata a 2010. évi költségvetés teljesítéséről szóló beszámolót az 1. sz. mellékletben foglaltak szerint elfogadja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24"/>
          <w:lang w:bidi="zxx"/>
        </w:rPr>
        <w:t>Felkéri a Cigány Kisebbségi Önkormányzat korelnökét, hogy a határozatot a Képviselő-testülettel ismertesse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4"/>
          <w:lang w:bidi="zxx"/>
        </w:rPr>
        <w:t xml:space="preserve">              </w:t>
      </w:r>
      <w:r>
        <w:rPr>
          <w:b/>
          <w:bCs/>
          <w:sz w:val="24"/>
          <w:u w:val="single"/>
          <w:lang w:bidi="zxx"/>
        </w:rPr>
        <w:t>Határidő:</w:t>
      </w:r>
      <w:r>
        <w:rPr>
          <w:sz w:val="24"/>
          <w:lang w:bidi="zxx"/>
        </w:rPr>
        <w:t xml:space="preserve"> azonnal                                            </w:t>
      </w:r>
      <w:r>
        <w:rPr>
          <w:b/>
          <w:bCs/>
          <w:sz w:val="24"/>
          <w:u w:val="single"/>
          <w:lang w:bidi="zxx"/>
        </w:rPr>
        <w:t>Felelős:</w:t>
      </w:r>
      <w:r>
        <w:rPr>
          <w:sz w:val="24"/>
          <w:lang w:bidi="zxx"/>
        </w:rPr>
        <w:t xml:space="preserve"> Lakatos József Gusztáv korelnök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Hyperlink">
    <w:name w:val="Hyperlink"/>
    <w:basedOn w:val="Bekezdsalapbettpusa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1:00Z</dcterms:created>
  <dc:creator>Erika</dc:creator>
  <dc:description/>
  <cp:keywords/>
  <dc:language>en-US</dc:language>
  <cp:lastModifiedBy>user</cp:lastModifiedBy>
  <cp:lastPrinted>2011-04-14T15:44:00Z</cp:lastPrinted>
  <dcterms:modified xsi:type="dcterms:W3CDTF">2011-04-14T13:44:00Z</dcterms:modified>
  <cp:revision>23</cp:revision>
  <dc:subject/>
  <dc:title>TISZAVASVÁRI VÁROS CIGÁNY</dc:title>
</cp:coreProperties>
</file>