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április 21-é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ktatószám: 4239-5/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>Tiszavasvári, 2011. április 15.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>dr. Köblös Ibolya</w:t>
      </w:r>
    </w:p>
    <w:p>
      <w:pPr>
        <w:sectPr>
          <w:footerReference w:type="default" r:id="rId2"/>
          <w:type w:val="nextPage"/>
          <w:pgSz w:w="11906" w:h="16838"/>
          <w:pgMar w:left="1303" w:right="1303" w:gutter="0" w:header="0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a lejárt határidejű határozatok végrehajtásá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0/2010.(XI.18.) Kt. számú határozat: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A Képviselő-testület döntése alapján tájékoztattam a Tiszavasvári Kistérségi Társulás Munkaszervezetét azon kezdeményezésről, hogy az önkormányzati és kistérségi fenntartású intézmények minél kedvezőbb anyagi feltételekkel történő energia ellátása érdekében a szabad energia piacról történjen a villamos energia-beszerzés. Tárgyalásokat kezdeményeztem és árajánlatokat kértem energiaszolgáltatóktól, és a legkedvezőbb árat kínáló Szolgáltatóval a Villamos energia adásvételi szerződést megkötöttem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201/2010.(XI.18.) Kt. számú határozat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Tájékoztatom a Képviselő – testületet, hogy a Magyarországi Magiszter Alapítvány és Tiszavasvári Város Önkormányzata között megkötendő Közoktatási Megállapodás módosításáról szóló határozatába foglaltakról a </w:t>
      </w:r>
      <w:r>
        <w:rPr>
          <w:sz w:val="24"/>
        </w:rPr>
        <w:t>Magyarországi Magiszter Alapítványt értesít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202/2010.(XI.18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– testület határozatában módosította a Tiszavasvári Város és Szorgalmatos Község önkormányzatai tulajdonában lévő viziközmű rendszer üzemeltetési szerződését, amely döntésről a Tiszavasvári Településszolgáltatási és Vagyonkezelő Korlátolt Felelősségű Társaság ügyvezetőjét értesítettem, és az „üzemeltetési szerződést 2010. november 23-án én, és Pogácsás Ágnes a Kft. ügyvezetője aláírtuk. Továbbá tájékoztatom, hogy a szerződést megküldtem elfogadásra, és aláírásra Szorgalmatos Község Önkormányzata számára, és a Község polgármestere 2010. december 15-én aláírta a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3/2010.(XI.18.) Kt. számú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Tájékoztatom a Képviselő – testületet, hogy a Tiszavasvári Város Közétkeztetési Nonprofit Korlátolt Felelősségű Társasággal való feladatellátási szerződés módosításáról szóló határozatába foglaltak szerint a közétkeztetési feladatok ellátásáról szóló szerződést módosító okiratot aláír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4/2010.(XI.18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 – testületet, hogy a Tiszavasvári Város Közétkeztetési Nonprofit Korlátolt Felelősségű Társasággal való feladatellátási szerződés megkötéséről szóló határozatába foglaltak szerint a Képviselő-testület döntéséről a Kft. ügyvezetőjét, és a szerződésben érintett feleket értesítettem, illetve a 2011. január 1. napjától hatályos a Tiszavasvári Város Közétkeztetési Nonprofit Korlátolt Felelősségű Társasággal való feladatellátási szerződést aláír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6/2010.(XI.18.) Kt. számú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Tájékoztatom a Testületet, hogy a Városi Kincstár alapító okiratának módosításáról szóló határozatába foglaltak szerint, a Magyar Államkincstárnál a módosított alapító okirat törzskönyvi nyilvántartásban való átvezetésére a kérelmet határidőben benyújtottam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19/2010.(XII.15.) Kt. számú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Tájékoztatom a Testületet, hogy a Városi Kincstár alapító okiratának módosításáról szóló határozatába foglaltak szerint, a Magyar Államkincstárnál a módosított alapító okirat törzskönyvi nyilvántartásban való átvezetésére a kérelmet határidőben benyújtot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20/2010.(XII.15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Testületet, hogy a Tiszavasvári Általános Iskola alapító okiratának módosításáról szóló határozatába foglaltak szerint, a Magyar Államkincstárnál a módosított alapító okirat törzskönyvi nyilvántartásban való átvezetésére a kérelmet határidőben benyújtotta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iszavasvári, 2011. áprili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r. Fülöp Erik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1. (…….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  <w:t>200/2010.(X.18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01/2010.(X.18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  <w:szCs w:val="24"/>
        </w:rPr>
      </w:pPr>
      <w:r>
        <w:rPr>
          <w:sz w:val="24"/>
        </w:rPr>
        <w:t>202/2010.(X.18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  <w:szCs w:val="24"/>
        </w:rPr>
      </w:pPr>
      <w:r>
        <w:rPr>
          <w:sz w:val="24"/>
        </w:rPr>
        <w:t>203/2010.(X.18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04/2010.(X.18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06/2010.(X.18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19/2010.(XII.15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  <w:t>220/2010.(XII.15.)</w:t>
      </w:r>
      <w:r>
        <w:rPr>
          <w:sz w:val="24"/>
          <w:szCs w:val="24"/>
        </w:rPr>
        <w:t xml:space="preserve"> </w:t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végrehajtásáról szóló beszámolót elfogadj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8:00Z</dcterms:created>
  <dc:creator>Tiszavasvári Város Önkormányzata</dc:creator>
  <dc:description/>
  <cp:keywords/>
  <dc:language>en-US</dc:language>
  <cp:lastModifiedBy>user</cp:lastModifiedBy>
  <cp:lastPrinted>2011-03-18T08:59:00Z</cp:lastPrinted>
  <dcterms:modified xsi:type="dcterms:W3CDTF">2011-04-15T08:01:00Z</dcterms:modified>
  <cp:revision>27</cp:revision>
  <dc:subject/>
  <dc:title>ELŐTERJESZTÉS</dc:title>
</cp:coreProperties>
</file>