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a</w:t>
      </w:r>
    </w:p>
    <w:p>
      <w:pPr>
        <w:pStyle w:val="Normal"/>
        <w:jc w:val="center"/>
        <w:rPr/>
      </w:pPr>
      <w:r>
        <w:rPr>
          <w:sz w:val="32"/>
        </w:rPr>
        <w:t xml:space="preserve">2011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z előterjesztés tárgya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tulajdonú lakások Lakásigénylési névjegyzék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/>
      </w:pPr>
      <w:r>
        <w:rPr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1 db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7622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1. április 12.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Gulyásné Gáll Anit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 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4"/>
        </w:rPr>
        <w:tab/>
        <w:tab/>
      </w:r>
      <w:r>
        <w:rPr>
          <w:b/>
          <w:sz w:val="23"/>
          <w:szCs w:val="23"/>
        </w:rPr>
        <w:tab/>
        <w:tab/>
        <w:tab/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- a Népjóléti és Sport Bizottsághoz -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nkormányzati tulajdonú lakások Lakásigénylési névjegyzéké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3"/>
          <w:szCs w:val="23"/>
        </w:rPr>
        <w:t>A lakások és nem lakás célú helyiségek bérletéről és elidegenítéséről, valamint a lakáscélú önkormányzati támogatásról szóló 16/2009. (IV.27.) önkormányzati rendelet 9.§ (4) bekezdése szerint a Népjóléti és Sport Bizottság minden év április 30-ig elkészíti - a lakások komfortfokozatainak megfelelő bontásban - a Lakásigénylési névjegyzék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3"/>
          <w:szCs w:val="23"/>
        </w:rPr>
        <w:t xml:space="preserve">A lakásrendelet 5. §-a szerint önkormányzati bérlakás bérlőjéül az választható ki, aki jövedelmi, vagyon és szociális helyzete folytán jogos lakásigényét más módon kielégíteni nem képes. </w:t>
      </w:r>
      <w:r>
        <w:rPr>
          <w:sz w:val="23"/>
          <w:szCs w:val="23"/>
          <w:u w:val="single"/>
        </w:rPr>
        <w:t>Nem választható</w:t>
      </w:r>
      <w:r>
        <w:rPr>
          <w:sz w:val="23"/>
          <w:szCs w:val="23"/>
        </w:rPr>
        <w:t xml:space="preserve"> ki önkormányzati lakás bérlőjéü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z akiknél az együtt költöző családtagokra figyelemmel a család egy főre jutó nettó átlag jövedelmének mértéke a kijelölést megelőző 12 hónapban az öregségi nyugdíj mindenkori legkisebb összegének (28.500 Ft)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1 fő esetén  3 - szorosát, </w:t>
        <w:tab/>
        <w:t>azaz 85.50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2 fő esetén  2,5 - szeresét, </w:t>
        <w:tab/>
        <w:t>azaz 71.25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3 fő esetén  2-szeresét, </w:t>
        <w:tab/>
        <w:t>azaz 57.000 Ft-ot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4 és ennél több fő esetén 1,8-szeresét,</w:t>
        <w:tab/>
        <w:t>azaz 51.300 Ft-ot meghaladja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- gyermektelen fiatal házasok esetén 2,5-szeres összeget, azaz 71.250 Ft-ot kell    figyelembe ven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aját tulajdonú beköltözhető lakása van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/>
      </w:pPr>
      <w:r>
        <w:rPr>
          <w:sz w:val="23"/>
          <w:szCs w:val="23"/>
        </w:rPr>
        <w:t>Tájékoztatom a Tisztelt Bizottságot, hogy a legutóbbi lakásigénylési névjegyzékben szereplő lakásigénylők részére, illetve az év során lakásigénylést benyújtók részére megküldtük a lakásigényléshez szükséges nyilatkozatot, tájékoztatva az igénylőket arról, hogy a nyilatkozat Önkormányzat részére történő visszaküldése, feltétele a lakásigénylés nyilvántartásba vételének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198/2010. (IV.27.) LÜB. számú lakásigénylési névjegyzékben szereplő lakásigénylők közül az elmúlt évben  2 fő részére lett bérlakás kiutalva. A névjegyzékben szereplő lakásigénylők közül 9 lakásigénylő a szükséges nyilatkozatot nem juttatta vissza Önkormányzatunkhoz. Ugyanakkor az előző évhez képest további 10 fő nyújtotta be lakásigénylési kérelmét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 lakásigénylők kimutatását az előterjesztés melléklete tartalmazza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Javaslom a Bizottságnak, hogy az igénylők által benyújtott nyilatkozatok alapján vizsgálja meg a lakásigénylők lakáshelyzetét, életkörülményeit, szociális helyzetüket, illetve - a korábbi gyakorlat figyelembevételével - két névjegyzéket állítson fel a lakás komfortfokozatának megfelelő bontásban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iszavasvári, 2011. április 12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>Dr. Fülöp Erik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r>
        <w:br w:type="page"/>
      </w:r>
    </w:p>
    <w:p>
      <w:pPr>
        <w:pStyle w:val="Heading2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1. ( I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tulajdonú lakások Lakásigénylési névjegyzékéről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/>
      </w:pPr>
      <w:r>
        <w:rPr>
          <w:sz w:val="24"/>
        </w:rPr>
        <w:t>A lakások és nem lakás célú helyiségek bérletéről és elidegenítéséről, valamint a lakáscélú önkormányzati támogatásról szóló 16/2009.(IV.27.) rendelet 50. § (2) bekezdése szerint a Népjóléti és Sport Bizottság az alábbi határozatot hozza: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/>
      </w:pPr>
      <w:r>
        <w:rPr>
          <w:sz w:val="24"/>
        </w:rPr>
        <w:t xml:space="preserve">A Népjóléti és Sport Bizottság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387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a./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a lakásigénylési névjegyzéket az alábbiak szerint állapítja meg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1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2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>3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/>
      </w:pPr>
      <w:r>
        <w:rPr>
          <w:sz w:val="24"/>
        </w:rPr>
        <w:t>az alacsonyabb komfortfokozatú lakásigénylési névjegyzéket az alábbiak szerint állapítja meg: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1….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2……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3……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Felkéri a jegyzőt, hogy értesítse a lakásigénylőket a nyilvántartásba vételükről.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  <w:t>Határidő: 2011. május 01.</w:t>
        <w:tab/>
        <w:t>Felelős: Bundáné Badics Ildikó jegyző</w:t>
      </w:r>
    </w:p>
    <w:p>
      <w:pPr>
        <w:pStyle w:val="TextBody"/>
        <w:tabs>
          <w:tab w:val="clear" w:pos="6521"/>
          <w:tab w:val="left" w:pos="851" w:leader="none"/>
          <w:tab w:val="left" w:pos="4820" w:leader="none"/>
          <w:tab w:val="left" w:pos="5387" w:leader="none"/>
          <w:tab w:val="center" w:pos="6804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269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4820" w:leader="none"/>
        <w:tab w:val="left" w:pos="5387" w:leader="none"/>
        <w:tab w:val="center" w:pos="6804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  <w:tab w:val="left" w:pos="5387" w:leader="none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7:00Z</dcterms:created>
  <dc:creator>Gordon Gecco</dc:creator>
  <dc:description/>
  <cp:keywords/>
  <dc:language>en-US</dc:language>
  <cp:lastModifiedBy>user1</cp:lastModifiedBy>
  <cp:lastPrinted>2011-04-14T08:13:00Z</cp:lastPrinted>
  <dcterms:modified xsi:type="dcterms:W3CDTF">2011-04-14T06:39:00Z</dcterms:modified>
  <cp:revision>5</cp:revision>
  <dc:subject/>
  <dc:title>TISZAVASVÁRI VÁROS JEGYZŐJÉTŐL</dc:title>
</cp:coreProperties>
</file>