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áprili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  </w:t>
      </w:r>
    </w:p>
    <w:p>
      <w:pPr>
        <w:pStyle w:val="Szvegtrzs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2"/>
        <w:jc w:val="center"/>
        <w:rPr/>
      </w:pPr>
      <w:r>
        <w:rPr/>
        <w:t>Bodnár Sándor bérlő Tiszavasvári, Kossuth u. 12. III/17. szám alatti önkormányzati bérlakásban lévő gázvízmelegítő javítására vonatkozó kérel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 iktatószáma</w:t>
      </w:r>
      <w:r>
        <w:rPr>
          <w:sz w:val="28"/>
        </w:rPr>
        <w:t>: 8157/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április 11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3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Népjóléti és Sport Bizottságho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sz w:val="24"/>
          <w:szCs w:val="24"/>
        </w:rPr>
      </w:pPr>
      <w:r>
        <w:rPr>
          <w:sz w:val="24"/>
          <w:szCs w:val="24"/>
        </w:rPr>
        <w:t>Bodnár Sándor bérlő Tiszavasvári, Kossuth u. 12. III/17. szám alatti önkormányzati bérlakásban lévő gázvízmelegítő javítására vonatkozó kérelméről</w:t>
      </w:r>
    </w:p>
    <w:p>
      <w:pPr>
        <w:pStyle w:val="Szvegtrzs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sztelt Népjóléti és Sport Bizottság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Bodnár Sándor </w:t>
      </w:r>
      <w:r>
        <w:rPr>
          <w:szCs w:val="24"/>
        </w:rPr>
        <w:t>Tiszavasvári, Kossuth u. 12. III/17. szám alatti bérlő azzal a kérelemmel fordult a Bizottsághoz, hogy az Önkormányzat vállalja át az általa bérelt önkormányzati bérlakásban lévő meghibásodott gáz vízmelegítő javítási költségé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521"/>
        </w:tabs>
        <w:rPr/>
      </w:pPr>
      <w:r>
        <w:rPr>
          <w:szCs w:val="24"/>
        </w:rPr>
        <w:t>A bérlő kérelmét azzal indokolta, hogy családjával kevés jövedelemből élnek, és ezért a gázvízmelegítő javítási költségét – mely a szakvélemény alapján 40.000 Ft – nem tudják fedezni. A bérlő jelenleg közmunkásként dolgozik, felesége rokkantnyugdíjas, két kamasz gyermeke pedig még tanul.</w:t>
      </w:r>
    </w:p>
    <w:p>
      <w:pPr>
        <w:pStyle w:val="TextBody"/>
        <w:tabs>
          <w:tab w:val="clear" w:pos="6521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521"/>
        </w:tabs>
        <w:rPr>
          <w:szCs w:val="24"/>
        </w:rPr>
      </w:pPr>
      <w:r>
        <w:rPr>
          <w:szCs w:val="24"/>
        </w:rPr>
        <w:t>A bérlő becsatolta kérelméhez Veres András gázszerelő szakvéleményét, mely szerint a fenti bérlakás fürdőszoba helyiségében elhelyezett gázüzemű vízmelegítő készülékben a hőcserélő berendezés szétégett, ebből kifolyólag a készüléket balesetveszélyes és tilos használni, egészségre káros. Az MZV 4 típusú vízmelegítő javítása, anyag és munkadíjjal együtt 40.000 Ft.</w:t>
      </w:r>
    </w:p>
    <w:p>
      <w:pPr>
        <w:pStyle w:val="TextBody"/>
        <w:tabs>
          <w:tab w:val="clear" w:pos="6521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6521"/>
        </w:tabs>
        <w:rPr>
          <w:szCs w:val="24"/>
        </w:rPr>
      </w:pPr>
      <w:r>
        <w:rPr>
          <w:szCs w:val="24"/>
        </w:rPr>
        <w:t>Tájékoztatom a Bizottságot, hogy a bérlő 2007. 06. 01-től lakik a szociális bérlakásban, bérleti jogviszonya 2012. 05. 31-ig szól. A bérlő által havonta fizetendő lakbér összege 13.455 Ft, melyet rendszeresen megfizet a bérbeadó részére.</w:t>
      </w:r>
    </w:p>
    <w:p>
      <w:pPr>
        <w:pStyle w:val="TextBody"/>
        <w:tabs>
          <w:tab w:val="clear" w:pos="6521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521"/>
        </w:tabs>
        <w:rPr>
          <w:szCs w:val="24"/>
          <w:u w:val="single"/>
        </w:rPr>
      </w:pPr>
      <w:r>
        <w:rPr>
          <w:szCs w:val="24"/>
        </w:rPr>
        <w:t>A lakások és helyiségek bérletére, valamint az elidegenítésükre vonatkozó egyes szabályokról szóló 1993. évi LXXVIII. törvény 13.§ (1) és (2) bekezdése szerint a szociális helyzet alapján bérbe adott önkormányzati bérlakás esetén a bérlő köteles gondoskodni a lakás berendezéseinek – Ltv. alapján ide sorolandó a gáz vízmelegítő - karbantartásáról, felújításáról, pótlásáról, cseréjéről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kintettel a bérlő anyagi helyzetére javaslom a Bizottságnak, hogy méltányosságból, részben támogassa a bérlő kérelmét, mely szerint a vízmelegítő berendezés javítási költségének a felét, azaz 20.000 Ft-ot az Önkormányzat fiz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521"/>
        </w:tabs>
        <w:rPr/>
      </w:pPr>
      <w:r>
        <w:rPr>
          <w:szCs w:val="24"/>
        </w:rPr>
        <w:t>Kérem a Bizottságot, hogy hozza meg döntését a Bodnár Sándor kérelmével kapcsolatban.</w:t>
      </w:r>
    </w:p>
    <w:p>
      <w:pPr>
        <w:pStyle w:val="TextBody"/>
        <w:tabs>
          <w:tab w:val="clear" w:pos="6521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áprili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1. ( IV…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sz w:val="24"/>
          <w:szCs w:val="24"/>
        </w:rPr>
      </w:pPr>
      <w:r>
        <w:rPr>
          <w:sz w:val="24"/>
          <w:szCs w:val="24"/>
        </w:rPr>
        <w:t>Bodnár Sándor bérlő Tiszavasvári, Kossuth u. 12. III/17. szám alatti önkormányzati bérlakásban lévő gázvízmelegítő javítására vonatkozó kérelméről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sz w:val="24"/>
        </w:rPr>
        <w:t>Tiszavasvári Város Önkormányzata Képviselő-testülete Népjóléti és Sport Bizottsága a Szervezeti és Működési Szabályzatáról szóló 22/2010.(X.29.) rendelet 2. számú  melléklete 5.26. pontjában biztosított hatáskörében eljárva az alábbi határozatot hozza:</w:t>
      </w:r>
    </w:p>
    <w:p>
      <w:pPr>
        <w:pStyle w:val="TextBody"/>
        <w:tabs>
          <w:tab w:val="clear" w:pos="6521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./ alternatív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Népjóléti és Sport Bizottság Bodnár Sándor Tiszavasvári, Kossuth u. 12. III/17. sz. alatti bérlő gáz vízmelegítő berendezés javítására vonatkozó kérelmét részben támogatja, mely szerint a bérlő által bérelt önkormányzati bérlakásban lévő vízmelegítő berendezés javítási költségének felét, azaz 20.000 Ft-ot az Önkormányzat fizet meg a javítási munka elvégzését követően, számla ellenében.</w:t>
      </w:r>
    </w:p>
    <w:p>
      <w:pPr>
        <w:pStyle w:val="TextBody"/>
        <w:tabs>
          <w:tab w:val="clear" w:pos="652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Felkéri a polgármestert, hogy tájékoztassa a bérlőt a Bizottság döntésérő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Határidő: esedékességkor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./ alternatív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épjóléti és Sport Bizottság Bodnár Sándor Tiszavasvári, Kossuth u. 12. III/17. sz. alatti bérlő gáz vízmelegítő berendezés javítására vonatkozó kérelmét elutasítja.</w:t>
      </w:r>
    </w:p>
    <w:p>
      <w:pPr>
        <w:pStyle w:val="TextBody"/>
        <w:tabs>
          <w:tab w:val="clear" w:pos="652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Felkéri a polgármestert, hogy tájékoztassa a bérlőt a Bizottság döntésérő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center" w:pos="652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1:00Z</dcterms:created>
  <dc:creator>Anita</dc:creator>
  <dc:description/>
  <cp:keywords/>
  <dc:language>en-US</dc:language>
  <cp:lastModifiedBy>user1</cp:lastModifiedBy>
  <cp:lastPrinted>2011-01-13T13:14:00Z</cp:lastPrinted>
  <dcterms:modified xsi:type="dcterms:W3CDTF">2011-04-12T07:59:00Z</dcterms:modified>
  <cp:revision>3</cp:revision>
  <dc:subject/>
  <dc:title>TISZAVASVÁRI VÁROS POLGÁRMESTERÉTŐL</dc:title>
</cp:coreProperties>
</file>