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. április …-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A Tiszavasvári, Vasvári P. u. 6. II. lph. II/5. sz. alatti önkormányzati bérlakás bérbe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 </w:t>
      </w:r>
      <w:r>
        <w:rPr>
          <w:sz w:val="24"/>
          <w:szCs w:val="24"/>
        </w:rPr>
        <w:t>7622-2/2011.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április 14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Tiszavasvári, Vasvári P. u. 6. II. lph. II/5. sz. alatti önkormányzati bérlakás bérbeadás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A Tiszavasvári, </w:t>
      </w:r>
      <w:r>
        <w:rPr>
          <w:b/>
          <w:sz w:val="23"/>
          <w:szCs w:val="23"/>
        </w:rPr>
        <w:t>Vasvári P. u. 6. II. lph. II/5</w:t>
      </w:r>
      <w:r>
        <w:rPr>
          <w:sz w:val="23"/>
          <w:szCs w:val="23"/>
        </w:rPr>
        <w:t>. szám alatti, 52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1,5 szobás komfortos komfortfokozatú önkormányzati lakás jelenleg hasznosítatlan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ájékoztatom a Bizottságot, hogy az Önkormányzat a következő nem szociális lakásigényléseket tartja nyilván:</w:t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Szabóné Nagy Éva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Tiszavasvári, Gyóni Géza u. 11. sz. alatti lakos 2010. 03. 11-én nyújtotta be lakásigénylését. A kérelmező Dr. Fügedi Attila fogorvos asszisztenseként dolgozik Tiszavasváriban. Lakástulajdonnal nem rendelkezik, válása folyamatban van, jelenlegi otthonából családi problémák miatt kíván elköltözni két gyermekével. Kérelmét a mai napig fenntartja. </w:t>
      </w:r>
    </w:p>
    <w:p>
      <w:pPr>
        <w:pStyle w:val="TextBody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 xml:space="preserve">Csonka Sándorné </w:t>
      </w:r>
      <w:r>
        <w:rPr>
          <w:sz w:val="23"/>
          <w:szCs w:val="23"/>
        </w:rPr>
        <w:t>Tiszavasvári, Kelp I. u. 1/b. sz. alatti lakos, mint a Tiszavasvári Többcélú Kistérségi Társulás Szociális és Egészségügyi Szolgáltató Központja Családok Átmeneti Otthonának dolgozója, 2011. 03. 31-én nyújtotta be munkaköri lakásra vonatkozó kérelmét.</w:t>
      </w:r>
    </w:p>
    <w:p>
      <w:pPr>
        <w:pStyle w:val="TextBody"/>
        <w:rPr/>
      </w:pPr>
      <w:r>
        <w:rPr>
          <w:sz w:val="23"/>
          <w:szCs w:val="23"/>
        </w:rPr>
        <w:t xml:space="preserve">A kérelmező jelenleg albérletben lakik három gyermekével, 1,5 szobás lakásban. Válása után – mivel férjével közös tulajdonú lakásuk van - a bíróság osztott lakáshasználatot ítélt meg, azonban a problémák elkerülése miatt gyermekeivel albérletbe költözött.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>Olajos Andrásné</w:t>
      </w:r>
      <w:r>
        <w:rPr>
          <w:sz w:val="23"/>
          <w:szCs w:val="23"/>
        </w:rPr>
        <w:t xml:space="preserve"> Tiszavasvári, Wesselényi u. 12. sz. alatti lakos 2010. 10. 20-án nyújtotta be munkaköri lakás iránti igényét. A kérelmező 1995. óta a Tiszavasvári Középiskola, Szakiskola és Kollégium dolgozója. Nyilatkozata szerint lakástulajdonnal nem rendelkezik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b/>
          <w:sz w:val="23"/>
          <w:szCs w:val="23"/>
        </w:rPr>
        <w:t>Fodor Henrietta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Tiszavasvári, Krúdy Gy. u. 4. fszt/1. sz. alatti lakos 2010. 01. 04-én nyújtotta be munkaköri lakásigénylési kérelmét.  A kérelmező kérelme benyújtásakor nyilatkozott arról, hogy 2002-től a Szociális Otthon dolgozója, ápolónő. Élettársával költözne a lakásba. Jelenleg szülőknél laknak 1,5 szobás lakásban. A kérelmező kérelmét - annak benyújtása óta eltelt időszakban – nem erősítette meg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 xml:space="preserve">Veres Tibor </w:t>
      </w:r>
      <w:r>
        <w:rPr>
          <w:sz w:val="23"/>
          <w:szCs w:val="23"/>
        </w:rPr>
        <w:t>Tiszavasvári, Egység u. 13. sz. alatti lakos, mint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a Hankó László Zeneiskola pedagógusa 2010. 02. 05-én nyújtotta be munkaköri lakásigénylését.  A kérelmező kérelmét - annak benyújtása óta eltelt időszakban – nem erősítette meg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 fenti kérelmezők esetében a munkáltatók támogatták alkalmazottaik munkaköri lakás iránt benyújtott kérelmé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Javaslom a Bizottságnak, hogy a fenti kérelmezők egyikének utalja ki a Tiszavasvári, Vasvári P. u. 6. II. lph. II/5. sz. alatti lakást.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ind w:left="284" w:hanging="284"/>
        <w:rPr>
          <w:sz w:val="23"/>
          <w:szCs w:val="23"/>
        </w:rPr>
      </w:pPr>
      <w:r>
        <w:rPr>
          <w:sz w:val="23"/>
          <w:szCs w:val="23"/>
        </w:rPr>
        <w:t>Tiszavasvári, 2011. április 14.</w:t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Cs w:val="23"/>
        </w:rPr>
      </w:pPr>
      <w:r>
        <w:rPr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3"/>
          <w:szCs w:val="23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.../2011.(IV…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Tiszavasvári, Vasvári P. u. 6. II. lph. II/5. sz. alatti önkormányzati bérlakás bérbea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 (IV.27.) önkormányzati rendelet 50. 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 xml:space="preserve">A Lakásügyi Bizottság a Tiszavasvári, </w:t>
      </w:r>
      <w:r>
        <w:rPr>
          <w:b/>
          <w:sz w:val="23"/>
          <w:szCs w:val="23"/>
        </w:rPr>
        <w:t>Vasvári P. u. 6. II. lph. II/5</w:t>
      </w:r>
      <w:r>
        <w:rPr>
          <w:sz w:val="23"/>
          <w:szCs w:val="23"/>
        </w:rPr>
        <w:t>. szám alatti 52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1,5 szobás komfortos komfortfokozatú lakást városi közérdekből </w:t>
      </w:r>
      <w:r>
        <w:rPr>
          <w:b/>
          <w:sz w:val="23"/>
          <w:szCs w:val="23"/>
        </w:rPr>
        <w:t>2011. május 01.</w:t>
      </w:r>
      <w:r>
        <w:rPr>
          <w:sz w:val="23"/>
          <w:szCs w:val="23"/>
        </w:rPr>
        <w:t xml:space="preserve"> napjától Tiszavasvári Többcélú Kistérségi Társulás Szociális és Egészségügyi Szolgáltató Központnál fennálló munkaviszonya megszűnésének időpontjáig bérlőként jelöli ki </w:t>
      </w:r>
      <w:r>
        <w:rPr>
          <w:b/>
          <w:sz w:val="23"/>
          <w:szCs w:val="23"/>
        </w:rPr>
        <w:t>Csonka Sándorné</w:t>
      </w:r>
      <w:r>
        <w:rPr>
          <w:sz w:val="23"/>
          <w:szCs w:val="23"/>
        </w:rPr>
        <w:t xml:space="preserve"> Tiszavasvári, Kelp I. u. 1/b. sz. alatti lakost.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 xml:space="preserve">A Népjóléti és Sport Bizottság a Tiszavasvári, </w:t>
      </w:r>
      <w:r>
        <w:rPr>
          <w:b/>
          <w:sz w:val="23"/>
          <w:szCs w:val="23"/>
        </w:rPr>
        <w:t>Vasvári P. u. 6. II. lph. II/5.</w:t>
      </w:r>
      <w:r>
        <w:rPr>
          <w:sz w:val="23"/>
          <w:szCs w:val="23"/>
        </w:rPr>
        <w:t xml:space="preserve"> szám alatti 52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1,5 szobás komfortos komfortfokozatú lakást városi közérdekből </w:t>
      </w:r>
      <w:r>
        <w:rPr>
          <w:b/>
          <w:sz w:val="23"/>
          <w:szCs w:val="23"/>
        </w:rPr>
        <w:t>2011. május 01.</w:t>
      </w:r>
      <w:r>
        <w:rPr>
          <w:sz w:val="23"/>
          <w:szCs w:val="23"/>
        </w:rPr>
        <w:t xml:space="preserve"> napjától a Tiszavasváriban működő egészségügyi alapellátás területén fennálló munkajogi jogviszonya megszűnésének időpontjáig bérlőként jelöli ki </w:t>
      </w:r>
      <w:r>
        <w:rPr>
          <w:b/>
          <w:sz w:val="23"/>
          <w:szCs w:val="23"/>
        </w:rPr>
        <w:t>Szabóné Nagy Éva</w:t>
      </w:r>
      <w:r>
        <w:rPr>
          <w:sz w:val="23"/>
          <w:szCs w:val="23"/>
        </w:rPr>
        <w:t xml:space="preserve"> Tiszavasvári, Gyóni Géza u. 11. sz. alatti lakost.</w:t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 xml:space="preserve">A Lakásügyi Bizottság a Tiszavasvári, </w:t>
      </w:r>
      <w:r>
        <w:rPr>
          <w:b/>
          <w:sz w:val="23"/>
          <w:szCs w:val="23"/>
        </w:rPr>
        <w:t>Vasvári P. u. 6. II. lph. II/5</w:t>
      </w:r>
      <w:r>
        <w:rPr>
          <w:sz w:val="23"/>
          <w:szCs w:val="23"/>
        </w:rPr>
        <w:t>. szám alatti 52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1,5 szobás komfortos komfortfokozatú lakást városi közérdekből </w:t>
      </w:r>
      <w:r>
        <w:rPr>
          <w:b/>
          <w:sz w:val="23"/>
          <w:szCs w:val="23"/>
        </w:rPr>
        <w:t>2011. május 01.</w:t>
      </w:r>
      <w:r>
        <w:rPr>
          <w:sz w:val="23"/>
          <w:szCs w:val="23"/>
        </w:rPr>
        <w:t xml:space="preserve"> napjától Tiszavasvári Többcélú Kistérségi Társulás Szociális és Egészségügyi Szolgáltató Központnál fennálló munkaviszonya megszűnésének időpontjáig bérlőként jelöli ki </w:t>
      </w:r>
      <w:r>
        <w:rPr>
          <w:b/>
          <w:sz w:val="23"/>
          <w:szCs w:val="23"/>
        </w:rPr>
        <w:t>Fodor Henrietta</w:t>
      </w:r>
      <w:r>
        <w:rPr>
          <w:sz w:val="23"/>
          <w:szCs w:val="23"/>
        </w:rPr>
        <w:t xml:space="preserve"> Tiszavasvári, Krúdy Gy. u. 4. fszt/1. sz. alatti lakos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 xml:space="preserve">A Lakásügyi Bizottság a Tiszavasvári, </w:t>
      </w:r>
      <w:r>
        <w:rPr>
          <w:b/>
          <w:sz w:val="23"/>
          <w:szCs w:val="23"/>
        </w:rPr>
        <w:t>Vasvári P. u. 6. II. lph. II/5</w:t>
      </w:r>
      <w:r>
        <w:rPr>
          <w:sz w:val="23"/>
          <w:szCs w:val="23"/>
        </w:rPr>
        <w:t>. szám alatti 52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1,5 szobás komfortos komfortfokozatú lakást munkaköri lakásként </w:t>
      </w:r>
      <w:r>
        <w:rPr>
          <w:b/>
          <w:sz w:val="23"/>
          <w:szCs w:val="23"/>
        </w:rPr>
        <w:t>2011. május 01.</w:t>
      </w:r>
      <w:r>
        <w:rPr>
          <w:sz w:val="23"/>
          <w:szCs w:val="23"/>
        </w:rPr>
        <w:t xml:space="preserve"> napjától a Hankó László Zeneiskolánál fennálló munkaviszonya megszűnésének időpontjáig bérlőként jelöli ki </w:t>
      </w:r>
      <w:r>
        <w:rPr>
          <w:b/>
          <w:sz w:val="23"/>
          <w:szCs w:val="23"/>
        </w:rPr>
        <w:t>Veres Tibor</w:t>
      </w:r>
      <w:r>
        <w:rPr>
          <w:sz w:val="23"/>
          <w:szCs w:val="23"/>
        </w:rPr>
        <w:t xml:space="preserve"> Tiszavasvári, Egység u. 13. sz. alatti lakost.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  <w:u w:val="single"/>
        </w:rPr>
        <w:t>E./ alternatíva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 xml:space="preserve">A Lakásügyi Bizottság a Tiszavasvári, </w:t>
      </w:r>
      <w:r>
        <w:rPr>
          <w:b/>
          <w:sz w:val="23"/>
          <w:szCs w:val="23"/>
        </w:rPr>
        <w:t>Vasvári P. u. 6. II. lph. II/5</w:t>
      </w:r>
      <w:r>
        <w:rPr>
          <w:sz w:val="23"/>
          <w:szCs w:val="23"/>
        </w:rPr>
        <w:t>. szám alatti 52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, 1,5 szobás komfortos komfortfokozatú lakást munkaköri lakásként </w:t>
      </w:r>
      <w:r>
        <w:rPr>
          <w:b/>
          <w:sz w:val="23"/>
          <w:szCs w:val="23"/>
        </w:rPr>
        <w:t>2011. május 01.</w:t>
      </w:r>
      <w:r>
        <w:rPr>
          <w:sz w:val="23"/>
          <w:szCs w:val="23"/>
        </w:rPr>
        <w:t xml:space="preserve"> napjától a Tiszavasvári Középiskola, Szakiskola és Kollégiumnál fennálló munkaviszonya megszűnésének időpontjáig bérlőként jelöli ki </w:t>
      </w:r>
      <w:r>
        <w:rPr>
          <w:b/>
          <w:sz w:val="23"/>
          <w:szCs w:val="23"/>
        </w:rPr>
        <w:t xml:space="preserve">Olajos Andrásné </w:t>
      </w:r>
      <w:r>
        <w:rPr>
          <w:sz w:val="23"/>
          <w:szCs w:val="23"/>
        </w:rPr>
        <w:t>Tiszavasvári, Wesselényi u. 12. sz. alatti lakost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>Határidő: 2011. április 30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1:00Z</dcterms:created>
  <dc:creator>Anita</dc:creator>
  <dc:description/>
  <cp:keywords/>
  <dc:language>en-US</dc:language>
  <cp:lastModifiedBy>user1</cp:lastModifiedBy>
  <cp:lastPrinted>2011-04-14T13:27:00Z</cp:lastPrinted>
  <dcterms:modified xsi:type="dcterms:W3CDTF">2011-04-14T11:35:00Z</dcterms:modified>
  <cp:revision>8</cp:revision>
  <dc:subject/>
  <dc:title>SZERZŐDÉSMÓDOSíTÓ KÖZÖS NYILATKOZAT</dc:title>
</cp:coreProperties>
</file>