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Népjóléti és Sport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1. április 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manov Dmytro Tiszavasvári, Partizán u. 2. sz. alatti bérlő lakásbérleti jogviszony meghosszabbítása iránti kérelm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3601-2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1. április 13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Gulyásné Gáll Anit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</w:t>
      </w:r>
      <w:r>
        <w:rPr>
          <w:sz w:val="26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3"/>
        </w:rPr>
      </w:pPr>
      <w:r>
        <w:rPr>
          <w:sz w:val="23"/>
        </w:rPr>
        <w:t>Témafelelős: Gulyásné Gáll Anita</w:t>
      </w:r>
    </w:p>
    <w:p>
      <w:pPr>
        <w:pStyle w:val="Heading3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b/>
          <w:sz w:val="24"/>
        </w:rPr>
        <w:t>- a Népjóléti és Sport Bizottságho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ov Dmytro Tiszavasvári, Partizán u. 2. sz. alatti bérlő lakásbérleti jogviszony meghosszabbítása iránti kérelm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Tisztelt Népjóléti és Sport Bizottság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épjóléti és Sport Bizottság a 38/2011. (II.09.) NSB. számú határozatában döntött a Tiszavasvári, Partizán út 2/a. szám alatti önkormányzati bérlakásban lakó bérlők Kvitochka Borys és Romanov Dmytro bérleti jogviszony meghosszabbítására vonatkozó kérelméről, mely szerint bérleti jogviszonyuk 2012. október 30. napjáig került meghosszabbít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meleti lakás bérlője, Romanov Dmytro ismét kérelemmel fordult a Bizottsághoz, melyben kérte a korábbi döntés módosítását, mely szerint a fenti lakásra fennálló bérleti jogviszonya 2013. május 31-ig kerülne meghosszabbít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vezett bérlő kérelmét azzal indokolta, hogy mint a DOB-TAK Kft. alkalmazottja, munkavállalói engedélyét 2 évre szeretné hosszabbítani, melynek feltétele a lakásbérleti jogviszony fenti időpontig történő meghosszabbítá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ájékoztatom a Bizottságot, hogy nevezett bérlő a lakbért (40.000 Ft/hó/lakás) rendszeresen megfizeti az Önkormányzat részé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fentiekre tekintettel javaslom a Bizottságnak, hogy támogassa a bérlő kérelmé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  <w:t>Tiszavasvári, 2011. április 13.</w:t>
      </w:r>
    </w:p>
    <w:p>
      <w:pPr>
        <w:pStyle w:val="Heading5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5664" w:hanging="0"/>
        <w:rPr>
          <w:sz w:val="24"/>
        </w:rPr>
      </w:pPr>
      <w:r>
        <w:rPr>
          <w:sz w:val="24"/>
        </w:rPr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  <w:szCs w:val="24"/>
        </w:rPr>
        <w:t>Népjóléti és Sport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../2011.(IV….) NSB. szám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ov Dmytro Tiszavasvári, Partizán u. 2. sz. alatti bérlő lakásbérleti jogviszony meghosszabbítása iránti kérelm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ének Népjóléti és Sport Bizottsága a lakások és nem lakás célú helyiségek bérletéről és elidegenítéséről, valamint a lakáscélú önkormányzati támogatásról szóló 16/2009.(IV.27.) rendelet 50.§ (2) bekezdés i./ pontjá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 xml:space="preserve">A Népjóléti és Sport Bizottság </w:t>
      </w:r>
      <w:r>
        <w:rPr>
          <w:b/>
          <w:szCs w:val="24"/>
        </w:rPr>
        <w:t>Romanov Dmytro</w:t>
      </w:r>
      <w:r>
        <w:rPr>
          <w:szCs w:val="24"/>
        </w:rPr>
        <w:t xml:space="preserve"> bérlő Tiszavasvári, Partizán út 2/a. szám alatti önkormányzati bérlakásra fennálló bérleti jogviszonyát </w:t>
      </w:r>
      <w:r>
        <w:rPr>
          <w:b/>
          <w:szCs w:val="24"/>
        </w:rPr>
        <w:t>2013. május 31</w:t>
      </w:r>
      <w:r>
        <w:rPr>
          <w:szCs w:val="24"/>
        </w:rPr>
        <w:t>. napjáig meghosszabbítja.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szCs w:val="24"/>
        </w:rPr>
        <w:t xml:space="preserve">Felkéri a polgármestert, hogy gondoskodjon a bérleti szerződés módosításáról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atáridő: azonnal</w:t>
        <w:tab/>
        <w:tab/>
        <w:tab/>
        <w:tab/>
        <w:tab/>
        <w:tab/>
        <w:tab/>
        <w:t>Felelős: Palló Sándor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NSB elnöke</w:t>
      </w:r>
    </w:p>
    <w:sectPr>
      <w:footerReference w:type="default" r:id="rId2"/>
      <w:footerReference w:type="first" r:id="rId3"/>
      <w:type w:val="nextPage"/>
      <w:pgSz w:w="11906" w:h="16838"/>
      <w:pgMar w:left="1276" w:right="1275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22:00Z</dcterms:created>
  <dc:creator>Anita</dc:creator>
  <dc:description/>
  <cp:keywords/>
  <dc:language>en-US</dc:language>
  <cp:lastModifiedBy>user1</cp:lastModifiedBy>
  <cp:lastPrinted>2011-04-14T10:11:00Z</cp:lastPrinted>
  <dcterms:modified xsi:type="dcterms:W3CDTF">2011-04-14T08:45:00Z</dcterms:modified>
  <cp:revision>10</cp:revision>
  <dc:subject/>
  <dc:title>SZERZŐDÉSMÓDOSíTÓ KÖZÖS NYILATKOZAT</dc:title>
</cp:coreProperties>
</file>