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iszavasvári Város Önkormányzat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e</w:t>
      </w:r>
    </w:p>
    <w:p>
      <w:pPr>
        <w:pStyle w:val="Normal"/>
        <w:jc w:val="center"/>
        <w:rPr/>
      </w:pPr>
      <w:r>
        <w:rPr>
          <w:b/>
        </w:rPr>
        <w:t>Oktatási és Kulturális Bizottságának</w:t>
      </w:r>
    </w:p>
    <w:p>
      <w:pPr>
        <w:pStyle w:val="Normal"/>
        <w:jc w:val="center"/>
        <w:rPr/>
      </w:pPr>
      <w:r>
        <w:rPr>
          <w:b/>
        </w:rPr>
        <w:t xml:space="preserve">2011. április 20-án tartandó ülésére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32" w:hanging="2832"/>
        <w:rPr/>
      </w:pPr>
      <w:r>
        <w:rPr>
          <w:u w:val="single"/>
        </w:rPr>
        <w:t>Az előterjesztés tárgya:</w:t>
      </w:r>
      <w:r>
        <w:rPr/>
        <w:tab/>
      </w:r>
      <w:r>
        <w:rPr>
          <w:b/>
        </w:rPr>
        <w:t>a helyi civil szervezetek és művészeti csoportok 2011. évi önkormányzati támogat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rPr>
          <w:u w:val="single"/>
        </w:rPr>
      </w:pPr>
      <w:r>
        <w:rPr>
          <w:u w:val="single"/>
        </w:rPr>
        <w:t>Melléklet:</w:t>
      </w:r>
      <w:r>
        <w:rPr/>
        <w:tab/>
        <w:t>táblázat a megítélt támogatások összegéről (határozat-tervezet melléklete)</w:t>
      </w:r>
    </w:p>
    <w:p>
      <w:pPr>
        <w:pStyle w:val="Normal"/>
        <w:ind w:left="2832" w:hanging="2832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2832" w:hanging="2832"/>
        <w:rPr>
          <w:u w:val="single"/>
        </w:rPr>
      </w:pPr>
      <w:r>
        <w:rPr>
          <w:u w:val="single"/>
        </w:rPr>
        <w:t>A napirend előterjesztője:</w:t>
      </w:r>
      <w:r>
        <w:rPr/>
        <w:tab/>
        <w:t>dr. Fülöp Erik polgármester (előadó)</w:t>
      </w:r>
    </w:p>
    <w:p>
      <w:pPr>
        <w:pStyle w:val="Normal"/>
        <w:ind w:left="2832" w:hanging="2832"/>
        <w:rPr>
          <w:u w:val="single"/>
        </w:rPr>
      </w:pPr>
      <w:r>
        <w:rPr>
          <w:u w:val="single"/>
        </w:rPr>
      </w:r>
    </w:p>
    <w:p>
      <w:pPr>
        <w:pStyle w:val="Normal"/>
        <w:ind w:left="2832" w:hanging="2832"/>
        <w:rPr>
          <w:u w:val="single"/>
        </w:rPr>
      </w:pPr>
      <w:r>
        <w:rPr>
          <w:u w:val="single"/>
        </w:rPr>
        <w:t>Az előterjesztést készítette:</w:t>
      </w:r>
      <w:r>
        <w:rPr/>
        <w:tab/>
        <w:t>dr. Tóth Marianna osztályvezető (témafelelős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Az előterjesztés ügyiratszáma: </w:t>
      </w:r>
      <w:r>
        <w:rPr/>
        <w:t>3817-3/2011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előterjesztést véleményező bizottságok a hatáskör megjelölésével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ülésre meghívni javasolt szervek, személyek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Egyéb megjegyzés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szavasvári, 2011. április 15.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dr. Tóth Marianna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</w:t>
      </w:r>
      <w:r>
        <w:rPr>
          <w:b/>
        </w:rPr>
        <w:t>témafelelős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bCs/>
          <w:smallCaps/>
          <w:sz w:val="36"/>
          <w:szCs w:val="36"/>
        </w:rPr>
      </w:pPr>
      <w:r>
        <w:rPr>
          <w:b/>
          <w:bCs/>
          <w:smallCaps/>
          <w:sz w:val="36"/>
          <w:szCs w:val="36"/>
        </w:rPr>
        <w:t>Tiszavasvári Város Polgármesterétől</w:t>
      </w:r>
    </w:p>
    <w:p>
      <w:pPr>
        <w:pStyle w:val="Normal"/>
        <w:jc w:val="center"/>
        <w:rPr>
          <w:bCs/>
        </w:rPr>
      </w:pPr>
      <w:r>
        <w:rPr>
          <w:bCs/>
        </w:rPr>
        <w:t>4440 Tiszavasvári, Városháza tér 4. sz.</w:t>
      </w:r>
    </w:p>
    <w:p>
      <w:pPr>
        <w:pStyle w:val="Normal"/>
        <w:pBdr>
          <w:bottom w:val="double" w:sz="8" w:space="1" w:color="000000"/>
        </w:pBdr>
        <w:jc w:val="center"/>
        <w:rPr>
          <w:bCs/>
        </w:rPr>
      </w:pPr>
      <w:r>
        <w:rPr>
          <w:bCs/>
        </w:rPr>
        <w:t>Tel.: 42/520-500 Fax.: 42/275–000 e–mail</w:t>
      </w:r>
      <w:r>
        <w:rPr>
          <w:bCs/>
          <w:color w:val="000000"/>
        </w:rPr>
        <w:t>: tvonkph@tiszavasvari.hu</w:t>
      </w:r>
    </w:p>
    <w:p>
      <w:pPr>
        <w:pStyle w:val="Normal"/>
        <w:rPr/>
      </w:pPr>
      <w:r>
        <w:rPr>
          <w:b/>
        </w:rPr>
        <w:t>Témafelelős</w:t>
      </w:r>
      <w:r>
        <w:rPr/>
        <w:t>: dr. Tóth Mariann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 L Ő T E R J E S Z T É 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- az Oktatási és Kulturális Bizottsághoz 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helyi civil szervezetek és művészeti csoportok 2011. évi önkormányzati támoga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isztelt </w:t>
      </w:r>
      <w:r>
        <w:rPr>
          <w:b/>
          <w:bCs/>
        </w:rPr>
        <w:t>Bizottság</w:t>
      </w:r>
      <w:r>
        <w:rPr>
          <w:b/>
        </w:rPr>
        <w:t>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szavasvári Város Önkormányzata Képviselő-testületének Oktatási és Kulturális Bizottsága Tiszavasvári Város Kulturális Koncepciójában foglalt felhatalmazás alapján és Tiszavasvári Város Önkormányzata Szervezeti és Működési Szabályzatáról szóló 22/2010. (X.29.) rendelet 2. számú melléklete 4.18. pontjában foglalt hatáskörében eljárva a 24/2011. (III.28.) OKB. sz. határozatával döntött a helyi szervezetek részére irányuló pályázati felhívás kiírásá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ámogatási összegek mértékéről az Oktatási és Kulturális Bizottság átruházott hatáskörben dönt az éves költségvetésben meghatározott előirányzat keretein belül, előre meghatározott irányvonal és a benyújtott éves szakmai és gazdasági beszámolók alapján. A tárgyévi költségvetési rendeletben </w:t>
      </w:r>
      <w:r>
        <w:rPr>
          <w:b/>
        </w:rPr>
        <w:t>1522 e Ft</w:t>
      </w:r>
      <w:r>
        <w:rPr/>
        <w:t xml:space="preserve"> került a nonprofit szervezetek részére előirányozásra „Máshová nem sorolt kulturális tevékenység” szakfeladaton, amely a civil szervezetek és amatőr művészeti tevékenységet folytató csoportok támogatására szánt összeget egyaránt magában foglalja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Valamennyi szervezet határidőben benyújtotta a 2010. évre vonatkozó szakmai és pénzügyi beszámolóját, melyet a Bizottság a 11/2011. (II.08.) OKB. sz. határozatával elfogadott.</w:t>
      </w:r>
    </w:p>
    <w:p>
      <w:pPr>
        <w:pStyle w:val="Normal"/>
        <w:jc w:val="both"/>
        <w:rPr/>
      </w:pPr>
      <w:r>
        <w:rPr/>
        <w:t>A benyújtott pályázatok érkezésük sorrendjében elektronikus úton –teljes terjedelemben – folyamatosan kerültek megküldésre a Bizottság tagjai részére.</w:t>
      </w:r>
    </w:p>
    <w:p>
      <w:pPr>
        <w:pStyle w:val="Normal"/>
        <w:jc w:val="both"/>
        <w:rPr/>
      </w:pPr>
      <w:r>
        <w:rPr/>
        <w:t xml:space="preserve">A pályázatok eredeti, papír alapon a Polgármesteri Hivatal Önkormányzati és Jogi Osztályán megtekinthetőek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Tisztelt Bizottság! A helyi szervezetek tárgyévi működését segítendő kérem Önöket a benyújtott pályamunkák tartalmi áttekintésére, bízva a rendelkezésre álló keretösszeg átgondolt, cél szerinti elosztásában!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Tiszavasvári, 2011. április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</w:t>
      </w:r>
      <w:r>
        <w:rPr>
          <w:b/>
        </w:rPr>
        <w:t>dr. Fülöp Erik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 xml:space="preserve">    </w:t>
        <w:tab/>
        <w:t xml:space="preserve">      polgármester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-TERVEZET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KTATÁSI ÉS KULTURÁLIS BIZOTTSÁGÁNAK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</w:t>
      </w:r>
      <w:r>
        <w:rPr>
          <w:b/>
        </w:rPr>
        <w:t>/2011. (IV….) OKB. sz.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helyi civil szervezetek és művészeti csoportok 2011. évi önkormányzati támoga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szavasvári Város Önkormányzata Képviselő-testületének Oktatási és Kulturális Bizottsága – a Képviselő-testület 278/2007. (XII.13.) Kt. sz. határozatával jóváhagyott és a 69/2011. (III.24.) Kt. sz. határozatával módosított Tiszavasvári Város Kulturális Koncepciója V. fejezete „Rövidtávú fejlesztési irányelvek” címszó alatti rendelkezésekben foglaltak felhatalmazása és Tiszavasvári Város Önkormányzata Szervezeti és Működési Szabályzatáról szóló 22/2010. (X.29.) rendelet 2. számú mellékletének 4.18. pontja alapján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iszavasvári Város Önkormányzata Képviselő-testülete Oktatási és Kulturális Bizottsága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helyi civil szervezetek és művészeti csoportok 2011. évi támogatását a határozat mellékletében szereplő összegekben határozz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60" w:hanging="360"/>
        <w:jc w:val="both"/>
        <w:rPr/>
      </w:pPr>
      <w:r>
        <w:rPr/>
        <w:t>2.</w:t>
        <w:tab/>
        <w:t>felkéri a Polgármestert, hogy tájékoztassa a pályázókat a Bizottság döntésének eredményéről és gondoskodjon a támogatási szerződések legkésőbb 2011. április 30. napjáig történő megkötéséről, jelen határozat mellékletében meghatározott támogatási összegek figyelembevételével.</w:t>
      </w:r>
    </w:p>
    <w:p>
      <w:pPr>
        <w:pStyle w:val="Normal"/>
        <w:ind w:left="208" w:right="25" w:hanging="2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08" w:right="25" w:hanging="208"/>
        <w:rPr/>
      </w:pPr>
      <w:r>
        <w:rPr>
          <w:b/>
        </w:rPr>
        <w:t>Határidő:</w:t>
      </w:r>
      <w:r>
        <w:rPr/>
        <w:t xml:space="preserve"> 2011. április 30.</w:t>
        <w:tab/>
        <w:tab/>
        <w:tab/>
        <w:t xml:space="preserve">                  </w:t>
      </w:r>
      <w:r>
        <w:rPr>
          <w:b/>
        </w:rPr>
        <w:t>Felelős:</w:t>
      </w:r>
      <w:r>
        <w:rPr/>
        <w:t xml:space="preserve"> dr. Fülöp Erik polgármester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 …/2011. (IV…) OKB. sz. határozat mellékl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37"/>
        <w:gridCol w:w="2218"/>
        <w:gridCol w:w="221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ervezet megnevezés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gényelt támogatás (Ft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ítélt támogatás (Ft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yLE „Szivárvány” Vakok és Gyengénlátók Klubj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00,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szavasvári Mazsorett Egyesület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 jelölt meg konkrét összege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belius Vegyeskar Egyesület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.125,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korbetegek Klubj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000,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zgáskorlátozottak Sz-Sz-B M-i Egyesülete Tiszavasvári csoportj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.000,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étszínvirág Bábcsoport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000,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gyar Vöröskereszt Területi Szervezet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 jelölt meg konkrét összege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praforgó Nyugdíjas Klub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000,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asvári Pál Társaság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000,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szavasvári Otthon Segítünk Alapítvány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000.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enerációk Egymásért Egyesület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000,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Őszikék Idősek és Egyedülállók Egyesület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00,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quiem Fúvószenekari Alapítvány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2.600,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szavasvári „Bölcs Baglyok” Szögi Lajos Alapítvány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.000,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 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zsavü Színkör Kulturális Szolgáltató Egyesület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.000,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 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kaloida „Lombik” Horgász Egyesület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.000,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 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yütt Egymásért Városvédő Egyesület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 jelölt meg konkrét összege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svári Pál Múzeum Baráti Köre Egyesület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0,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r-Karéj Egyesület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 jelölt meg konkrét összege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  <w:lvl w:ilvl="1">
      <w:start w:val="1"/>
      <w:numFmt w:val="lowerLetter"/>
      <w:lvlText w:val="%2."/>
      <w:lvlJc w:val="left"/>
      <w:pPr>
        <w:tabs>
          <w:tab w:val="num" w:pos="1380"/>
        </w:tabs>
        <w:ind w:left="1380" w:hanging="360"/>
      </w:p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2:56:00Z</dcterms:created>
  <dc:creator>Rácz Mónika</dc:creator>
  <dc:description/>
  <cp:keywords/>
  <dc:language>en-US</dc:language>
  <cp:lastModifiedBy>Rácz Mónika</cp:lastModifiedBy>
  <cp:lastPrinted>2011-04-14T11:08:00Z</cp:lastPrinted>
  <dcterms:modified xsi:type="dcterms:W3CDTF">2011-04-15T10:16:00Z</dcterms:modified>
  <cp:revision>33</cp:revision>
  <dc:subject/>
  <dc:title>ELŐTERJESZTÉS</dc:title>
</cp:coreProperties>
</file>