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Pénzügyi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áprili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Szvegtrzs3"/>
        <w:rPr>
          <w:sz w:val="28"/>
        </w:rPr>
      </w:pPr>
      <w:r>
        <w:rPr>
          <w:sz w:val="28"/>
        </w:rPr>
        <w:t>A Tiszavasvári Média Egyesület bérbeszámításra vonatkozó kérel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lőterjesztés iktatószáma</w:t>
      </w:r>
      <w:r>
        <w:rPr>
          <w:sz w:val="26"/>
        </w:rPr>
        <w:t>: 9046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Mészáros Gábor elnö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Tiszavasvári, Szabadság tér 1.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április 14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Pénzügyi Bizottsághoz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3"/>
        <w:rPr/>
      </w:pPr>
      <w:r>
        <w:rPr>
          <w:sz w:val="23"/>
          <w:szCs w:val="23"/>
        </w:rPr>
        <w:t>A Tiszavasvári Média Egyesület bérbeszámításra vonatkozó kérelmérő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Pénzügyi Bizottság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Tiszavasvári Média Egyesület képviseletében Mészáros Gábor elnök 2011. április 13-án az alábbi kérelemmel fordult a Polgármesterhez: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„…</w:t>
      </w:r>
      <w:r>
        <w:rPr>
          <w:sz w:val="23"/>
          <w:szCs w:val="23"/>
        </w:rPr>
        <w:t>a Tiszavasvári Média Egyesület a Helyi Vidékfejlesztési Stratégiák LEADER fejezetének végrehajtásához nyújtandó támogatás pályázati felhívásának keretében 3.739.656 Ft + ÁFA támogatást nyert turisztikai információs iroda kialakítására a Tiszatér HACS területén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A pályázat beadásához még 2009. őszén egyesületünk bérleti szerződést kötött az önkormányzattal a 4440 Tiszavasvári, Báthory u. 6. szám alatti helyiségre, a majdani turisztikai iroda kialakítása céljából. Mivel egyesületünk jelentős mértékben hozzájárul a sikeres pályázatnak köszönhetően az említett ingatlan felújításához, ezért azzal a kéréssel fordulunk Önhöz, hogy a kimutatható, alátámasztható és szükséges beruházások értékéig a bérleti szerződést módosítani szíveskedjen. A bérleti díj helyett szíveskedjen bérbeszámításhoz hozzájárulni a következőképpen. Az épület felújításával kapcsolatosan a következő munkáltatok fognak megvalósulni az előzetes egyeztetések alapján: asztalos szerkezetek elhelyezése, falazás és egyéb kőműves munkák, vakolás és rabicolás, szárazépítés, aljzatkészítés, hideg- és melegburkolatok készítése, felületképzés (festés, mázolás, tapétázás, korrózióvédelem), riasztóberendezés, nyílászárók cseréje 1.415.938 Ft értékben. Kérjük, hogy a szóban forgó összeg erejéig a bérleti díjat bérbeszámítás keretében szíveskedjen beszámolni.”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ájékoztatom a Bizottságot, hogy az Önkormányzat és a Tiszavasvári Média Egyesület között -turisztikai információs iroda kialakítása céljából - a Tiszavasvári, Báthory u. 6. szám alatti önkormányzati épület 28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 részére 2010. 01. 01. napjától 2017. 12. 31. napjáig bérleti szerződés jött létr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zerződés 3./ pontja alapján az Egyesület vállalta, hogy a helyiség után havonta 20.000 Ft + ÁFA bérleti díjat fizet, a helyiség tényleges használatba adásának napjátó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zerződés 6./ pontjában a bérlő vállalta, hogy saját költségén leválasztja, és irodahelyiséggé kialakítja a bérlemény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becsatolt pályázati értesítő szerint az iroda kialakítás elszámolható nettó kiadása 1.415.938 Ft, melynek 80 %-át, azaz 1.132.750 Ft-ot fedez a pályázat. Mivel a bruttó összeg 1.769.923 Ft, ezért az Önkormányzat a bruttó összeg és lefedezett összeg különbségét, azaz 637.173 Ft-ot tud elfogadni bérbeszámításkén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érem a Bizottságot, hogy hozza meg döntését a bérbeszámításró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SorkizrtBal032cm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avasvári, 2011. április 14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pénz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1. (IV…..) P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Tiszavasvári Média Egyesület bérbeszámításra vonatkozó kérelm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õ-testülete Pénzügy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zottsága a Tiszavasvári Város Önkormányzata Képviselő-testülete szervezeti és működési szabályzatáról szóló 22/2010.(X.29.) önkormányzati rendelete 2. sz. melléklete 2.21. pontjá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énzügy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zottság engedélyezi a Tiszavasvári Média Egyesület részére a Tiszavasvári, Báthory u. 6. sz. alatti önkormányzati épületben történő 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urisztikai iroda kialakítási költségei egy részének bérleti díjba történő beszámítás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A bérbeszámítás összege 637.173 Ft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Bérbeszámítás kezdete:</w:t>
      </w:r>
      <w:r>
        <w:rPr>
          <w:b/>
          <w:szCs w:val="24"/>
        </w:rPr>
        <w:t xml:space="preserve"> </w:t>
      </w:r>
      <w:r>
        <w:rPr>
          <w:szCs w:val="24"/>
        </w:rPr>
        <w:t>a munka elvégzését, illetve számla benyújtását követő hónap 01. nap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lkéri a polgármestert, hogy tájékoztassa a bérlőt a Bizottság döntésérő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Határidő: 2011. április 30.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center"/>
      <w:outlineLvl w:val="0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mallCaps/>
      <w:shadow/>
      <w:spacing w:val="2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7:00Z</dcterms:created>
  <dc:creator>Gordon Gecco</dc:creator>
  <dc:description/>
  <cp:keywords/>
  <dc:language>en-US</dc:language>
  <cp:lastModifiedBy>user1</cp:lastModifiedBy>
  <cp:lastPrinted>2011-04-15T10:13:00Z</cp:lastPrinted>
  <dcterms:modified xsi:type="dcterms:W3CDTF">2011-04-15T08:58:00Z</dcterms:modified>
  <cp:revision>5</cp:revision>
  <dc:subject/>
  <dc:title>TISZAVASVÁRI VÁROS POLGÁRMESTERÉTŐL</dc:title>
</cp:coreProperties>
</file>