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áprili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>
          <w:sz w:val="28"/>
        </w:rPr>
      </w:pPr>
      <w:r>
        <w:rPr>
          <w:sz w:val="28"/>
        </w:rPr>
        <w:t>A tiszavasvári 5551 hrsz-ú önkormányzati ingatlan haszonbérletére vonatkozó kére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9507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április 8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tiszavasvári 5551 hrsz-ú önkormányzati ingatlan haszonbérletére vonatkozó kérelem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Pénzügyi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Kovács Mihály Tiszavasvári, Szegfű u. 9. sz. alatti lakossal 2010. október 01-től haszonbérleti szerződést kötött a tiszavasvári 5551 hrsz-ú, a valóságban Tiszavasvári - Józsefháza területen lévő 72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önkormányzati mezőgazdasági hasznosítású ingatlanra. A kérelmező megromlott egészségi állapota miatt a haszonbérleti szerződést 2011. március 24-én felmondt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omán István</w:t>
      </w:r>
      <w:r>
        <w:rPr>
          <w:sz w:val="24"/>
          <w:szCs w:val="24"/>
        </w:rPr>
        <w:t xml:space="preserve"> Tiszavasvári, Egység u. 3/a. szám alatti lakos azzal a kéréssel fordult a Bizottsághoz, hogy a tiszavasvári 5551 hrsz-ú önkormányzati ingatlant adja részére haszonbérbe, tekintettel arra, hogy a tulajdonában álló mezőgazdasági ingatlan szomszédos ezen önkormányzati területtel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Javaslom a Bizottságnak, hogy támogassa Román István kérelmét, és az ingatlant 2015. szeptember 30-ig adja bérbe a kérelmező részére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m a Bizottságot, hozza meg döntését a terület haszonbérbe ad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április 8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IV….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tiszavasvári 5551 hrsz-ú önkormányzati ingatlan haszonbérletére vonatkozó kérelem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õ-testülete Pénzügyi</w:t>
      </w:r>
      <w:r>
        <w:rPr>
          <w:b/>
          <w:sz w:val="24"/>
        </w:rPr>
        <w:t xml:space="preserve"> </w:t>
      </w:r>
      <w:r>
        <w:rPr>
          <w:sz w:val="24"/>
        </w:rPr>
        <w:t>Bizottsága a Tiszavasvári Város Önkormányzata Képviselő-testülete szervezeti és működési szabályzatáról szóló 22/2010.(X.29.) rendelete 2. sz. melléklete 2.43. pontjá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</w:t>
      </w:r>
      <w:r>
        <w:rPr>
          <w:b/>
          <w:sz w:val="24"/>
        </w:rPr>
        <w:t xml:space="preserve"> </w:t>
      </w:r>
      <w:r>
        <w:rPr>
          <w:sz w:val="24"/>
        </w:rPr>
        <w:t xml:space="preserve">Bizottság </w:t>
      </w: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>5551 hrsz-ú</w:t>
      </w:r>
      <w:r>
        <w:rPr>
          <w:sz w:val="24"/>
          <w:szCs w:val="24"/>
        </w:rPr>
        <w:t>, a valóságban a Tiszavasvári – Józsefháza területén található mezőgazdasági hasznosítású 72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 ingatla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május 01-től, </w:t>
      </w:r>
      <w:r>
        <w:rPr>
          <w:sz w:val="24"/>
        </w:rPr>
        <w:t>az ingatlan más célra történő hasznosításának időpontjáig, de legkésőbb 2015. szeptember 30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mán István</w:t>
      </w:r>
      <w:r>
        <w:rPr>
          <w:sz w:val="24"/>
          <w:szCs w:val="24"/>
        </w:rPr>
        <w:t xml:space="preserve"> Tiszavasvári, Egység u. 3/a. sz. </w:t>
      </w:r>
      <w:r>
        <w:rPr>
          <w:sz w:val="24"/>
        </w:rPr>
        <w:t>alatti lakos részére haszonbérbe adja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gondoskodjon a haszonbérleti szerződés megkötéséről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2011. április 30.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6:00Z</dcterms:created>
  <dc:creator>Gordon Gecco</dc:creator>
  <dc:description/>
  <cp:keywords/>
  <dc:language>en-US</dc:language>
  <cp:lastModifiedBy>user1</cp:lastModifiedBy>
  <cp:lastPrinted>2010-06-15T09:48:00Z</cp:lastPrinted>
  <dcterms:modified xsi:type="dcterms:W3CDTF">2011-04-08T09:28:00Z</dcterms:modified>
  <cp:revision>3</cp:revision>
  <dc:subject/>
  <dc:title>TISZAVASVÁRI VÁROS POLGÁRMESTERÉTŐL</dc:title>
</cp:coreProperties>
</file>