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1. május 2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ind w:left="2836" w:hanging="2836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1. évi költségvetéséről szóló 7/2011.(II.14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ek száma:</w:t>
      </w:r>
      <w:r>
        <w:rPr>
          <w:sz w:val="24"/>
        </w:rPr>
        <w:t xml:space="preserve">                            1 db.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Az előterjesztés ügyiratszáma:</w:t>
      </w:r>
      <w:r>
        <w:rPr>
          <w:sz w:val="24"/>
        </w:rPr>
        <w:t xml:space="preserve">          1252-13/201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2.4.1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3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Tiszavasvári, 2011. április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28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28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4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lőterjeszt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Képviselő-testület részére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1. évi költségvetéséről szóló 7/2011.(II.14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11. évi költségvetés módosításának tervezetét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A 2011. évi eredeti költségvetés megalkotásakor a működési hiány megállapításánál figyelembe vételre került minden működési bevétel és kiadás. Az ÖNHIKI pályázat készítésekor szükségessé vált a bevételek közül a pénzmaradvány, a kiadások közül a 2010. évi záró likviditási hitelállomány kiemelése. Jelen rendelettervezettel fentieknek kívánunk eleget tenni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1. április 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 s.k.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/…………(…....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1. évi költségvetéséről szóló 7/2011.(II.14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1990. évi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22/2010.(X.29.) rendelet 2. sz. melléklete 2.4.1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Tiszavasvári Város Önkormányzata Képviselő-testülete 7/2011.(II.14.) önkormányzati rendelete módosításával kapcsolatban a következőket rendeli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.§</w:t>
        <w:tab/>
        <w:t>Tiszavasvári Város Önkormányzata 2011. évi költségvetéséről szóló 7/2011. (II.14.) önkormányzati rendelet 3. §-a helyébe a következő rendelkezés lép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A költségvetés bevételeinek és kiadásainak főösszege</w:t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  <w:t>A Képviselő-testület az önkormányzat 2011. évi</w:t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a) bevételi főösszegét 2 767 269  eFt-ban</w:t>
      </w:r>
    </w:p>
    <w:p>
      <w:pPr>
        <w:pStyle w:val="Normal"/>
        <w:ind w:left="2268" w:hanging="0"/>
        <w:rPr/>
      </w:pPr>
      <w:r>
        <w:rPr>
          <w:sz w:val="24"/>
        </w:rPr>
        <w:t xml:space="preserve">  </w:t>
      </w:r>
      <w:r>
        <w:rPr>
          <w:sz w:val="24"/>
        </w:rPr>
        <w:t>b) kiadási főösszegét  3 331 341  eFt-ban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hiányát 564.072 eFt-ban állapítja meg.</w:t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  <w:t xml:space="preserve">melyen belül a finanszírozási műveletek bevétele  618.243 eFt, kiadása 694.800 eFt. </w:t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  <w:t>A költségvetés főösszegén belül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a működési célú bevételeket </w:t>
      </w:r>
      <w:r>
        <w:rPr>
          <w:b/>
          <w:sz w:val="24"/>
        </w:rPr>
        <w:t>2 209 479</w:t>
      </w:r>
      <w:r>
        <w:rPr>
          <w:sz w:val="24"/>
        </w:rPr>
        <w:t xml:space="preserve"> e 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a működési célú kiadásokat </w:t>
      </w:r>
      <w:r>
        <w:rPr>
          <w:b/>
          <w:sz w:val="24"/>
        </w:rPr>
        <w:t>2 412 734</w:t>
      </w:r>
      <w:r>
        <w:rPr>
          <w:sz w:val="24"/>
        </w:rPr>
        <w:t xml:space="preserve"> e 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2010. évi működési pénzmaradványt </w:t>
      </w:r>
      <w:r>
        <w:rPr>
          <w:b/>
          <w:sz w:val="24"/>
        </w:rPr>
        <w:t xml:space="preserve">85 731 </w:t>
      </w:r>
      <w:r>
        <w:rPr>
          <w:sz w:val="24"/>
        </w:rPr>
        <w:t>e Ft-ban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2010. évi likviditási hitel visszafizetést </w:t>
      </w:r>
      <w:r>
        <w:rPr>
          <w:b/>
          <w:sz w:val="24"/>
        </w:rPr>
        <w:t xml:space="preserve">446 805 </w:t>
      </w:r>
      <w:r>
        <w:rPr>
          <w:sz w:val="24"/>
        </w:rPr>
        <w:t xml:space="preserve">eFt-ban </w:t>
      </w:r>
    </w:p>
    <w:p>
      <w:pPr>
        <w:pStyle w:val="Normal"/>
        <w:tabs>
          <w:tab w:val="clear" w:pos="709"/>
          <w:tab w:val="right" w:pos="5670" w:leader="none"/>
        </w:tabs>
        <w:ind w:left="737" w:hanging="737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h)   a működési forráshiányt  </w:t>
      </w:r>
      <w:r>
        <w:rPr>
          <w:b/>
          <w:sz w:val="24"/>
        </w:rPr>
        <w:t>203 255 e</w:t>
      </w:r>
      <w:r>
        <w:rPr>
          <w:sz w:val="24"/>
        </w:rPr>
        <w:t xml:space="preserve"> Ft-ban állapítja meg.</w:t>
      </w:r>
    </w:p>
    <w:p>
      <w:pPr>
        <w:pStyle w:val="Normal"/>
        <w:ind w:left="737" w:hanging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ind w:left="737" w:hanging="737"/>
        <w:rPr/>
      </w:pPr>
      <w:r>
        <w:rPr>
          <w:sz w:val="24"/>
        </w:rPr>
        <w:tab/>
        <w:tab/>
        <w:t xml:space="preserve">                            i) A felhalmozási célú bevételeket 472 059 e Ft-ban,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j) a felhalmozási kiadásokat 471 802 e Ft-ban,</w:t>
      </w:r>
    </w:p>
    <w:p>
      <w:pPr>
        <w:pStyle w:val="Normal"/>
        <w:tabs>
          <w:tab w:val="clear" w:pos="709"/>
          <w:tab w:val="right" w:pos="5670" w:leader="none"/>
        </w:tabs>
        <w:ind w:left="2340" w:hanging="0"/>
        <w:rPr/>
      </w:pPr>
      <w:r>
        <w:rPr>
          <w:sz w:val="24"/>
        </w:rPr>
        <w:t xml:space="preserve"> </w:t>
      </w:r>
      <w:r>
        <w:rPr>
          <w:sz w:val="24"/>
        </w:rPr>
        <w:t>k)  a felhalmozási forrástöbbletet 257 e Ft-ban állapítja meg.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  <w:t>2.§   (1) Ez a rendelet 2011. május 2. napján ….. órakor lép hatályba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2) Ez a rendelet 2011. május 3. napján hatályát veszti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Tiszavasvári, 2011. május 2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1. …………………-án ………. órakor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9:00Z</dcterms:created>
  <dc:creator>Pénzügy</dc:creator>
  <dc:description/>
  <cp:keywords/>
  <dc:language>en-US</dc:language>
  <cp:lastModifiedBy>user</cp:lastModifiedBy>
  <cp:lastPrinted>2011-05-02T09:16:00Z</cp:lastPrinted>
  <dcterms:modified xsi:type="dcterms:W3CDTF">2011-05-02T08:22:00Z</dcterms:modified>
  <cp:revision>12</cp:revision>
  <dc:subject/>
  <dc:title>ELŐTERJESZTÉS</dc:title>
</cp:coreProperties>
</file>