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1. május 2-án tartandó rendkívüli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>társulási megállapodásának módosít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ninc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:</w:t>
      </w:r>
      <w:r>
        <w:rPr/>
        <w:t xml:space="preserve"> 7449-2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3.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5.14.4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4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ikós Magdo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vezet vezet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sikos.magdolna@tiszavasvarikisterseg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1. április 2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11. évi CLXXI. tv. módosította 2011. január 1.-jétől a szociális igazgatásról és a szociális ellátásokról szól 1993. évi III. törvényt. (a továbbiakban: Szt.)</w:t>
      </w:r>
    </w:p>
    <w:p>
      <w:pPr>
        <w:pStyle w:val="Normal"/>
        <w:jc w:val="both"/>
        <w:rPr/>
      </w:pPr>
      <w:r>
        <w:rPr/>
        <w:t xml:space="preserve">A korábbi gyakorlat az volt, hogy a kistérségi fenntartású intézmények esetében minden önkormányzat rendeletet alkotott a saját közigazgatási területén lévő szociális ellátásokról, illetve azok térítési díjairól. </w:t>
      </w:r>
    </w:p>
    <w:p>
      <w:pPr>
        <w:pStyle w:val="Normal"/>
        <w:jc w:val="both"/>
        <w:rPr/>
      </w:pPr>
      <w:r>
        <w:rPr/>
        <w:t>2011. január 1-jétől hatályos Szt. 92.§ (1) a következőképpen rendelkezik: „A személyes gondoskodást nyújtó ellátásokról, azok igénybe vételéről, valamint a fizetendő térítési díjakról ……..…………</w:t>
      </w:r>
    </w:p>
    <w:p>
      <w:pPr>
        <w:pStyle w:val="Normal"/>
        <w:jc w:val="both"/>
        <w:rPr/>
      </w:pPr>
      <w:r>
        <w:rPr/>
        <w:t xml:space="preserve">b) ha a fenntartó………..többcélú kistérségi társulás, akkor </w:t>
      </w:r>
      <w:r>
        <w:rPr>
          <w:b/>
          <w:u w:val="single"/>
        </w:rPr>
        <w:t>a társulási megállapodásban erre kijelölt települési önkormányzat</w:t>
      </w:r>
      <w:r>
        <w:rPr/>
        <w:t xml:space="preserve"> a társulási megállapodásban meghatározottak szerint </w:t>
      </w:r>
      <w:r>
        <w:rPr>
          <w:b/>
          <w:u w:val="single"/>
        </w:rPr>
        <w:t>rendeletet alkot</w:t>
      </w:r>
      <w:r>
        <w:rPr/>
        <w:t>.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en módosítás miatt a </w:t>
      </w:r>
      <w:r>
        <w:rPr>
          <w:b/>
          <w:i/>
        </w:rPr>
        <w:t xml:space="preserve">Társulási megállapodás újabb módosítása válik szükségessé, melyben ki kell jelölni egy önkormányzatot, mely a Társulás által fenntartott összes kistérségi intézmény személyes gondoskodást nyújtó ellátásáról, azok igénybe vételéről, valamint a fizetendő térítési díjakról rendeletet alkot. </w:t>
      </w:r>
    </w:p>
    <w:p>
      <w:pPr>
        <w:pStyle w:val="Normal"/>
        <w:jc w:val="both"/>
        <w:rPr/>
      </w:pPr>
      <w:r>
        <w:rPr/>
        <w:t>A Tiszavasvári Többcélú Kistérségi Társulási Tanács a kistérségi személyes gondoskodást nyújtó ellátásokról, azok igénybevételéről, valamint a fizetendő térítési díjakról szóló rendelet alkotására felhatalmazott önkormányzat kijelöléséről szóló 14/2011. (III.30.) számú határozatával Tiszavasvári Város Önkormányzatát jelölte ki ezen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figyelembevételével a Társulási Megállapodás III.3.) a) pontja az alábbi bekezdéssel egészül ki: „</w:t>
      </w:r>
      <w:r>
        <w:rPr>
          <w:b/>
          <w:u w:val="single"/>
        </w:rPr>
        <w:t>A Társulás által fenntartott intézmények esetében a személyes gondoskodást nyújtó ellátásokról, azok igénybe vételéről, valamint a fizetendő térítési díjakról Tiszavasvári Város Önkormányzata alkot rendeletet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lhívom szíves figyelmüket, hogy a tagönkormányzatok képviselő-testületei mindegyikének minősített többséggel hozott határozatára van szükség a módosítás elfogadásához és átvezetéséhez.</w:t>
      </w:r>
    </w:p>
    <w:p>
      <w:pPr>
        <w:pStyle w:val="Normal"/>
        <w:jc w:val="both"/>
        <w:rPr/>
      </w:pPr>
      <w:r>
        <w:rPr/>
        <w:t>Fentiek figyelembevételével kérem Önöket az előterjesztés megtárgyalására, és a Társulás megállapodásának a módosítására a határozat-tervezet szerin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1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dr. Fülöp Erik</w:t>
      </w: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1. (V.2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a Tiszavasvári Többcélú Kistérségi Társulás</w:t>
      </w:r>
      <w:r>
        <w:rPr/>
        <w:t xml:space="preserve"> </w:t>
      </w:r>
      <w:r>
        <w:rPr>
          <w:b/>
        </w:rPr>
        <w:t xml:space="preserve">társulási megállapodásának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, mint a Tiszavasvári Többcélú Kistérségi Társulás tagja a Társulás alap-megállapodásának a módosításáró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 Tiszavasvári Többcélú Kistérségi Társulás megállapodása III. 3.) a) pontját az alábbi bekezdéssel egészíti ki:</w:t>
      </w:r>
    </w:p>
    <w:p>
      <w:pPr>
        <w:pStyle w:val="Normal"/>
        <w:ind w:left="360" w:hanging="0"/>
        <w:jc w:val="both"/>
        <w:rPr/>
      </w:pPr>
      <w:r>
        <w:rPr/>
        <w:t xml:space="preserve">A Társulás által fenntartott intézmények esetében a személyes gondoskodást nyújtó ellátásokról, azok igénybe vételéről, valamint a fizetendő térítési díjakról Tiszavasvári Város Önkormányzata alkot rendelet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/ felhatalmazza a Polgármestert, hogy a módosított megállapodást a Képviselő-testület nevében írja al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felkéri a Polgármestert, hogy jelen határozatról haladéktalanul értesítse dr. Csikós Magdolna, Munkaszervezet 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  <w:t xml:space="preserve">     </w:t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6:00Z</dcterms:created>
  <dc:creator>Rácz Mónika</dc:creator>
  <dc:description/>
  <cp:keywords/>
  <dc:language>en-US</dc:language>
  <cp:lastModifiedBy>Rácz Mónika</cp:lastModifiedBy>
  <dcterms:modified xsi:type="dcterms:W3CDTF">2011-04-29T06:52:00Z</dcterms:modified>
  <cp:revision>6</cp:revision>
  <dc:subject/>
  <dc:title>ELŐTERJESZTÉS</dc:title>
</cp:coreProperties>
</file>