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1. május 10-én tartandó rendkívül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Tiszavasvári Csendőrségről szóló rende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Dr. Fülöp Erik - polgármester (előadó)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rendelet előterjesztője:</w:t>
      </w:r>
      <w:r>
        <w:rPr>
          <w:sz w:val="28"/>
          <w:szCs w:val="28"/>
        </w:rPr>
        <w:t xml:space="preserve"> Bundáné Badics Ildikó -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Tóth Marianna (témafelelő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Ostorháziné dr. Kórik Zsuzsanna (témafelelős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3926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1. május 6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Dr. Tóth Marianna/ 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émafelelősök</w:t>
      </w:r>
    </w:p>
    <w:p>
      <w:pPr>
        <w:pStyle w:val="Normal"/>
        <w:jc w:val="center"/>
        <w:rPr>
          <w:b/>
          <w:b/>
          <w:smallCaps/>
          <w:shadow/>
          <w:spacing w:val="30"/>
          <w:sz w:val="40"/>
          <w:szCs w:val="40"/>
        </w:rPr>
      </w:pPr>
      <w:r>
        <w:rPr>
          <w:b/>
          <w:smallCaps/>
          <w:shadow/>
          <w:spacing w:val="3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Csendőrség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, ennek megfelelve együttműködési megállapodás köttetett a Kincstár és a Polgármesteri Hivatal között.</w:t>
      </w:r>
    </w:p>
    <w:p>
      <w:pPr>
        <w:pStyle w:val="Normal"/>
        <w:jc w:val="both"/>
        <w:rPr/>
      </w:pPr>
      <w:r>
        <w:rPr/>
        <w:t>2011. április 20-án sajtónyilvánosságot kapott a tény: a Tiszavasvári Csendőrség megkezdte működését.</w:t>
      </w:r>
    </w:p>
    <w:p>
      <w:pPr>
        <w:pStyle w:val="Normal"/>
        <w:jc w:val="both"/>
        <w:rPr/>
      </w:pPr>
      <w:r>
        <w:rPr/>
        <w:t xml:space="preserve">Ezt követően kormányzati szinten indult vizsgálat a jogszabály által nem engedélyezett, a közbiztonság fenntartása céljából létrejött „öntevékeny szerveződések” ellen. </w:t>
      </w:r>
    </w:p>
    <w:p>
      <w:pPr>
        <w:pStyle w:val="Normal"/>
        <w:jc w:val="both"/>
        <w:rPr/>
      </w:pPr>
      <w:r>
        <w:rPr/>
        <w:t>Mindannyiunk előtt ismeretes, hogy ezt követően támadás indult a Csendőrség ellen, mely azóta is tart. Folyamatosan újabb és újabb jogszabály módosítások születtek, melyek próbálják ellehetetleníteni a munkánkat jogi akadályokat gördítve el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szabálysértésekről szóló 218/1999.(XII.28.) Korm. rend. például többek között az alábbiakkal egészült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Közbiztonsági tevékenység jogosulatlan végz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10/D.§ (1) Aki közterületen vagy nyilvános helyen olyan, a közbiztonság, a közrend fenntartására irányuló tevékenységet végez, amelyre jogszabály nem jogosítja fel, vagy ilyen tevékenység látszatát kelti, százezer forintig terjedő pénzbírsággal sújtható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ivel ma Magyarországon bárki jogosult feljelentést/bejelentést tenni, amennyiben büntetendő cselekményt észlel a hatályos jogrend értelmében a cselekmény társadalomra veszélyességét, azaz jogellenességét ez a jogszabályi engedély kizárja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b/>
          <w:color w:val="000000"/>
          <w:lang w:eastAsia="ar-SA"/>
        </w:rPr>
        <w:t>(</w:t>
      </w:r>
      <w:r>
        <w:rPr>
          <w:rFonts w:cs="Times" w:ascii="Times" w:hAnsi="Times"/>
          <w:b/>
          <w:bCs/>
        </w:rPr>
        <w:t xml:space="preserve">A büntetőeljárásról szóló törvény 171. § </w:t>
      </w:r>
      <w:r>
        <w:rPr>
          <w:rFonts w:cs="Times" w:ascii="Times" w:hAnsi="Times"/>
          <w:b/>
        </w:rPr>
        <w:t>(1)- (2) bekezdése értelmében: Bűncselekmény miatt bárki tehet feljelentést. A feljelentés kötelező, ha annak elmulasztása bűncselekmény.</w:t>
      </w:r>
      <w:bookmarkStart w:id="0" w:name="pr1121"/>
      <w:bookmarkEnd w:id="0"/>
      <w:r>
        <w:rPr>
          <w:rFonts w:cs="Times" w:ascii="Times" w:hAnsi="Times"/>
          <w:b/>
        </w:rPr>
        <w:t xml:space="preserve"> A hatóság tagja és a hivatalos személy, továbbá, ha külön törvény előírja, a köztestület köteles a hatáskörében tudomására jutott bűncselekményt - ha az elkövető ismert, annak megjelölésével - feljelenteni. A feljelentéshez csatolni kell a bizonyítási eszközöket, ha ez nem lehetséges, a megőrzésükről kell gondoskodni.)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jékoztatom a Tisztelt képviselő-testületet, hogy csendőreink, a megnevezésüktől függetlenül továbbra is egyszerű városőrök, akik nem kívánják egy hatóság jogköreit sem elvonni</w:t>
      </w:r>
      <w:r>
        <w:rPr/>
        <w:t xml:space="preserve">, ezen túlmenően a Városi Kincstárral állnak munkaviszonyban. Tehát ez a munkájuk, amelynek elvégzésére a Városi Kincstár felvette őket. A helyi önkormányzatokról szóló </w:t>
      </w:r>
      <w:r>
        <w:rPr>
          <w:b/>
        </w:rPr>
        <w:t>1990. évi LXV. törvény (Ötv.) 8. § (1) bekezdése értelmében a települési önkormányzat feladata a helyi közszolgáltatások körében</w:t>
      </w:r>
      <w:r>
        <w:rPr/>
        <w:t xml:space="preserve"> </w:t>
      </w:r>
      <w:r>
        <w:rPr>
          <w:b/>
        </w:rPr>
        <w:t>a közbiztonság helyi feladatairól történő gondoskodásra is kiterjed.</w:t>
      </w:r>
      <w:r>
        <w:rPr/>
        <w:t xml:space="preserve"> A Kincstárnak, ezen jogszabályhely adja meg a törvényes lehetőséget arra, hogy városőröket alkalmazzon. </w:t>
      </w:r>
    </w:p>
    <w:p>
      <w:pPr>
        <w:pStyle w:val="Normal"/>
        <w:jc w:val="both"/>
        <w:rPr/>
      </w:pPr>
      <w:r>
        <w:rPr/>
        <w:t>Tehát nem egy önszerveződő, jogszabályok megkerülésével létrehozott szervezetről van szó, ahogyan azt a sajtó láttatni kívánja.</w:t>
      </w:r>
    </w:p>
    <w:p>
      <w:pPr>
        <w:pStyle w:val="Normal"/>
        <w:jc w:val="both"/>
        <w:rPr/>
      </w:pPr>
      <w:r>
        <w:rPr/>
        <w:t>A médiában többször helytelenül hangzott el, hogy a Tiszavasvári csendőrséget a helyi képviselő-testület hozta létre. A belügyminiszter konkrétan azt kívánta vizsgálni, hogy hogyan hozhat létre testület városvédő szervet. Fentiek alapján azonban tisztázást igényel, hogy a testület csupán az erről szóló tájékoztatást fogadta el, hiszen nem egy nem létező szervezet létrehozására került sor, hanem egyszerű munkaviszonyok létesítésére. Az is többször elhangzott a részünkről, hogy 2008-tól a kormány pályázat keretében támogatta a településőrök felvételét, településbiztonsági program keretében. Ennek a célja kifejezetten a közterület-felügyeleti létszám növelése volt. Hasonló elvek alapján működik a jelenlegi rendszer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ellenére, hogy a csendőrség általunk hangsúlyozottan nem jogellenes szerveződés, szükségét érezzük, hogy jogszabályi felhatalmazás keretében adjunk létjogosultságot munkájuknak, ezzel megakadályozva ellehetetlení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ndezek alapján elkészült egy rendelet-tervezet, melynek hatásvizsgálatát az alábbiak szerint ismertete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ársadalmi, gazdasági, költségvetési hatás</w:t>
      </w:r>
      <w:r>
        <w:rPr/>
        <w:t xml:space="preserve">: A társadalomra gyakorolt hatása elsődlegesen a lakosság közbiztonság érzetének növelése, ugyanis a közbiztonsághoz, közrendhez, köznyugalomhoz való jog minden állampolgárnak/lakosnak alapvető igénye és joga. Gazdasági hatásként várható, hogy amennyiben a bűncselekmények, szabálysértések száma csökken, a lakosság biztonságérzete nő, ezzel arányosan egy élhetőbb város kialakulása biztosított, mely hosszú távon a gazdasági fellendülés lehetőségét is magában hordozz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öltségvetési hatásával, környezeti és egészségi következményeivel és az adminisztratív terheket befolyásoló hatásával nem számolhatunk.</w:t>
      </w:r>
    </w:p>
    <w:p>
      <w:pPr>
        <w:pStyle w:val="Normal"/>
        <w:jc w:val="both"/>
        <w:rPr/>
      </w:pPr>
      <w:r>
        <w:rPr>
          <w:b/>
        </w:rPr>
        <w:t>A jogszabály megalkotásának szükségessége, a jogalkotás elmaradásának várható következményei:</w:t>
      </w:r>
      <w:r>
        <w:rPr/>
        <w:t xml:space="preserve"> A rendelet megalkotására az Alkotmány 44/A.§ (2) bekezdése ad felhatalmazást. A helyi önkormányzatokról szóló 1990. évi LXV. törvény 8.§ (1) bekezdése pedig a</w:t>
      </w:r>
      <w:r>
        <w:rPr>
          <w:b/>
        </w:rPr>
        <w:t xml:space="preserve"> települési önkormányzat feladataként írja elő </w:t>
      </w:r>
      <w:r>
        <w:rPr>
          <w:b/>
          <w:u w:val="single"/>
        </w:rPr>
        <w:t>különösen</w:t>
      </w:r>
      <w:r>
        <w:rPr>
          <w:b/>
        </w:rPr>
        <w:t xml:space="preserve"> a helyi közszolgáltatások körében</w:t>
      </w:r>
      <w:r>
        <w:rPr/>
        <w:t xml:space="preserve"> </w:t>
      </w:r>
      <w:r>
        <w:rPr>
          <w:b/>
        </w:rPr>
        <w:t>a közbiztonság helyi feladatiról történő gondoskodást. A</w:t>
      </w:r>
      <w:r>
        <w:rPr/>
        <w:t xml:space="preserve"> jogszabály a „különösen” szót használja, tehát nem kötelező feladatként jelöli meg a közbiztonság védelmét. Azonban a helyi viszonyok ismerete alapján került felállításra a városőrség, ezért javaslom a rendelet megalkotását.</w:t>
      </w:r>
    </w:p>
    <w:p>
      <w:pPr>
        <w:pStyle w:val="Normal"/>
        <w:jc w:val="both"/>
        <w:rPr/>
      </w:pPr>
      <w:r>
        <w:rPr>
          <w:b/>
        </w:rPr>
        <w:t xml:space="preserve">A jogszabály alkalmazásához szükséges személyi, szervezeti, tárgyi és pénzügyi feltételek: </w:t>
      </w:r>
      <w:r>
        <w:rPr/>
        <w:t>A szükséges állományi létszám és szervezeti, tárgyi feltételek adottak. A pénzügyi feltételek rendelkezésre állnak, azok a költségvetés tervezésekor betervezésre kerültek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/……….. (……..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iszavasvári Csendőrségrő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Tiszavasvári Város Önkormányzata Képviselő-testülete a</w:t>
      </w:r>
      <w:r>
        <w:rPr/>
        <w:t>z Alkotmány 44/A. § (2) bekezdésében meghatározott eredeti jogalkotói hatáskörében a helyi önkormányzatokról szóló 1990. évi LXV. törvény 8.§ (1) bekezdésében meghatározott feladatkörében eljárva a következőket rendeli e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A Tiszavasvári Csendőrség szervezete, jogál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A Tiszavasvári Csendőrséget a Városi Kincstár Tiszavasvárinál, mint önkormányzati intézménynél városőri munkakörben foglalkoztatott munkavállalók alkotják.</w:t>
      </w:r>
    </w:p>
    <w:p>
      <w:pPr>
        <w:pStyle w:val="Normal"/>
        <w:jc w:val="both"/>
        <w:rPr/>
      </w:pPr>
      <w:r>
        <w:rPr/>
        <w:t>2.§ A Tiszavasvári Csendőrség az önkormányzat intézményével foglalkoztatási jogviszonyban álló városőrökből és az önkéntesség elvén alapulva ehhez jóváhagyottan csatlakozó személyekből áll. A Városi Kincstár Tiszavasvári vezetője az általa kidolgozott feltételrendszer figyelembevételével dönt az önkéntes csendőri munkára jelentkezők szükség szerinti igénybevételéről.</w:t>
      </w:r>
    </w:p>
    <w:p>
      <w:pPr>
        <w:pStyle w:val="Normal"/>
        <w:jc w:val="both"/>
        <w:rPr/>
      </w:pPr>
      <w:r>
        <w:rPr/>
        <w:t>3.§ A Tiszavasvári Csendőrségbe önként jelentkező személyekről hozzájárulásukkal a Városi Kincstár Tiszavasvári nyilvántartást vezet, mely tartalmazza a személy nevét, születési nevét, születési adatait, lakcímét és telefonszámát. A nyilvántartást a személyes adatok védelméről és a közérdekű adatok nyilvánosságáról szóló törvény rendelkezéseinek megfelelően kell kezelni.</w:t>
      </w:r>
    </w:p>
    <w:p>
      <w:pPr>
        <w:pStyle w:val="Normal"/>
        <w:jc w:val="both"/>
        <w:rPr/>
      </w:pPr>
      <w:r>
        <w:rPr/>
        <w:t>4.§ A Városi Kincstár Tiszavasvári vezetője, a Tiszavasvári Csendőrségbe felvett önkéntes személyt a részére kiállított az 1. melléklet szerinti igazolással látja el, mely igazolást járőrszolgálata teljesítése során köteles magánál tartani és az arra illetékes hatóság felhívására azt felmutatni.</w:t>
      </w:r>
    </w:p>
    <w:p>
      <w:pPr>
        <w:pStyle w:val="Normal"/>
        <w:jc w:val="both"/>
        <w:rPr/>
      </w:pPr>
      <w:r>
        <w:rPr/>
        <w:t>5. § A Tiszavasvári Csendőrség 3. melléklet szerinti címere kizárólag az 1. §-ban megjelölt személyek formaruháján, a 2. §-ban megjelölt személyek csendőri tevékenységhez használt saját ruháján, a csendőrségi gépjárművön és Tiszavasvári Város Önkormányzata képviseletében a polgármester engedélyével tüntethető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A Tiszavasvári Csendőrség célja és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§ (1) A Tiszavasvári Csendőrség célja a közrend, a közbiztonság és a köztisztaság védelme, javítása, a bűnmegelőzés hatékonyságának fokozása, az állampolgárok biztonságának védelme, köznyugalmuk, biztonságérzetük javítása érdekében, a szilárdabb közrend és közbiztonság érdekében társadalmi bűn- és balesetmeg</w:t>
        <w:softHyphen/>
        <w:t>elő</w:t>
        <w:softHyphen/>
        <w:t>zési, gyermek- és ifjúságvédelmi, katasztrófavédelmi, karitatív tevékenységben, valamint környezetvédelmi célú feladatok ellátásában történő közreműködés.</w:t>
      </w:r>
    </w:p>
    <w:p>
      <w:pPr>
        <w:pStyle w:val="Normal"/>
        <w:jc w:val="both"/>
        <w:rPr/>
      </w:pPr>
      <w:r>
        <w:rPr/>
        <w:t>(2) Az (1) bekezdésben meghatározott célok megvalósítása érdekében a Tiszavasvári Csendőrség feladatai különösen:</w:t>
      </w:r>
    </w:p>
    <w:p>
      <w:pPr>
        <w:pStyle w:val="Normal"/>
        <w:jc w:val="both"/>
        <w:rPr/>
      </w:pPr>
      <w:r>
        <w:rPr/>
        <w:t>a) A közrend és közbiztonság, a bűncselekmények, szabálysértések megelőzése, felkérés esetén rendezvények biztosítása, felügyelete, a gyermek- és ifjúságvédelem, a katasztrófavédelem valamint a környezetvédelem érdekében kifejtett tevékenység.</w:t>
      </w:r>
    </w:p>
    <w:p>
      <w:pPr>
        <w:pStyle w:val="Normal"/>
        <w:jc w:val="both"/>
        <w:rPr/>
      </w:pPr>
      <w:r>
        <w:rPr/>
        <w:t>b) A rendőri és más rendvédelmi szervekkel, a helyi önkormányzattal kapcsolatos feladatok végrehajtásának elősegítése, a lakosság és a hatóságok közötti bizalom és együttműködés erősítése.</w:t>
      </w:r>
    </w:p>
    <w:p>
      <w:pPr>
        <w:pStyle w:val="Normal"/>
        <w:jc w:val="both"/>
        <w:rPr/>
      </w:pPr>
      <w:r>
        <w:rPr/>
        <w:t>(3) Az (1) bekezdésben meghatározott célok megvalósítása érdekében feladatait kizárólag segítő, megelőző, közreműködő jelleggel végzi, észrevételeit továbbítja a hatáskörrel rendelkező és illetékes hatóságok felé.</w:t>
      </w:r>
    </w:p>
    <w:p>
      <w:pPr>
        <w:pStyle w:val="Normal"/>
        <w:jc w:val="both"/>
        <w:rPr/>
      </w:pPr>
      <w:r>
        <w:rPr/>
        <w:t>7. § A Tiszavasvári Csendőrség tevékenysége során kölcsönösen együttműködik az állami és önkormányzati szervezetekkel, a rendőrség, a katasztrófavédelem, illetve a vám-és pénzügyőrség szerveivel, a környezet-és természetvédelmi szervezetekkel, valamint a mezei- és természetvédelmi őrszolgá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 Tiszavasvári Csendőrségi formaru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§ A Városi Kincstár Tiszavasvárival munkaviszonyban álló csendőr tevékenysége során köteles a 2. mellékletben meghatározott formaruhát viselni. </w:t>
      </w:r>
    </w:p>
    <w:p>
      <w:pPr>
        <w:pStyle w:val="Normal"/>
        <w:jc w:val="both"/>
        <w:rPr/>
      </w:pPr>
      <w:r>
        <w:rPr/>
        <w:t>9.§ A Tiszavasvári Csendőrséghez önként jelentkező személyek csendőri tevékenységük során a csendőrség megjelenésének egységességét kifejező, a tevékenységükhöz méltó saját ruhájukat is viselhetik.</w:t>
      </w:r>
    </w:p>
    <w:p>
      <w:pPr>
        <w:pStyle w:val="Normal"/>
        <w:jc w:val="both"/>
        <w:rPr/>
      </w:pPr>
      <w:r>
        <w:rPr/>
        <w:t>10. § A formaruha, az önkéntesek vonatkozásában a címerrel ellátott saját ruházat kizárólag a csendőri tevékenység végzése alatt vis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sértés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Jogosulatlan címerhasznál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1. § Aki a Tiszavasvári Csendőrség 3. melléklet szerinti címerét a Tiszavasvári Csendőrség tagjain kívül feltünteti, használja, rendeltetéstől eltérően használja, valamint a Tiszavasvári Város Önkormányzata képviseletében a polgármester engedélye nélkül feltünteti, használja, rendeltetéstől eltérően használja szabálysértést követ el és 3000,-Ft-tól 50.000,-Ft-ig terjedő pénzbírsággal súj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Címer megsérté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2. § Aki nagy nyilvánosság előtt a Tiszavasvári Csendőrség címerét sértő lealacsonyító kifejezést használ, vagy arra egyéb sértő lealacsonyító cselekményt követ el</w:t>
      </w:r>
      <w:r>
        <w:rPr>
          <w:b/>
        </w:rPr>
        <w:t xml:space="preserve"> </w:t>
      </w:r>
      <w:r>
        <w:rPr/>
        <w:t>szabálysértést valósít meg és 3000,-Ft-tól 50.000,-Ft-ig terjedő pénzbírsággal sújthat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§ Ez a rendelet 2011. május 1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május 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Dr. Fülöp Erik</w:t>
        <w:tab/>
        <w:tab/>
        <w:tab/>
        <w:t>Bundáné Badics Ildikó</w:t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</w:rPr>
        <w:t>Kihirdetve:</w:t>
      </w:r>
      <w:r>
        <w:rPr/>
        <w:t xml:space="preserve"> 2011. május 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jegyző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melléklet </w:t>
      </w:r>
      <w:r>
        <w:rPr>
          <w:color w:val="000000"/>
        </w:rPr>
        <w:t xml:space="preserve">a Tiszavasvári Csendőrségről szóló </w:t>
      </w:r>
      <w:r>
        <w:rPr/>
        <w:t>…/….(…/…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/>
      </w:pPr>
      <w:r>
        <w:rPr/>
        <w:t>a Tiszavasvári Csendőrség önkéntese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i Kincstár Tiszavasvári intézményvezetője igazolom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év)</w:t>
      </w:r>
    </w:p>
    <w:p>
      <w:pPr>
        <w:pStyle w:val="Normal"/>
        <w:jc w:val="both"/>
        <w:rPr/>
      </w:pPr>
      <w:r>
        <w:rPr/>
        <w:t>születési adatok:……………………………………………………………….</w:t>
      </w:r>
    </w:p>
    <w:p>
      <w:pPr>
        <w:pStyle w:val="Normal"/>
        <w:jc w:val="both"/>
        <w:rPr/>
      </w:pPr>
      <w:r>
        <w:rPr/>
        <w:t>lakcíme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vasvári Csendőrség önkéntesei nyilvántartásában szerepel.</w:t>
      </w:r>
    </w:p>
    <w:p>
      <w:pPr>
        <w:pStyle w:val="Normal"/>
        <w:jc w:val="both"/>
        <w:rPr/>
      </w:pPr>
      <w:r>
        <w:rPr/>
        <w:t>(Ezen igazolás személyazonosság igazolására nem alkalma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Városi Kincstár Tiszavasvári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ntézményvezet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melléklet </w:t>
      </w:r>
      <w:r>
        <w:rPr>
          <w:color w:val="000000"/>
        </w:rPr>
        <w:t xml:space="preserve">a Tiszavasvári Csendőrségről szóló </w:t>
      </w:r>
      <w:r>
        <w:rPr/>
        <w:t>…/….(…/…) önkormányzati rendele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Csendőrség formaruhájának jegyzé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fekete nadrág,</w:t>
      </w:r>
    </w:p>
    <w:p>
      <w:pPr>
        <w:pStyle w:val="Normal"/>
        <w:jc w:val="both"/>
        <w:rPr/>
      </w:pPr>
      <w:r>
        <w:rPr/>
        <w:t>- galléros nyakú fehér ingpóló, melynek elején bal mell részén a 3. melléklet szerinti logó, a hátán Csendőrség felirat látható,</w:t>
      </w:r>
    </w:p>
    <w:p>
      <w:pPr>
        <w:pStyle w:val="Normal"/>
        <w:jc w:val="both"/>
        <w:rPr/>
      </w:pPr>
      <w:r>
        <w:rPr/>
        <w:t>-fekete dzseki, melynek elején bal mell részén a 3. melléklet szerinti logó, hátulján Csendőrség felirattal,</w:t>
      </w:r>
    </w:p>
    <w:p>
      <w:pPr>
        <w:pStyle w:val="Normal"/>
        <w:jc w:val="both"/>
        <w:rPr/>
      </w:pPr>
      <w:r>
        <w:rPr/>
        <w:t xml:space="preserve">- fekete baseball sap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melléklet </w:t>
      </w:r>
      <w:r>
        <w:rPr>
          <w:color w:val="000000"/>
        </w:rPr>
        <w:t>a Tiszavasvári Csendőrségről szóló</w:t>
      </w:r>
      <w:r>
        <w:rPr/>
        <w:t>…/….(…/…) önkormányzati rendelet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720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a Tiszavasvári Csendőrségről szóló ../… (….) önkormányzati rendelet indokol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Tiszavasvári Város Önkormányzata Képviselő-testülete a 29/2011.(II.10.) Kt. számú határozatával kifejezte azon szándékát, hogy településünkön a rend és a biztonság megteremtésének elősegítése érdekében Városőrséget kíván felállítani. A Városőrség nem önálló intézményként/szervezetként működik, hanem a Városi Kincstár Tiszavasvári önkormányzati intézmény keretei között. Működését együttműködési megállapodás szabályozza, melyet Tiszavasvári Város Önkormányzata kötött a Városi Kincstár Tiszavasvárival.</w:t>
      </w:r>
    </w:p>
    <w:p>
      <w:pPr>
        <w:pStyle w:val="Normal"/>
        <w:jc w:val="both"/>
        <w:rPr/>
      </w:pPr>
      <w:r>
        <w:rPr/>
        <w:t>Jelen rendelet megalkotására hatályba lépő jogszabályváltozások miatt van szükség, mellyel biztosított a törvényes működés.</w:t>
      </w:r>
    </w:p>
    <w:p>
      <w:pPr>
        <w:pStyle w:val="Normal"/>
        <w:jc w:val="both"/>
        <w:rPr/>
      </w:pPr>
      <w:r>
        <w:rPr/>
        <w:t xml:space="preserve">Az egyes szabálysértésekről szóló 218/1999.(XII.28.) Korm. rend. például többek között az alábbiakkal egészült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Közbiztonsági tevékenység jogosulatlan végzése</w:t>
      </w:r>
    </w:p>
    <w:p>
      <w:pPr>
        <w:pStyle w:val="Normal"/>
        <w:jc w:val="both"/>
        <w:rPr/>
      </w:pPr>
      <w:r>
        <w:rPr/>
        <w:t>10/D.§ (1) Aki közterületen vagy nyilvános helyen olyan, a közbiztonság, a közrend fenntartására irányuló tevékenységet végez, amelyre jogszabály nem jogosítja fel, vagy ilyen tevékenység látszatát kelti, százezer forintig terjedő pénzbírsággal sújthat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vel ma Magyarországon bárki jogosult feljelentést/bejelentést tenni, amennyiben büntetendő cselekményt észlel a hatályos jogrend értelmében a cselekmény társadalomra veszélyességét, azaz jogellenességét ez a jogszabályi engedély kizárja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color w:val="000000"/>
          <w:lang w:eastAsia="ar-SA"/>
        </w:rPr>
        <w:t>(</w:t>
      </w:r>
      <w:r>
        <w:rPr>
          <w:rFonts w:cs="Times" w:ascii="Times" w:hAnsi="Times"/>
          <w:b/>
          <w:bCs/>
        </w:rPr>
        <w:t xml:space="preserve">A büntetőeljárásról szóló törvény 171. § </w:t>
      </w:r>
      <w:r>
        <w:rPr>
          <w:rFonts w:cs="Times" w:ascii="Times" w:hAnsi="Times"/>
          <w:b/>
        </w:rPr>
        <w:t>(1)- (2) bekezdése értelmében: Bűncselekmény miatt bárki tehet feljelentést. A feljelentés kötelező, ha annak elmulasztása bűncselekmény. A hatóság tagja és a hivatalos személy, továbbá, ha külön törvény előírja, a köztestület köteles a hatáskörében tudomására jutott bűncselekményt - ha az elkövető ismert, annak megjelölésével - feljelenteni. A feljelentéshez csatolni kell a bizonyítási eszközöket, ha ez nem lehetséges, a megőrzésükről kell gondoskodni.)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</w:t>
      </w:r>
      <w:r>
        <w:rPr>
          <w:b/>
        </w:rPr>
        <w:t>1990. évi LXV. törvény (Ötv.) 8. § (1) bekezdése értelmében a települési önkormányzat feladata a helyi közszolgáltatások körében</w:t>
      </w:r>
      <w:r>
        <w:rPr/>
        <w:t xml:space="preserve"> </w:t>
      </w:r>
      <w:r>
        <w:rPr>
          <w:b/>
        </w:rPr>
        <w:t>a közbiztonság helyi feladatairól történő gondoskodásra is kiterjed.</w:t>
      </w:r>
      <w:r>
        <w:rPr/>
        <w:t xml:space="preserve"> A Városi Kincstár Tiszavasvárinak, ezen jogszabályhely adja meg a törvényes lehetőséget arra, hogy városőröket alkalmazz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-7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A Tiszavasvári Csendőrség nem rendvédelmi szerv, hatósági hatáskörrel és hatósági jogkörrel nem rendelkezik.</w:t>
      </w:r>
      <w:r>
        <w:rPr>
          <w:bCs/>
        </w:rPr>
        <w:t xml:space="preserve"> Feladatait kizárólag segítő, közreműködő, megelőző jelleggel végzi, csak az általa észlelt jogszabályba ütköző, jogellenes cselekmények hatáskörrel rendelkező hatóság felé történő bejelentésére jogosult a hatályos jogszabályok szerint a feljelentés lehetőségével élve.</w:t>
      </w:r>
    </w:p>
    <w:p>
      <w:pPr>
        <w:pStyle w:val="Default"/>
        <w:jc w:val="both"/>
        <w:rPr>
          <w:bCs/>
        </w:rPr>
      </w:pPr>
      <w:r>
        <w:rPr>
          <w:bCs/>
        </w:rPr>
        <w:t>Fentieknek megfelelően kényszerintézkedést, kényszerítő eszközt nem alkalmazhat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5:00Z</dcterms:created>
  <dc:creator>Rácz Mónika</dc:creator>
  <dc:description/>
  <cp:keywords/>
  <dc:language>en-US</dc:language>
  <cp:lastModifiedBy>Dr. Kórik Zsuzsa</cp:lastModifiedBy>
  <cp:lastPrinted>2011-04-29T11:27:00Z</cp:lastPrinted>
  <dcterms:modified xsi:type="dcterms:W3CDTF">2011-05-09T12:37:00Z</dcterms:modified>
  <cp:revision>106</cp:revision>
  <dc:subject/>
  <dc:title>ELŐTERJESZTÉS</dc:title>
</cp:coreProperties>
</file>