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1. május 10-én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>
          <w:sz w:val="28"/>
          <w:szCs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  <w:szCs w:val="28"/>
        </w:rPr>
        <w:t>a Városi Strandfürdő területén lévő körmedence déli épületszárnyának albérletbe adásáról szóló szerződés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. 2. melléklet 3.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. 2. melléklet 2.2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2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gácsás Ágnes Strandfürdő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olosinóczkiné Szlomoniczki Tímea Rehabilitációs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habteamkf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május 9.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 Fax: 42/275-000 E-mail: tvonkph@tiszavasvari.hu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Városi Strandfürdő területén lévő körmedence déli épületszárnyának albérletbe adásáról szóló szerződés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Tiszavasvári Város Önkormányzata Képviselő-testülete a 248/2008. (XI.27.) Kt. számú határozatában arról döntött, hogy 2009. január 1. napjától határozatlan időtartamra bérbe adja a Strandfürdő Kft. részére a tiszavasvári 5702/9 hrsz-ú Városi Strandfürdő területét. </w:t>
      </w:r>
    </w:p>
    <w:p>
      <w:pPr>
        <w:pStyle w:val="Normal"/>
        <w:spacing w:lineRule="auto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  <w:t>A bérleti szerződés 3.) pontja a következőket tartalmazz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000000"/>
          <w:szCs w:val="24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Bérlő bérbe veszi az 1) pont szerinti vagyontárgyakat, és annak működtetésével fürdő, közösségi, sport, kulturális szolgáltatást valósít meg.…”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  <w:szCs w:val="24"/>
        </w:rPr>
        <w:t>A Képviselő-testület a 63/2011. (III.24.) Kt. számú határozatában arról döntött, hogy a Városi Strandfürdő körmedencéjének lefedése beruházást megvalósítja. Ennek a beruházásnak az egyik része a körmedence déli épületszárnyának megépítése, amely Nyírtelek Város Jegyzőjének 12-14/2010. számú építési engedélye alapján folyamatban van.</w:t>
      </w:r>
    </w:p>
    <w:p>
      <w:pPr>
        <w:pStyle w:val="Normal"/>
        <w:autoSpaceDE w:val="false"/>
        <w:spacing w:lineRule="auto" w:line="240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A Strandfürdő Kft. 2011. április 28. napján az alábbi kérelemmel fordult a Képviselő-testülethez:</w:t>
      </w:r>
    </w:p>
    <w:p>
      <w:pPr>
        <w:pStyle w:val="Normal"/>
        <w:autoSpaceDE w:val="false"/>
        <w:spacing w:lineRule="auto" w:line="24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</w:rPr>
        <w:t>„</w:t>
      </w:r>
      <w:r>
        <w:rPr>
          <w:i/>
        </w:rPr>
        <w:t>Mint a Tiszavasvári Strandfürdő Kft. Ügyvezetője, azzal a kéréssel fordulok a Tisztelt Képviselő-testülethez, hogy a tiszavasvári Strandfürdő területén jelenleg építés alatt álló termálmedence déli oldalán lévő félkör épület üzemeltetésére a REHABILITÁCIÓS TEAM Kft.-vel (4440 Tiszavasvári, Gyár u. 8/b., cégjegyzékszám: 15-09-075553, adószám: 12433191215) albérleti szerződést köthessek az Önkormányzat által meghatározott feltételek szerint.</w:t>
      </w:r>
      <w:r>
        <w:rPr>
          <w:bCs/>
          <w:i/>
          <w:szCs w:val="24"/>
        </w:rPr>
        <w:t>”</w:t>
      </w:r>
    </w:p>
    <w:p>
      <w:pPr>
        <w:pStyle w:val="Normal"/>
        <w:autoSpaceDE w:val="false"/>
        <w:spacing w:lineRule="auto" w:line="2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>A lakások és helyiségek bérletére, valamint az elidegenítésükre vonatkozó egyes szabályokról szóló 1993. évi LXXVIII. törvény 42. §</w:t>
      </w:r>
      <w:r>
        <w:rPr>
          <w:b/>
          <w:szCs w:val="24"/>
        </w:rPr>
        <w:t xml:space="preserve"> a következőképpen rendelkezik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i/>
          <w:szCs w:val="24"/>
        </w:rPr>
        <w:t>„</w:t>
      </w:r>
      <w:r>
        <w:rPr>
          <w:i/>
          <w:szCs w:val="24"/>
        </w:rPr>
        <w:t>(1) A bérlő a helyiség bérleti jogát a bérbeadó hozzájárulásával másra átruházhatja, elcserélheti, vagy a helyiséget albérletbe adhatja. Az erre vonatkozó szerződést írásba kell foglalni.</w:t>
      </w:r>
    </w:p>
    <w:p>
      <w:pPr>
        <w:pStyle w:val="Normal"/>
        <w:autoSpaceDE w:val="false"/>
        <w:spacing w:lineRule="auto" w:line="240" w:before="0" w:after="20"/>
        <w:jc w:val="both"/>
        <w:rPr>
          <w:i/>
          <w:i/>
          <w:szCs w:val="24"/>
        </w:rPr>
      </w:pPr>
      <w:r>
        <w:rPr>
          <w:i/>
          <w:szCs w:val="24"/>
        </w:rPr>
        <w:t>(2) Önkormányzati helyiség esetén a hozzájárulás feltételeit önkormányzati rendeletben kell meghatározni. A hozzájárulás nem tagadható meg, ha a cserélő fél az önkormányzat rendeletében meghatározott feltételeket vállalja.”</w:t>
      </w:r>
    </w:p>
    <w:p>
      <w:pPr>
        <w:pStyle w:val="Normal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  <w:bookmarkStart w:id="0" w:name="c%25C3%25ADm"/>
      <w:r>
        <w:rPr>
          <w:rFonts w:cs="Times New Roman" w:ascii="Times New Roman" w:hAnsi="Times New Roman"/>
          <w:sz w:val="24"/>
          <w:szCs w:val="24"/>
        </w:rPr>
        <w:t xml:space="preserve"> Képviselő-testülete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lakások és nem lakás célú helyiségek bérletéről és elidegenítéséről, valamint a lakáscélú önkormányzati támogatásról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szóló</w:t>
      </w:r>
      <w:bookmarkStart w:id="1" w:name="rendeletsz%25C3%25A1m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16/2009. (IV. 27.)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rendelete (továbbiakban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akásrendelet) 34. § (1) bekezdésében az alábbi szabályokat állapította meg: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(1)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érbeadó - ha a bérlő az e rendeletben meghatározott feltételeket vállalja - a helyiség egy részének meghatározott időre szóló albérletbe adásához hozzájárulhat.</w:t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</w:t>
        <w:tab/>
        <w:t>A hozzájárulás feltétele: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i/>
          <w:color w:val="000000"/>
          <w:szCs w:val="24"/>
        </w:rPr>
        <w:t>a)</w:t>
        <w:tab/>
        <w:t>a bérlő a bérbeadó által meghatározott magasabb bérleti díj megfizetését vállalja;</w:t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)</w:t>
        <w:tab/>
        <w:t>annak kikötése, hogy az albérlő a helyiségrészt a szerződés időpontjának lejártakor minden elhelyezési igény nélkül kiüríti és a tulajdonossal szemben semmiféle további igényt nem érvényesít.</w:t>
      </w:r>
    </w:p>
    <w:p>
      <w:pPr>
        <w:pStyle w:val="TextBody"/>
        <w:spacing w:lineRule="auto" w:line="240"/>
        <w:rPr/>
      </w:pPr>
      <w:r>
        <w:rPr>
          <w:i/>
          <w:color w:val="000000"/>
          <w:szCs w:val="24"/>
        </w:rPr>
        <w:t>(3)</w:t>
        <w:tab/>
        <w:t>Az albérleti szerződéshez történő hozzájárulást a bérbeadó a helyiség bérleti díjának módosításához kötheti.</w:t>
      </w:r>
    </w:p>
    <w:p>
      <w:pPr>
        <w:pStyle w:val="Normal"/>
        <w:spacing w:lineRule="auto" w:line="24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4)</w:t>
        <w:tab/>
        <w:t>Amennyiben a bérlő a hozzájárulás feltételeit nem vállalja, úgy a bérbeadó a hozzájárulást megtagadja.”</w:t>
      </w:r>
    </w:p>
    <w:p>
      <w:pPr>
        <w:pStyle w:val="Normal"/>
        <w:autoSpaceDE w:val="false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Cs w:val="24"/>
        </w:rPr>
        <w:t xml:space="preserve">Mivel a fent idézett paragrafus (3) bekezdése nem kötelezettségként, csak lehetőségként említi a helyiség bérleti díjának emelését, és az önkormányzat nem él ezzel a lehetőséggel, továbbá a határozat-tervezet mellékletét képező szerződés tartalmazza a Lakásrendelet 34. § (1) bekezdés b) pontjában foglalt - fent idézett - kikötést, ezért az </w:t>
      </w:r>
      <w:r>
        <w:rPr>
          <w:b/>
          <w:szCs w:val="24"/>
        </w:rPr>
        <w:t xml:space="preserve">albérleti szerződés megkötésének jogi akadálya nincsen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szCs w:val="24"/>
        </w:rPr>
        <w:t>A bérleti szerződés 5. pontja értelmében</w:t>
      </w:r>
      <w:r>
        <w:rPr>
          <w:szCs w:val="24"/>
        </w:rPr>
        <w:t>: „</w:t>
      </w:r>
      <w:r>
        <w:rPr>
          <w:i/>
          <w:szCs w:val="24"/>
        </w:rPr>
        <w:t>A bérlő a jelen szerződés aláírását követően az alábbi keretek közötti kötelezettségvállalásokra jogosul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  <w:t>- nettó 1 millió forint értékhatárig saját hatáskörben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  <w:t>- nettó 1 millió forint fölött a Kft. törzstőkéje 50 %-át meg nem haladó mértékű kötelezettségvállalásai esetén Tiszavasvári Város Polgármestere jóváhagyást követően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- a Kft. törzstőkéje 50 %-át meghaladó mértékű kötelezettségvállalásait megelőzően köteles Tiszavasvári Város Önkormányzata Képviselő-testületének, mint a Kft. alapítója előzetes jóváhagyását beszerezni.”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Tekintettel arra, hogy az albérleti szerződésben vállalt kötelezettség mértéke meghaladja a Strandfürdő Kft. törzstőkéjének 50 %-át, ezért annak aláírását meg kell előznie a Képviselő-testület jóváhagyásána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 xml:space="preserve">A szerződés a határozat-tervezet mellékletét képezi, melynek főbb elemeit az alábbiakban foglalom össze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 xml:space="preserve">A szerződés határozott időtartamra – 10 évre – jön létre, a határozott idő letelte után a szerződés megszűnik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Abban az esetben, ha az épület működésre kész állapotba kerülne albérletbe adásra, a bérleti díj összege 135.000 Ft.+ÁFA/hónap lenne. Tekintettel arra, hogy jelen szerződés tárgya egy félkész állapotban lévő – gyakorlatilag teljesen üres, csupán főfalakkal rendelkező - épületrész, így a bérleti díj összege 60.000 +ÁFA /hó összegben került megállapítás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Mivel a szerződés határozott időre szól, így annak rendes felmondás útján történő megszüntetése kizárt, kivéve azt az esetet, amikor az önkormányzat úgy értékesíti a strand területét, hogy a vevő a szerződés tárgyát képező felülépítményt más célra kívánja hasznosítani. Ebben az esetben az önkormányzat élhet a rendes felmondás lehetőségével, 90 napos felmondási idővel, a vonatkozó kártérítési szabályok alkalmazása melle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 xml:space="preserve">Fenti esetet kivéve tehát a szerződés csak rendkívüli felmondás útján szüntethető meg, súlyos szerződésszegés esetén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Fenti körülmények alapján kérem a Képviselő-testületet az előterjesztés megtárgyalására és a határozat-tervezet elfogadására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11. május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......./2011. (……..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Városi Strandfürdő területén lévő körmedence déli épületszárnyának albérletbe adásáról szóló szerződés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szCs w:val="24"/>
        </w:rPr>
        <w:t>amely a …./…. számú alapítói határozatnak minősü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  <w:szCs w:val="24"/>
        </w:rPr>
        <w:t>lakások és helyiségek bérletére, valamint az elidegenítésükre vonatkozó egyes szabályokról szóló 1993. évi LXXVIII. törvény 42. §</w:t>
      </w:r>
      <w:r>
        <w:rPr>
          <w:szCs w:val="24"/>
        </w:rPr>
        <w:t>-ában biztosított jogkörében eljárva a következő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1.) hozzájárul a Tiszavasvári Város Önkormányzata tulajdonában lévő, és a Strandfürdő Kft. által bérelt tiszavasvári 5702/9 hrsz-ú ingatlanon (a </w:t>
      </w:r>
      <w:r>
        <w:rPr>
          <w:szCs w:val="24"/>
        </w:rPr>
        <w:t>Városi Strandfürdő területén)</w:t>
      </w:r>
      <w:r>
        <w:rPr/>
        <w:t xml:space="preserve"> lévő körmedence déli épületszárnyának albérletbe adásához.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2.) </w:t>
      </w:r>
      <w:r>
        <w:rPr/>
        <w:t xml:space="preserve">a Tiszavasvári Város Önkormányzata tulajdonában lévő, és a Strandfürdő Kft. által bérelt tiszavasvári 5702/9 hrsz-ú ingatlanon (a </w:t>
      </w:r>
      <w:r>
        <w:rPr>
          <w:szCs w:val="24"/>
        </w:rPr>
        <w:t>Városi Strandfürdő területén)</w:t>
      </w:r>
      <w:r>
        <w:rPr/>
        <w:t xml:space="preserve"> lévő körmedence déli épületszárnyának albérletbe adásáról szóló, jelen határozat 1. mellékletében található szerződést jóváhagyj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) felhatalmazza a polgármestert, valamint a Strandfürdő Kft. ügyvezetőjét a szerződés aláírására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0:00Z</dcterms:created>
  <dc:creator>user</dc:creator>
  <dc:description/>
  <cp:keywords/>
  <dc:language>en-US</dc:language>
  <cp:lastModifiedBy>user</cp:lastModifiedBy>
  <dcterms:modified xsi:type="dcterms:W3CDTF">2011-05-09T13:41:00Z</dcterms:modified>
  <cp:revision>1</cp:revision>
  <dc:subject/>
  <dc:title>ELŐTERJESZTÉS</dc:title>
</cp:coreProperties>
</file>