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. május 26- 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lakcímbejelentés helyi szabályairól szóló önkormányzati rendelet megalkot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iratszám: 11.646/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1. május 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Ostorháziné dr. Kórik Zsuzs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témafelelős             </w:t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  <w:szCs w:val="28"/>
        </w:rPr>
      </w:pPr>
      <w:r>
        <w:rPr>
          <w:b/>
          <w:smallCaps/>
          <w:shadow/>
          <w:spacing w:val="30"/>
          <w:sz w:val="44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mallCaps/>
          <w:shadow/>
          <w:spacing w:val="30"/>
          <w:sz w:val="44"/>
        </w:rPr>
      </w:pPr>
      <w:r>
        <w:rPr>
          <w:rFonts w:cs="Copperplate Gothic Bold" w:ascii="Copperplate Gothic Bold" w:hAnsi="Copperplate Gothic Bold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333399"/>
        </w:rPr>
      </w:pPr>
      <w:r>
        <w:rPr>
          <w:rFonts w:cs="Copperplate Gothic Bold" w:ascii="Copperplate Gothic Bold" w:hAnsi="Copperplate Gothic Bold"/>
          <w:b/>
          <w:color w:val="333399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3399"/>
          <w:sz w:val="28"/>
        </w:rPr>
      </w:pPr>
      <w:r>
        <w:rPr>
          <w:rFonts w:cs="Copperplate Gothic Bold" w:ascii="Copperplate Gothic Bold" w:hAnsi="Copperplate Gothic Bold"/>
          <w:b/>
          <w:color w:val="333399"/>
          <w:sz w:val="28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Jegyzőjétől</w:t>
      </w:r>
    </w:p>
    <w:p>
      <w:pPr>
        <w:pStyle w:val="Normal"/>
        <w:jc w:val="center"/>
        <w:rPr>
          <w:sz w:val="20"/>
        </w:rPr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42/520-556 Fax.: 42/275–000 e–mail</w:t>
      </w:r>
      <w:r>
        <w:rPr>
          <w:color w:val="000000"/>
        </w:rPr>
        <w:t xml:space="preserve">: </w:t>
      </w:r>
      <w:r>
        <w:rPr>
          <w:rStyle w:val="InternetLink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 Képviselő-testülethez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A lakcímbejelentés helyi szabályairól szóló </w:t>
      </w:r>
      <w:r>
        <w:rPr>
          <w:b/>
          <w:color w:val="000000"/>
        </w:rPr>
        <w:t>önkormányzati</w:t>
      </w:r>
      <w:r>
        <w:rPr>
          <w:b/>
          <w:color w:val="FF0000"/>
        </w:rPr>
        <w:t xml:space="preserve"> </w:t>
      </w:r>
      <w:r>
        <w:rPr>
          <w:b/>
        </w:rPr>
        <w:t>rendelet megalko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pasztalataink szerint az elmúlt tíz évre visszamenőleg előforduló és egyre inkább súlyosbodó probléma, hogy városunkba betelepülni kívánó személyek, építési-, használatba vételi engedéllyel nem rendelkező, tulajdoni lapon fel nem tüntetett, emberi tartózkodásra mind állagában, mind méreteinél fogva alkalmatlan épületbe kívánnak bejelentkezni. Ez a jelenség ösztönöző hatással van arra, hogy engedély nélkül, mindenféle emberi tartózkodásra alkalmatlan, és testi épségre veszélyes létesítményeket építsenek. Sajnos ilyen környezetben sem a közbiztonság, sem a közegészség nem biztosítható. Ezek hiánya önkormányzati eszközökkel nem pótolható. A helyzet közrendvédelmi szempontból is bűnmegelőzési célzatú lépéseket igénye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10. évben ebben e tárgyban rendeletet fogadott el a testület, melynek felülvizsgálata vált szükségessé, egyrészt annak szigorítása, másrészt a jogszabály-szerkesztési követelményeknek való megfelelés érdekébe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rendelet-tervezet a vonatkozó központi szabályozást mintegy kiegészítve (a polgárok személyi adatainak és lakcímének nyilvántartásáról szóló többszörösen módosított 1992. évi LXVI. törvény; a polgárok személyi adatainak és lakcímének nyilvántartásáról szóló 1992. évi LXVI. tv. végrehajtásáról szóló, többször módosított 146/1993. (X. 26.) korm. rendelet; az </w:t>
      </w:r>
      <w:r>
        <w:rPr>
          <w:bCs/>
        </w:rPr>
        <w:t>országos településrendezési és építési követelményekről szóló külön jogszabály</w:t>
      </w:r>
      <w:r>
        <w:rPr/>
        <w:t xml:space="preserve">) határozza meg a bejelentkezéshez szükséges minimális lakás, illetve lakrész nagyságát, valamint azokat a műszaki paramétereket, melyeknek meg kell felelnie a lakásként használt épületnek, építménynek. Abban az esetben, ha a lakás nem felel meg ezen előírásoknak, a bejelentkezés elutasításra kerül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rendelet módosításának előzetes hatásvizsgálata:</w:t>
      </w:r>
    </w:p>
    <w:p>
      <w:pPr>
        <w:pStyle w:val="Normal"/>
        <w:jc w:val="both"/>
        <w:rPr/>
      </w:pPr>
      <w:r>
        <w:rPr>
          <w:bCs/>
        </w:rPr>
        <w:t xml:space="preserve">A jogszabályszerkesztésről szóló </w:t>
      </w:r>
      <w:r>
        <w:rPr>
          <w:b/>
          <w:bCs/>
          <w:u w:val="single"/>
        </w:rPr>
        <w:t xml:space="preserve">61/2009. (XII.14.) IRM rendelet (a továbbiakban: IRM rendelet) </w:t>
      </w:r>
      <w:r>
        <w:rPr/>
        <w:t>rendelet 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fentiek alapján a rendelet megalkotásának várható következményeiről – az előzetes hatásvizsgálat tükrében – az alábbi tájékoztatást adom:</w:t>
      </w:r>
    </w:p>
    <w:p>
      <w:pPr>
        <w:pStyle w:val="Normal"/>
        <w:keepLines/>
        <w:jc w:val="both"/>
        <w:rPr/>
      </w:pPr>
      <w:r>
        <w:rPr>
          <w:b/>
        </w:rPr>
        <w:t xml:space="preserve">1. A módosítás valamennyi jelentősnek ítélt hatása, különösen: </w:t>
      </w:r>
    </w:p>
    <w:p>
      <w:pPr>
        <w:pStyle w:val="Normal"/>
        <w:keepLines/>
        <w:jc w:val="both"/>
        <w:rPr/>
      </w:pPr>
      <w:r>
        <w:rPr>
          <w:b/>
        </w:rPr>
        <w:t>1.1. társadalmi, gazdasági, költségvetési hatása:</w:t>
      </w:r>
    </w:p>
    <w:p>
      <w:pPr>
        <w:pStyle w:val="Normal"/>
        <w:jc w:val="both"/>
        <w:rPr/>
      </w:pPr>
      <w:r>
        <w:rPr/>
        <w:t xml:space="preserve">A rendelet </w:t>
      </w:r>
      <w:r>
        <w:rPr>
          <w:b/>
        </w:rPr>
        <w:t xml:space="preserve">társadalmi hatása a jogalkotói szándék szerint elsősorban a rendelet alkalmazásának eredményeként, az élhetőbb környezet megteremtésével és biztosításával lesz érzékelhető. </w:t>
      </w:r>
      <w:r>
        <w:rPr/>
        <w:t xml:space="preserve"> Vannak olyan településrészek, ahol egy lakásba közel 100 fő van bejelentkezve, mivel a vonatkozó jogszabály a bejelentkezéshez szükséges feltételként nem ír elő semmilyen korlátot az egy főre jutó négyzetméter meghatározásával. Előfordul, hogy a betelepülni kívánó személyek, építési-, használatba vételi engedéllyel nem rendelkező, tulajdoni lapon fel nem tüntetett, emberi tartózkodásra mind állagában, mind méreteinél fogva alkalmatlan épületbe kívánnak bejelentk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sajátosságok alapján – figyelembe véve a szabályozás megalkotása indokolt.  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 xml:space="preserve">A módosításnak </w:t>
      </w:r>
      <w:r>
        <w:rPr>
          <w:b/>
        </w:rPr>
        <w:t>gazdasági hatásával</w:t>
      </w:r>
      <w:r>
        <w:rPr/>
        <w:t xml:space="preserve"> nem számolhatunk.</w:t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/>
        <w:t xml:space="preserve">A rendelet módosításának </w:t>
      </w:r>
      <w:r>
        <w:rPr>
          <w:b/>
        </w:rPr>
        <w:t>költségvetési kihatása:</w:t>
      </w:r>
      <w:r>
        <w:rPr/>
        <w:t xml:space="preserve"> A módosításnak költségvetési kihatása ninc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 módosításnak környezeti és egészségügyi következményei:</w:t>
      </w:r>
    </w:p>
    <w:p>
      <w:pPr>
        <w:pStyle w:val="Normal"/>
        <w:keepLines/>
        <w:jc w:val="both"/>
        <w:rPr/>
      </w:pPr>
      <w:r>
        <w:rPr/>
        <w:t>A rendelet módosításával az emberi méltósághoz, az egészséges környezethez való alkotmányos alapjog érvényesíthetősége erősíthető. A rendelet megalkotásának egyik célja a rendezett környezet, a higiéniai minimum követelmények betartására ösztönzés. A jelenleg hatályos szabályozás ugyanis ösztönöző hatással van arra, hogy engedély nélkül, mindenféle emberi tartózkodásra alkalmatlan, és testi épségre veszélyes létesítményeket építsenek. Sajnos ilyen környezetben sem a közbiztonság, sem a közegészség nem biztosítható. Ezek hiánya más önkormányzati eszközökkel nem pótolható. A helyzet közrendvédelmi és közegészségügyi szempontból preventív hatású lépéseket igényel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>
          <w:b/>
        </w:rPr>
        <w:t>3. Az adminisztratív terheket befolyásoló hatása:</w:t>
      </w:r>
    </w:p>
    <w:p>
      <w:pPr>
        <w:pStyle w:val="Normal"/>
        <w:keepLines/>
        <w:jc w:val="both"/>
        <w:rPr/>
      </w:pPr>
      <w:r>
        <w:rPr/>
        <w:t xml:space="preserve">A rendeletalkotásnak jelentős adminisztratív kihatása nincs. 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>
          <w:b/>
        </w:rPr>
        <w:t>4. A jogszabály megalkotásának szükségessége, a jogalkotás elmaradásának várható következményei:</w:t>
      </w:r>
    </w:p>
    <w:p>
      <w:pPr>
        <w:pStyle w:val="Normal"/>
        <w:keepLines/>
        <w:jc w:val="both"/>
        <w:rPr/>
      </w:pPr>
      <w:r>
        <w:rPr/>
        <w:t>A rendelet megalkotására az Alkotmány 44/A.§ (2) bekezdése ad felhatalmazást. A helyi viszonyok ismerete alapján a rendelet megalkotása szükséges. A jogalkotás elmaradása várhatóan a társadalmi együttélés minimum-követelményei betartatását nehezítené, figyelemmel az 1.1. pontban leírtakra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>
          <w:b/>
        </w:rPr>
        <w:t>5. A jogszabály alkalmazásához szükséges személyi, szervezeti, tárgyi és pénzügyi feltételek:</w:t>
      </w:r>
    </w:p>
    <w:p>
      <w:pPr>
        <w:pStyle w:val="Normal"/>
        <w:keepLines/>
        <w:jc w:val="both"/>
        <w:rPr/>
      </w:pPr>
      <w:r>
        <w:rPr/>
        <w:t>A meglévő állományi létszámban a személyi, szervezeti, tárgyi feltételek adottak. A rendelet megalkotásának a pénzügyi feltételek tekintetében kihatása ninc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érem a Tisztelt Képviselő-testületet hogy a mellékelt rendelet-tervezetet megvitatni és elfogadni szíveskedjen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/>
        <w:t>Tiszavasvári, 2011. május 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</w:t>
      </w:r>
      <w:r>
        <w:rPr>
          <w:b/>
        </w:rPr>
        <w:t>Bundáné Badics Ildik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Heading2"/>
        <w:spacing w:before="0" w:after="120"/>
        <w:rPr/>
      </w:pPr>
      <w:bookmarkStart w:id="0" w:name="rendeletszám"/>
      <w:r>
        <w:rPr/>
        <w:t>……………</w:t>
      </w:r>
      <w:r>
        <w:rPr/>
        <w:t>/…….. (……...)</w:t>
      </w:r>
      <w:bookmarkEnd w:id="0"/>
      <w:r>
        <w:rPr/>
        <w:t xml:space="preserve"> önkormányzati rendele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akcímbejelentés helyi szabályairó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Tiszavasvári Város Önkormányzata Képviselő-testülete a</w:t>
      </w:r>
      <w:r>
        <w:rPr/>
        <w:t xml:space="preserve">z Alkotmány 44/A. § (2) bekezdésében meghatározott eredeti jogalkotói hatáskörében a helyi önkormányzatokról szóló 1990. évi LXV. törvény 16.§ (1) bekezdésébe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önkormányzati rendelet 2. melléklet 3.4. pontja által biztosított véleményezési jogkörében illetékes Ügyrendi és Jogi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§ (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rendelet alkalmazásában lakás, a lakcímként feltüntetni kért lakás építési idejekor hatályban lévő külön jogszabály alapján meghatározott méretű és rendeltetésű helyiségekből álló építmény.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§ (1) A lakcímbejelentéshez a hatáskör gyakorlója szerzi be a tulajdoni lapot, új építésű ingatlannál a használatba vételi engedélyt, önkormányzati bérlakás esetén a bérlő kijelölő határozatot az egy főre eső lakrész négyzetméterének megállapítása céljából. Nem saját tulajdonú ingatlan esetén a kérelmezőnek be kell mutatnia a használat jogcímét igazoló iratot, amennyiben a használat jogcíme a tulajdoni lapon nincs bejegyezve. A lakás, lakóhelyiség e rendeletben meghatározott műszaki követelményeinek való megfelelésről a kérelmező nyilatkozik. 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nnak tényét, hogy a lakcímként feltüntetni kívánt lakás, lakóhelyiség megfelel-e a lakcímnyilvántartásról szóló törvényben, valamint annak végrehajtásról szóló rendeletben, a településrendezési és építési követelményekről szóló törvényben és a jelen rendeletben meghatározott követelményeknek, a hatáskörgyakorló a lakcímbejelentés során a bemutatott okiratok adattartalma, a kérelmező nyilatkozata alapján, valamint amennyiben a tulajdoni lapon épület feltüntetve nincs, vagy egyéb köztudomású okból szükséges helyszíni szemle útján ellenőrzi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§ (1) A bejelentkezést el kell utasítani, ha: 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2. § (2) bekezdés alapján tartott helyszíni szemle eredményeként a hatáskörgyakorló azt állapítja meg, hogy a lakás, lakóhelyiség lakhatásra nem alkalmas, vagy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egy főre eső lakóhelyiség hasznos alapterületének mértéke, - a lakóhelyiség alapterületére és a nyilvántartás szerint oda már bejelentkezettek számára figyelemmel - nem éri el a 6 négyzetméter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hatáskör gyakorlója különös méltánylást érdemlő esetben a 3. § a) pontjában foglaltaktól az egy főre eső négyzetméter vonatkozásában eltérhe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§ (1) Ez a rendelet a kihirdetést követő öt napon belül lép hatályba, rendelkezéseit csak a hatálybalépést követően indult ügyekben kell alkalmazni.</w:t>
      </w:r>
    </w:p>
    <w:p>
      <w:pPr>
        <w:pStyle w:val="Normal"/>
        <w:jc w:val="both"/>
        <w:rPr/>
      </w:pPr>
      <w:r>
        <w:rPr/>
        <w:t>(2) E rendelet hatályba lépésével egyidejűleg a lakcímbejelentés helyi szabályairól szóló 4/2010. (II.15.) önkormányzati rendelet hatályát veszti.</w:t>
      </w:r>
    </w:p>
    <w:p>
      <w:pPr>
        <w:pStyle w:val="HTMLkntformzot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Tiszavasvári, 2011. május 26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b/>
          <w:spacing w:val="40"/>
        </w:rPr>
        <w:tab/>
      </w:r>
      <w:r>
        <w:rPr>
          <w:b/>
          <w:spacing w:val="60"/>
        </w:rPr>
        <w:t>Dr. Fülöp Erik</w:t>
      </w:r>
      <w:r>
        <w:rPr>
          <w:b/>
        </w:rPr>
        <w:tab/>
        <w:t xml:space="preserve">Bundáné Badics Ildikó 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polgármester</w:t>
        <w:tab/>
        <w:t>jegyző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>
          <w:b w:val="false"/>
          <w:b w:val="false"/>
        </w:rPr>
      </w:pPr>
      <w:r>
        <w:rPr>
          <w:b w:val="false"/>
        </w:rPr>
        <w:t>A rendelet kihirdetve: 2011. …………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Bundáné Badics Ildikó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 xml:space="preserve">                 </w:t>
      </w:r>
      <w:r>
        <w:rPr/>
        <w:t>jegyző</w:t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a lakcímbejelentés helyi szabályairól </w:t>
      </w:r>
      <w:r>
        <w:rPr>
          <w:b/>
          <w:color w:val="000000"/>
        </w:rPr>
        <w:t>szóló …../……. (… ....)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pasztalataink szerint az elmúlt tíz évre visszamenőleg előforduló és egyre inkább súlyosbodó probléma, hogy városunkba betelepülni kívánó személyek, építési-, használatba vételi engedéllyel nem rendelkező, tulajdoni lapon fel nem tüntetett, emberi tartózkodásra mind állagában, mind méreteinél fogva alkalmatlan épületbe kívánnak bejelentkezni. Ez a jelenség ösztönöző hatással van arra, hogy engedély nélkül, mindenféle emberi tartózkodásra alkalmatlan, és testi épségre veszélyes létesítményeket építsenek. Vannak olyan településrészek, ahol egy lakásba közel 100 fő van bejelentkezve, mivel a vonatkozó jogszabály a bejelentkezéshez szükséges feltételként nem ír elő semmilyen korlátot az egy főre jutó négyzetméter meghatározásáv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ajnos ilyen környezetben sem a közbiztonság, sem a közegészség nem biztosítható. Ezek hiánya önkormányzati eszközökkel nem pótolható. A helyzet közrendvédelmi szempontból is bűnmegelőzési célzatú lépéseket igénye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10. évben ebben e tárgyban rendeletet fogadott el a testület, melynek felülvizsgálata vált szükségessé, egyrészt annak szigorítása, másrészt a jogszabály-szerkesztési követelményeknek való megfelelés érdekébe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rendelet-tervezet a vonatkozó központi szabályozást mintegy kiegészítve (a polgárok személyi adatainak és lakcímének nyilvántartásáról szóló többszörösen módosított 1992. évi LXVI. törvény; a polgárok személyi adatainak és lakcímének nyilvántartásáról szóló 1992. évi LXVI. tv. végrehajtásáról szóló, többször módosított 146/1993. (X. 26.) korm. rendelet; az </w:t>
      </w:r>
      <w:r>
        <w:rPr>
          <w:bCs/>
        </w:rPr>
        <w:t>országos településrendezési és építési követelményekről szóló külön jogszabály</w:t>
      </w:r>
      <w:r>
        <w:rPr/>
        <w:t xml:space="preserve">) határozza meg a bejelentkezéshez szükséges minimális lakás, illetve lakrész nagyságát, valamint azokat a műszaki paramétereket, melyeknek meg kell felelnie a lakásként használt épületnek, építménynek. Abban az esetben, ha a lakás nem felel meg ezen előírásoknak, a bejelentkezés elutasításra kerü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3. §-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kntformzot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i szabályozás a vonatkozó jogszabályi szabályozást egészíti ki. Az egy főre jutó lakrész nagyságának meghatározásával szabályozható az egy lakásba bejelentkezni kívánók létszáma, és ezzel a fiktív bejelentkezések szá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pperplate Gothic Bold">
    <w:charset w:val="00"/>
    <w:family w:val="swiss"/>
    <w:pitch w:val="variable"/>
  </w:font>
  <w:font w:name="Albertus Extra Bold CE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55:00Z</dcterms:created>
  <dc:creator>user</dc:creator>
  <dc:description/>
  <cp:keywords/>
  <dc:language>en-US</dc:language>
  <cp:lastModifiedBy>user</cp:lastModifiedBy>
  <dcterms:modified xsi:type="dcterms:W3CDTF">2011-05-20T13:56:00Z</dcterms:modified>
  <cp:revision>1</cp:revision>
  <dc:subject/>
  <dc:title>ELŐTERJESZTÉS</dc:title>
</cp:coreProperties>
</file>