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1. május 26-án tartandó ülésére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iszavasvári Város Önkormányzata Képviselő-testülete Polgármesteri Hivatala Szervezeti és Működési Szabályzatának módosítása</w:t>
      </w:r>
    </w:p>
    <w:p>
      <w:pPr>
        <w:pStyle w:val="Normal"/>
        <w:spacing w:before="240" w:after="0"/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-</w:t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>dr. Fülöp Erik polgármester (előad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dr. Tóth Marianna osztályvezető (témafelelő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 ügyiratszáma</w:t>
      </w:r>
      <w:r>
        <w:rPr>
          <w:sz w:val="24"/>
          <w:szCs w:val="24"/>
        </w:rPr>
        <w:t>: 11543/2011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. 2. melléklet 3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szavasvári, 2011. május 17.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r. Tóth Maria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  témafelelő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   Fax.: 42/275–000    E–mail</w:t>
      </w:r>
      <w:r>
        <w:rPr>
          <w:b/>
          <w:bCs/>
          <w:color w:val="000000"/>
        </w:rPr>
        <w:t>: 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émafelelős</w:t>
      </w:r>
      <w:r>
        <w:rPr>
          <w:sz w:val="24"/>
          <w:szCs w:val="24"/>
        </w:rPr>
        <w:t>: dr. Tóth Mari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e Polgármesteri Hivatala Szervezeti és Működési Szabályzatának módosít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Tiszavasvári Város Önkormányzata Képviselő-testülete 15/2011. (IV.27.) önkormányzati rendeletével módosította a szociális </w:t>
      </w:r>
      <w:r>
        <w:rPr>
          <w:color w:val="000000"/>
          <w:sz w:val="24"/>
          <w:szCs w:val="24"/>
        </w:rPr>
        <w:t>igazgatásról és szociális ellátásokról szóló rendeletét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módosítás indoka az volt, hogy a </w:t>
      </w:r>
      <w:r>
        <w:rPr>
          <w:sz w:val="24"/>
          <w:szCs w:val="24"/>
        </w:rPr>
        <w:t xml:space="preserve">helyi önkormányzat képviselő-testülete felhatalmazást kapott a bérpótló juttatásra való jogosultság feltételeinek bővítés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stület által tárgyalt előterjesztés az alábbiakat tartalmazta: „A szociális törvény 35.§ (2) bekezdése értelmében a települési önkormányzat rendeletében a bérpótló juttatásra való jogosultság egyéb feltételeként előírhatja, hogy a kérelem benyújtója, illetve az ellátás jogosultja a lakókörnyezete rendezettségének biztosítására vonatkozó, a rendeletében megállapított feltételeket teljesítse. A lakókörnyezet rendezettségének biztosítása körében a kérelmező vagy a jogosult által életvitelszerűen lakott lakás vagy ház és annak udvara, kertje, a kerítéssel kívül határos terület, járda tisztán tartása, az ingatlan állagának és rendeltetésszerű használhatóságának, valamint higiénikus állapotának biztosítására irányuló kötelezettség írható elő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 miatt jelentkező adminisztratív terhek az alábbiak, melyet szintén fentebb hivatkozott előterjesztés tartalmazott: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z adminisztratív terheket befolyásoló hatása: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ódosítás jelentős adminisztratív terhet jelent a szociális igazgatási feladatot ellátókra nézve. A hatályba lépést követően valamennyi új kérelem esetében helyszíni szemlét kell kiírni és a helyszínen vizsgálni kell a rendeletnek való megfelelést. Erről feljegyzést, jegyzőkönyvet kell készíteni. Hiányosságok esetében végzéssel 5 napos határidő biztosításával kell felhívni az ügyfelet a hiányosságok pótlására, mely határidő lejártát megelőzően utóellenőrzést kell tartani és ennek megfelelően megállapítani az ellátásra való jogosultságot, vagy elutasítani a kérelmet. 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Ezen kívül a rendeletben megjelölt határidőn belül körülbelül 700 fő jogosultsága tekintetében kell elvégezni a felülvizsgálatot ugyanezen eljárási menet szerint, mivel ennek hiányában a már jogosult személyi körre nem vonatkozna a szabályozás, amely egyenlőtlenséget teremtene az újonnan belépőkkel szemben. Ez a felülvizsgálat teljes egészében a rendelet módosítása miatt válik szükségessé. A változásokat valamennyi iratmintán át kell vezetni és új iratmintákat, tájékoztató anyagot kell készíteni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Többletteher továbbá, hogy évente legalább egyszer felül kell vizsgálni az aktív korú ellátásra jogosultak jogosultságát, melynek során fenti eljárást szintén valamennyi jogosult vonatkozásában el kell végezni.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Az új kérelmek elbírálása és a felülvizsgálat során a várható utóellenőrzések miatt kétszer kell az eljárási törvényben és a speciális anyagi jogszabályban foglaltak betartásával (jegyzőkönyvek készítése, felszólítás, utóellenőrzési jegyzőkönyv, feljegyzés) helyszíni szemlét tartani. </w:t>
      </w:r>
      <w:r>
        <w:rPr>
          <w:b/>
          <w:sz w:val="24"/>
          <w:szCs w:val="24"/>
          <w:u w:val="single"/>
        </w:rPr>
        <w:t>Mivel ezek a munkafolyamatok folyamatosan jelentkező többletterhet jelentenek, szükségessé válik a polgármesteri hivatal szervezeti és működési szabályzatának módosításával az ügyfélfogadási idő csökkentése heti három alkalomra.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Eddig a kérelem elbírálás és a felülvizsgálat a törvény szerint kötelező jövedelem és vagyonvizsgálatra terjedt ki, az aktív korú nem foglalkoztatott jogviszony szociális törvény szerinti vizsgálata ill. az illetékes munkaügyi központtal való együttműködés meglétének vizsgálata mellett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Fentieknek megfelelően a lakosság szükséges tájékoztatással való ellátása szintén többletfeladatként jelentkezik.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 helyi önkormányzatokról szóló 1990. évi LXV. tv. 35. § (2) bekezdés c) pontja értelmében </w:t>
      </w:r>
      <w:r>
        <w:rPr>
          <w:b/>
          <w:bCs/>
          <w:sz w:val="24"/>
          <w:szCs w:val="24"/>
          <w:u w:val="single"/>
        </w:rPr>
        <w:t>a polgármester</w:t>
      </w:r>
      <w:r>
        <w:rPr>
          <w:b/>
          <w:bCs/>
          <w:sz w:val="24"/>
          <w:szCs w:val="24"/>
        </w:rPr>
        <w:t xml:space="preserve"> </w:t>
      </w:r>
      <w:bookmarkStart w:id="0" w:name="pr173"/>
      <w:r>
        <w:rPr>
          <w:b/>
          <w:sz w:val="24"/>
          <w:szCs w:val="24"/>
        </w:rPr>
        <w:t xml:space="preserve">a jegyző javaslatára </w:t>
      </w:r>
      <w:r>
        <w:rPr>
          <w:b/>
          <w:sz w:val="24"/>
          <w:szCs w:val="24"/>
          <w:u w:val="single"/>
        </w:rPr>
        <w:t>előterjesztést nyújt be a képviselő-testületnek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 hivatal</w:t>
      </w:r>
      <w:r>
        <w:rPr>
          <w:sz w:val="24"/>
          <w:szCs w:val="24"/>
        </w:rPr>
        <w:t xml:space="preserve"> belső szervezeti tagozódásának, munkarendjének, valamint </w:t>
      </w:r>
      <w:r>
        <w:rPr>
          <w:b/>
          <w:sz w:val="24"/>
          <w:szCs w:val="24"/>
          <w:u w:val="single"/>
        </w:rPr>
        <w:t>ügyfélfogadási rendjének meghatározására</w:t>
      </w:r>
      <w:bookmarkEnd w:id="0"/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őzőekben kifejtettek miatt az alábbiak szerint javaslom a Polgármesteri Hivatal szervezeti és működési szabályzatának módosítását az ügyfélfogadási rend vonatkozásában. Tájékoztatásul közlöm a jelenlegi ügyfélfogadási rendet i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lenlegi ügyfélfogadási rend</w:t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A Polgármesteri Hivatal általános ügyfélfogadási rendje</w:t>
      </w:r>
      <w:r>
        <w:rPr>
          <w:sz w:val="24"/>
          <w:szCs w:val="24"/>
        </w:rPr>
        <w:t>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Hétfő: 8.00-12.00 óráig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Kedd: 8:00-12.00 óráig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Szerda: 8:00-12:00 óráig és 13.00-17.00 óráig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Csütörtök: 8:00-12.00 óráig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Péntek: 8.00-12:00 óráig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vasolt ügyfélfogadási rend</w:t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A Polgármesteri Hivatal általános ügyfélfogadási rendje</w:t>
      </w:r>
      <w:r>
        <w:rPr>
          <w:sz w:val="24"/>
          <w:szCs w:val="24"/>
        </w:rPr>
        <w:t>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Hétfő: 8.00-12.00 óráig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Kedd: nincs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Szerda: 8:00-12:00 óráig és 13.00-17.00 óráig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Csütörtök: 8.00-12.00 óráig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Péntek: ninc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ntebb ismertetett indokaimra tekintettel kérem a Tisztelt Testületet a Polgármesteri Hivatal Szervezeti és Működési Szabályzatának módosítása ügyében hozza meg döntésé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1. május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b/>
          <w:sz w:val="24"/>
          <w:szCs w:val="24"/>
        </w:rPr>
        <w:tab/>
        <w:tab/>
        <w:t xml:space="preserve">dr. Fülöp Erik </w:t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polgármester</w:t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HATÁROZAT-TERVEZET</w:t>
      </w:r>
    </w:p>
    <w:p>
      <w:pPr>
        <w:pStyle w:val="Heading"/>
        <w:rPr/>
      </w:pPr>
      <w:r>
        <w:rPr/>
        <w:t>Tiszavasvári Város Önkormányzata</w:t>
        <w:br/>
        <w:t>KÉPVISELŐ-TESTÜLETÉNEK</w:t>
      </w:r>
    </w:p>
    <w:p>
      <w:pPr>
        <w:pStyle w:val="Heading2"/>
        <w:spacing w:before="60" w:after="60"/>
        <w:rPr/>
      </w:pPr>
      <w:r>
        <w:rPr/>
        <w:t>…</w:t>
      </w:r>
      <w:r>
        <w:rPr/>
        <w:t xml:space="preserve">./2011. (V.26.) Kt. sz. </w:t>
      </w:r>
    </w:p>
    <w:p>
      <w:pPr>
        <w:pStyle w:val="Heading2"/>
        <w:spacing w:before="60" w:after="60"/>
        <w:rPr/>
      </w:pPr>
      <w:r>
        <w:rPr/>
        <w:t>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Képviselő-testülete Polgármesteri Hivatala Szervezeti és Működési Szabályzatának módosításáról</w:t>
      </w:r>
    </w:p>
    <w:p>
      <w:pPr>
        <w:pStyle w:val="Heading2"/>
        <w:spacing w:before="60" w:after="12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- figyelemmel a helyi önkormányzatokról szóló 1990. évi LXV. törvény 35. §. (2) bek. c/ pontjára, valamint az államháztartás működési rendjéről szóló </w:t>
      </w:r>
      <w:r>
        <w:rPr>
          <w:bCs/>
          <w:sz w:val="24"/>
          <w:szCs w:val="24"/>
        </w:rPr>
        <w:t>292/2009. (XII. 19.)</w:t>
      </w:r>
      <w:r>
        <w:rPr>
          <w:sz w:val="24"/>
          <w:szCs w:val="24"/>
        </w:rPr>
        <w:t xml:space="preserve"> Kormányrendelet 9. § (1) e) pontjára és a 10. § (4) bekezdésében foglaltakra, a Kormányrendelet 20.§-ában foglalt felhatalmazás alapján - a Polgármesteri Hivatal Szervezeti és Működési Szabályzatára vonatkozó alábbi módosítás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/ A Polgármesteri Hivatal Szervezeti és Működési Szabályzatáról szóló 191/2010. (X.28.) Kt. számú határozat az ügyfélfogadás rendje címet viselő 26. §-a 1. pontján belül a Polgármesteri Hivatal általános ügyfélfogadási rendje az alábbira módosul: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A Polgármesteri Hivatal általános ügyfélfogadási rendje</w:t>
      </w:r>
      <w:r>
        <w:rPr>
          <w:sz w:val="24"/>
          <w:szCs w:val="24"/>
        </w:rPr>
        <w:t>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Hétfő: 8.00-12.00 óráig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Kedd: nincs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Szerda: 8:00-12:00 óráig és 13.00-17.00 óráig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Csütörtök: 8.00-12.00 óráig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Péntek: nin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/ A módosítás 2011. június 15-én lép hatályba. A módosítással nem érintett rendelkezések változatlanul hatályban marad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/ A Képviselő-testület felkéri a Jegyzőt, hogy gondoskodjon a módosításnak a Hivatal dolgozóival és az állampolgárokkal való megismerte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  <w:tab/>
        <w:t xml:space="preserve">      </w:t>
        <w:tab/>
        <w:tab/>
        <w:tab/>
        <w:tab/>
        <w:t xml:space="preserve">      </w:t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07:00Z</dcterms:created>
  <dc:creator>Rácz Mónika</dc:creator>
  <dc:description/>
  <cp:keywords/>
  <dc:language>en-US</dc:language>
  <cp:lastModifiedBy>Rácz Mónika</cp:lastModifiedBy>
  <cp:lastPrinted>2011-05-19T08:34:00Z</cp:lastPrinted>
  <dcterms:modified xsi:type="dcterms:W3CDTF">2011-05-19T07:56:00Z</dcterms:modified>
  <cp:revision>12</cp:revision>
  <dc:subject/>
  <dc:title>ELŐTERJESZTÉS</dc:title>
</cp:coreProperties>
</file>