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jus 26-á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3420" w:leader="none"/>
        </w:tabs>
        <w:spacing w:lineRule="auto" w:line="240"/>
        <w:ind w:left="3420" w:hanging="3420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Tiszavasvári Város Önkormányzata Polgármesteri Hivatala épületén napelemek elhelyezésével kapcsolatos pályázat eredmény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693-5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május 1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 Önkormányzata Polgármesteri Hivatala épületé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pelemek elhelyezésével kapcsolatos pályázat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2011. március 7-ei ülésén megtárgyalta az „Épületenergetikai fejlesztés a Tiszavasvári Város Önkormányzata Polgármesteri Hivatala épületében” című pályázat benyújtásáról szóló előterjesztést és a 43/2011. (III.7.) Kt. számú határozatával arról döntött, hogy a Nemzeti Fejlesztési Ügynökség által a Környezet és Energia Operatív Program keretében kiírt, KEOP-2011-4.2.0-A kódszámú, </w:t>
      </w:r>
      <w:r>
        <w:rPr>
          <w:bCs/>
          <w:i/>
        </w:rPr>
        <w:t>Helyi hő, hűtési és villamos energia igény kielégítése megújuló energiaforrásokkal</w:t>
      </w:r>
      <w:r>
        <w:rPr>
          <w:i/>
        </w:rPr>
        <w:t xml:space="preserve"> </w:t>
      </w:r>
      <w:r>
        <w:rPr/>
        <w:t>című felhívásra pályázatot nyújt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ervezett beruházás forrásösszetételét az alábbiak szerint hagyt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040" w:leader="none"/>
        </w:tabs>
        <w:spacing w:lineRule="auto" w:line="240"/>
        <w:ind w:left="360" w:hanging="0"/>
        <w:rPr/>
      </w:pPr>
      <w:r>
        <w:rPr/>
        <w:t>A beruházás összköltsége:</w:t>
        <w:tab/>
        <w:t>58.820.000 Ft</w:t>
      </w:r>
    </w:p>
    <w:p>
      <w:pPr>
        <w:pStyle w:val="TextBody"/>
        <w:tabs>
          <w:tab w:val="clear" w:pos="709"/>
          <w:tab w:val="right" w:pos="5040" w:leader="none"/>
        </w:tabs>
        <w:spacing w:lineRule="auto" w:line="240"/>
        <w:ind w:left="360" w:hanging="0"/>
        <w:rPr/>
      </w:pPr>
      <w:r>
        <w:rPr/>
        <w:t>Igényelt támogatás:</w:t>
        <w:tab/>
        <w:t>49.997.000 Ft</w:t>
      </w:r>
    </w:p>
    <w:p>
      <w:pPr>
        <w:pStyle w:val="TextBody"/>
        <w:tabs>
          <w:tab w:val="clear" w:pos="709"/>
          <w:tab w:val="right" w:pos="5040" w:leader="none"/>
        </w:tabs>
        <w:spacing w:lineRule="auto" w:line="240"/>
        <w:ind w:left="360" w:hanging="0"/>
        <w:rPr/>
      </w:pPr>
      <w:r>
        <w:rPr/>
        <w:t>Önkormányzati sajáterő:</w:t>
        <w:tab/>
        <w:t>8.823.00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elkészítésével Tender Terv Kft-t (4025 Debrecen, Postakert u. 2.) bízta meg bruttó 337.500 Ft díj ellen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ein belül a Polgármesteri Hivatal épületének tetején egy kb. 115-120 m</w:t>
      </w:r>
      <w:r>
        <w:rPr>
          <w:vertAlign w:val="superscript"/>
        </w:rPr>
        <w:t>2</w:t>
      </w:r>
      <w:r>
        <w:rPr/>
        <w:t>-es felületű, megközelítőleg 40 kWh teljesítményű napelemes rendszer kerülne kialakításra, mely napos időben villamos energiát termel saját felhasználásra, illetve a megtermelt felesleges energiát a szolgáltató rendszerére termeli. A kivitelezés során a szolgáltató által biztosított villanyóra kerül beépítésre, mely mindkét irányban mér és rögzíti a felhasznált, illetve a megtermelt energi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napsütéses órák számát figyelembe véve, egy átlagos évben az elhelyezett napelemek megtermelnék a Polgármesteri Hivatal csaknem teljes villamos energia igényét, mellyel jelentős mértékben csökkenthető az évi 3 millió Ft-ot meghaladó villanyszám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011. február 10-ei levelében az Irányító Hatóságot képviselő </w:t>
      </w:r>
      <w:r>
        <w:rPr>
          <w:b/>
        </w:rPr>
        <w:t xml:space="preserve">Energia Központ Nonprofit Kft. </w:t>
      </w:r>
      <w:r>
        <w:rPr/>
        <w:t>arról tájékoztatta az Önkormányzatot, hogy</w:t>
      </w:r>
      <w:r>
        <w:rPr>
          <w:b/>
        </w:rPr>
        <w:t xml:space="preserve"> a benyújtott pályázat bruttó 49.997.000 Ft vissza nem térítendő támogatásra érdemesnek ítéltetet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ájékoztatom a Képviselő-testületet, hogy az előterjesztéshez két határozat-tervezet készült: az első a pályázat megvalósításával kapcsolatos döntésről szól. Amennyiben erről pozitív döntés születik, akkor szükség van a második határozat-tervezet elfogadására, mivel adminisztrációs pontosítás szükséges az eredeti, 43/2011. (V.26.) Kt. számú határozat vonatkozásában: az elfogadott határozat és a benyújtott pályázat címe közti ellentmondást fel kell oldani, továbbá a sajáterő biztosítását is meg kell jelö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Kérem a Tisztelt Képviselő-testületet, hogy a fenti körülmények figyelembevételével szíveskedjen a Tiszavasvári Város Önkormányzata Polgármesteri Hivatala épületén napelemek elhelyezésével kapcsolatos pályázat eredményéről döntést hoz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május 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V.26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 Önkormányzata Polgármesteri Hivatala épületé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napelemek elhelyezésével kapcsolatos pályázat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z „</w:t>
      </w:r>
      <w:r>
        <w:rPr>
          <w:b/>
          <w:szCs w:val="24"/>
        </w:rPr>
        <w:t>Épületenergetikai fejlesztés a Tiszavasvári Város Önkormányzata Polgármesteri Hivatala épület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49.997.000 Ft támogatást igénybe veszi</w:t>
      </w:r>
      <w:r>
        <w:rPr/>
        <w:t xml:space="preserve">, és a beruházást </w:t>
      </w:r>
      <w:r>
        <w:rPr>
          <w:b/>
        </w:rPr>
        <w:t>bruttó  8.823.000 Ft önkormányzati önerő</w:t>
      </w:r>
      <w:r>
        <w:rPr/>
        <w:t xml:space="preserve"> biztosításával megvaló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z „</w:t>
      </w:r>
      <w:r>
        <w:rPr>
          <w:b/>
          <w:szCs w:val="24"/>
        </w:rPr>
        <w:t>Épületenergetikai fejlesztés a Tiszavasvári Város Önkormányzata Polgármesteri Hivatala épület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49.997.000 Ft támogatást nem veszi igénybe</w:t>
      </w:r>
      <w:r>
        <w:rPr/>
        <w:t>, és a beruházást az</w:t>
      </w:r>
      <w:r>
        <w:rPr>
          <w:b/>
        </w:rPr>
        <w:t xml:space="preserve"> önkormányzati önerő</w:t>
      </w:r>
      <w:r>
        <w:rPr/>
        <w:t xml:space="preserve"> hiánya miatt nem valósítj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Felkéri a polgármestert, hogy a döntésről tájékoztassa az Energia Központ Nonprofit Kft-t és a Tender Terv Kft-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V.26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Város Önkormányzata Polgármesteri Hivatala épületéne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tején napelemek elhelyezésével kapcsolat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3/2011. (III.7.) Kt. számú határozat mód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43/2011. (III.7.) Kt. számú határozatát az alábbiak szerint módosítj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határozat címe a következőre módosul: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apelemes rendszer kialakítása Tiszavasvári Polgármesteri Hivatalban”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határozat 1. pontja a következőképpen módosul: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szCs w:val="24"/>
        </w:rPr>
      </w:pPr>
      <w:r>
        <w:rPr/>
        <w:t xml:space="preserve">Kifejezi szándékát, hogy a Nemzeti Fejlesztési Ügynökség által a Környezet és Energia Operatív Program keretében kiírt KEOP-2011-4.2.0-A kódszámú, </w:t>
      </w:r>
      <w:r>
        <w:rPr>
          <w:bCs/>
          <w:i/>
        </w:rPr>
        <w:t>Helyi hő, hűtési és villamos energia igény kielégítése megújuló energiaforrásokkal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Napelemes rendszer kialakítása Tiszavasvári Polgármesteri Hivatalban</w:t>
      </w:r>
      <w:r>
        <w:rPr/>
        <w:t>” címmel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határozat 4. pontja a következőképpen módosul: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 xml:space="preserve">A beruházás megvalósításához szükséges sajáterő fedezetét </w:t>
      </w:r>
      <w:r>
        <w:rPr/>
        <w:t>Tiszavasvári Város Önkormányzata Képviselő-testülete Tiszavasvári Város Önkormányzata 2011. évi költségvetéséről szóló 7/2011. (II.14.) önkormányzati rendeletében biztosít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/>
        <w:t>Egyéb vonatkozásban a 43/2011. (III.7.) Kt. számú határozat rendelkezései maradnak hatályban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Felkéri a polgármestert, hogy a határozatot küldje meg az Energia Központ Kft-nek (1134 Budapest, Váci u. 45. „A” épület 6. emelet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8:00Z</dcterms:created>
  <dc:creator>Tiszavasvári Város Önkormányzata</dc:creator>
  <dc:description/>
  <cp:keywords/>
  <dc:language>en-US</dc:language>
  <cp:lastModifiedBy>user</cp:lastModifiedBy>
  <cp:lastPrinted>2011-05-19T13:00:00Z</cp:lastPrinted>
  <dcterms:modified xsi:type="dcterms:W3CDTF">2011-05-19T11:15:00Z</dcterms:modified>
  <cp:revision>16</cp:revision>
  <dc:subject/>
  <dc:title>HATÁROZAT-TERVEZET</dc:title>
</cp:coreProperties>
</file>