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1. május 26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</w:rPr>
        <w:t>Az előterjesztés tárgya:</w:t>
      </w:r>
      <w:r>
        <w:rPr/>
        <w:t xml:space="preserve"> Tiszavasvári Város Önkormányzata és a Nyírvidék TISZK Nonprofit Kft., valamint a Nyírségi Szakképzés-szervezési Nonprofit Kft. közötti közhasznúsági megállapodás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11594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és Kulturális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4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z@vpkszk.sulinet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 Sánd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vidék TISZK Nonprofit Kft. ügyvezető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videktiszk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jus 19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Tiszavasvári Város Önkormányzata és a Nyírvidék TISZK Nonprofit Kft., valamint a Nyírségi Szakképzés-szervezési Nonprofit Kft. közötti közhasznúsági megállapod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both"/>
        <w:rPr/>
      </w:pPr>
      <w:r>
        <w:rPr/>
        <w:t>A közhasznú szervezetekről szóló 1997. évi CLVI. törvény alapján a közhasznú cím, illetve közhasznú fokozat viselésére, illetve az annak megfelelő tevékenység gyakorlására akkor jogosult egy adott gazdálkodó szervezet, ha erre vonatkozóan valamely társadalmi feladat ellátásáért felelős szervvel megállapodást köt. A közhasznú szervezet az államháztartás alrendszereitől - a normatív támogatás kivételével - csak írásbeli szerződés alapján részesülhet támogatásban. Ezért Tiszavasvári Város Önkormányzata a Nyírvidék TISZK Nonprofit Kft.-vel és a Nyírségi Szakképzés-szervezési Nonprofit Kft.-vel közhasznúsági megállapodást köt, melyben meghatározzák azon közhasznú feladatokat, melyek ellátását a Kft.-k vállalják. A szerződésben meg kell határozni a támogatással való elszámolás feltételeit és módj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Nyírvidék TISZK Nonprofit Kft.</w:t>
      </w:r>
      <w:r>
        <w:rPr>
          <w:u w:val="single"/>
        </w:rPr>
        <w:t xml:space="preserve"> által vállalt közhasznú tevékenységek</w:t>
      </w:r>
      <w:r>
        <w:rPr/>
        <w:t xml:space="preserve"> (az Ötv., a Ksztv., valamint a közoktatásról szóló 1993. évi LXXIX. törvény alapján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nyos tevékenység, kutatá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velés és oktatás, képességfejlesztés és ismeretterjeszté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ulturális tevékenység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unkaerőpiacon hátrányos helyzetű rétegek képzésének, foglalkoztatásának elősegítése – ideértve a munkaerő-kölcsönzést is – és kapcsolódó szolgáltatás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Nyírségi Szakképzés-szervezési Nonprofit Kft.</w:t>
      </w:r>
      <w:r>
        <w:rPr>
          <w:u w:val="single"/>
        </w:rPr>
        <w:t xml:space="preserve"> által vállalt közhasznú tevékenységek</w:t>
      </w:r>
      <w:r>
        <w:rPr/>
        <w:t xml:space="preserve"> (a Ksztv., valamint a közoktatásról szóló 1993. évi LXXIX. törvény alapján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372"/>
        <w:rPr/>
      </w:pPr>
      <w:r>
        <w:rPr/>
        <w:t>-</w:t>
        <w:tab/>
        <w:t>nevelés és oktatás, képességfejlesztés, ismeretterjesztés;</w:t>
      </w:r>
    </w:p>
    <w:p>
      <w:pPr>
        <w:pStyle w:val="Normal"/>
        <w:ind w:left="708" w:firstLine="372"/>
        <w:rPr/>
      </w:pPr>
      <w:r>
        <w:rPr/>
        <w:t>-</w:t>
        <w:tab/>
        <w:t>hátrányos helyzetű csoportok társadalmi esélyegyenlőségének elősegítése;</w:t>
      </w:r>
    </w:p>
    <w:p>
      <w:pPr>
        <w:pStyle w:val="Normal"/>
        <w:ind w:left="1410" w:hanging="330"/>
        <w:jc w:val="both"/>
        <w:rPr/>
      </w:pPr>
      <w:r>
        <w:rPr/>
        <w:t>-</w:t>
        <w:tab/>
        <w:t>munkaerőpiacon hátrányos helyzetű rétegek képzésének, foglalkoztatásának elősegítése – ideértve a munkaerő-kölcsönzést is – és kapcsolódó szolgáltatások.;</w:t>
      </w:r>
    </w:p>
    <w:p>
      <w:pPr>
        <w:pStyle w:val="Normal"/>
        <w:ind w:left="1410" w:hanging="330"/>
        <w:jc w:val="both"/>
        <w:rPr/>
      </w:pPr>
      <w:r>
        <w:rPr/>
        <w:t xml:space="preserve">- </w:t>
        <w:tab/>
        <w:t>általános középfokú oktatás;</w:t>
      </w:r>
    </w:p>
    <w:p>
      <w:pPr>
        <w:pStyle w:val="Normal"/>
        <w:ind w:left="372" w:firstLine="708"/>
        <w:rPr/>
      </w:pPr>
      <w:r>
        <w:rPr/>
        <w:t xml:space="preserve">- </w:t>
        <w:tab/>
        <w:t>szakmai középfokú oktatás;</w:t>
      </w:r>
    </w:p>
    <w:p>
      <w:pPr>
        <w:pStyle w:val="Normal"/>
        <w:ind w:left="372" w:firstLine="708"/>
        <w:rPr/>
      </w:pPr>
      <w:r>
        <w:rPr/>
        <w:t>-</w:t>
        <w:tab/>
        <w:t>felső szintű, nem felsőfokú oktatás;</w:t>
      </w:r>
    </w:p>
    <w:p>
      <w:pPr>
        <w:pStyle w:val="Normal"/>
        <w:ind w:left="372" w:firstLine="708"/>
        <w:rPr/>
      </w:pPr>
      <w:r>
        <w:rPr/>
        <w:t>-</w:t>
        <w:tab/>
        <w:t>felsőfokú oktatás;</w:t>
      </w:r>
    </w:p>
    <w:p>
      <w:pPr>
        <w:pStyle w:val="Normal"/>
        <w:ind w:left="372" w:firstLine="708"/>
        <w:rPr/>
      </w:pPr>
      <w:r>
        <w:rPr/>
        <w:t>-</w:t>
        <w:tab/>
        <w:t>m.n.s. egyéb oktatás;</w:t>
      </w:r>
    </w:p>
    <w:p>
      <w:pPr>
        <w:pStyle w:val="Normal"/>
        <w:ind w:left="372" w:firstLine="708"/>
        <w:rPr/>
      </w:pPr>
      <w:r>
        <w:rPr/>
        <w:t>-</w:t>
        <w:tab/>
        <w:t>sport, szabadidős képzés;</w:t>
      </w:r>
    </w:p>
    <w:p>
      <w:pPr>
        <w:pStyle w:val="Normal"/>
        <w:ind w:left="372" w:firstLine="708"/>
        <w:rPr/>
      </w:pPr>
      <w:r>
        <w:rPr/>
        <w:t>-</w:t>
        <w:tab/>
        <w:t>kulturális képzés;</w:t>
      </w:r>
    </w:p>
    <w:p>
      <w:pPr>
        <w:pStyle w:val="Normal"/>
        <w:ind w:left="372" w:firstLine="708"/>
        <w:rPr/>
      </w:pPr>
      <w:r>
        <w:rPr/>
        <w:t>-</w:t>
        <w:tab/>
        <w:t>oktatást kiegészítő tevéken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7/2011. (II.14.) önkormányzati rendeletében 9.688 eFt-ot biztosít a Tiszkek működésére (Nyírvidék TISZK Nonprofit Kft. részére 7.879 eFt-ot, a Nyírségi Szakképzés-szervezési Nonprofit Kft. részére 1.809 eFt-o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figyelembe vételével kérem a tisztelt Képviselő-testületet az előterjesztés megtárgyalására, továbbá a határozat-tervezetek és mellékleteik elfogad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avasvári, 2011. máj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/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V. 26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Város Önkormányzata és a Nyírvidék TISZK Nonprofit Kft. közötti közhasznúsági megállapod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szavasvári Város Önkormányzata 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 NYÍRVIDÉK TISZK Nonprofit Kft.-vel kötött közhasznúsági megállapodást jelen határozat melléklete szerinti tartalommal elfogadj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felkéri a polgármestert és a jegyzőt a közhasznúsági megállapodás aláír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2011. május 31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polgármester</w:t>
      </w:r>
    </w:p>
    <w:p>
      <w:pPr>
        <w:pStyle w:val="Normal"/>
        <w:ind w:left="4956" w:firstLine="708"/>
        <w:jc w:val="center"/>
        <w:rPr/>
      </w:pPr>
      <w:r>
        <w:rPr/>
        <w:t>Bundáné Badics Ildikó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1. (V.26.) Kt. sz. határozat melléklete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ZHASZNÚSÁGI MEGÁLLAPOD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: a </w:t>
      </w:r>
      <w:r>
        <w:rPr>
          <w:b/>
        </w:rPr>
        <w:t>Tiszavasvári Város Önkormányzata</w:t>
      </w:r>
      <w:r>
        <w:rPr/>
        <w:t xml:space="preserve"> (székhely: 4440 Tiszavasvári, Városháza tér 4.; képviselő: Dr. Fülöp Erik polgármester, Bundáné Badics Ildikó jegyző – a továbbiakban: </w:t>
      </w:r>
      <w:r>
        <w:rPr>
          <w:b/>
        </w:rPr>
        <w:t>Önkormányza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Nyírvidék TISZK – Nyíregyháza-Nagykálló-Tiszavasvári Nyírvidék Integrált Szakképző Központ Kiemelkedően Közhasznú Nonprofit Korlátolt Felelősségű Társaság </w:t>
      </w:r>
      <w:r>
        <w:rPr/>
        <w:t>(székhelye: 4400 Nyíregyháza, Árok u. 53., képviselő: Hajdu Sándor ügyvezető igazgató) – a továbbiakban: Nyírvidék TISZK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lulírott helyen és időben az alábbiak szerint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Előz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erződő felek rögzítik, hogy Tiszavasvári Város Önkormányzata Képviselő-testülete a 95/2005. (IV.25.) Kt. sz. határozatával, valamint Nyíregyháza Megyei Jogú Város Közgyűlése és Nagykálló Város Önkormányzata a Nyírvidék TISZK Kht. 1. számú alakuló taggyűlésén megalapította a Nyírvidék TISZK Kht-t olyan közfeladatok ellátására, amelyekről a helyi önkormányzatokról szóló 1990. évi LXV. tv. (továbbiakban Ötv.) 8.§ (1) bekezdése szerint a város önkormányzata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alapítók jogi személyiséggel rendelkező közhasznú társaságot hoztak létre 2005. május 10. napján. A társaságot a Térségi Integrált Szakképző Központ létrehozása és üzemeltetése céljából, illetve ennek útján az alapító tagok fenntartásában működő szakképző intézmények irányításának hosszú távú összehangolása céljából hozták lé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ársaság a közhasznú szervezetekről szóló 1997. évi CLVI. tv. (továbbiakban: Ksztv.) 26.§ c) 4. pontjában megfogalmazott nevelési és oktatási, képességfejlesztési és ismeretterjesztési közfeladatokat lá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alapítók 2005. október 20-án konzorciumi együttműködési megállapodást kötöttek, melyben kifejezték azon szándékukat, hogy a projekt megvalósítása érdekében a jövőben is együttműködnek, és az addig elért eredmények további folyamatos fenntartását saját anyagi eszközeikkel biztosí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zerződő felek rögzítik, hogy Tiszavasvári Város Önkormányzata Képviselő-testülete …/2011. (V.26.) Kt. sz. határozatával hagyta jóvá a Nyírvidék TISZK – Nyíregyháza-Nagykálló-Tiszavasvári Nyírvidék – Térségi Integrált Szakképző Központ Kiemelkedően Közhasznú Nonprofit Kft. közhasznúsági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szerződő felek a Ksztv. 14. § (2) bekezdése alapján az alábbi közhasznúsági megállapodást köti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1. A szerződés időtart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jelen szerződést határozott időre, 2011. június 01. napjától 2011. december 31-ig terjedő időszakra köt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2. A Nyírvidék TISZK Nonprofit Kft. feladat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Nyírvidék TISZK Nonprofit Kft. az Ötv., a Ksztv., valamint a közoktatásról szóló 1993. évi LXXIX. törvény alapján vállalja az alábbi közhasznú tevékenységek folyamatos ellátásá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ő tevékenység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akmai középfokú oktatás,</w:t>
      </w:r>
    </w:p>
    <w:p>
      <w:pPr>
        <w:pStyle w:val="Normal"/>
        <w:ind w:left="1416" w:hanging="0"/>
        <w:jc w:val="both"/>
        <w:rPr/>
      </w:pPr>
      <w:r>
        <w:rPr/>
        <w:t>A partnerintézmények tanulói számára biztosítja az iskolarendszerű képzésben a szükséges szakmai gyakorlati képzést a Központi Képzőhelyek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rsaság közhasznú tevékenységei az 1997. évi CLVI. tv. 26.§ c) pont alapján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997. évi CLVI. tv. 26.§ c) 3.: Tudományos tevékenység, kutatá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997. évi CLVI. tv. 26.§ c) 4.: Nevelés és oktatás, képességfejlesztés és ismeretterjesztés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997. évi CLVI. tv. 26.§ c) 5.: Kulturális tevékenység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997. évi CLVI. tv. 26.§ c) 18.: Munkaerőpiacon hátrányos helyzetű rétegek képzésének, foglalkoztatásának elősegítése – ideértve a munkaerő-kölcsönzést is – és kapcsolódó szolgálta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3. Az Önkormányzat által nyújtott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mindenkori éves támogatás összege a Nyírvidék TISZK Nonprofit Kft. üzleti tervében elfogadott és az Önkormányzat költségvetési rendeletében jóváhagyott össz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üzleti terv bevételi oldalát az Önkormányzat által nyújtott pénzbeli támogatás, normatíva és egyéb állami támogatás, valamint a Nyírvidék TISZK Nonprofit Kft. saját bevétele képezi. Saját bevételnek számít a Kft. vállalkozási tevékenységéből származó jövedelme azzal, hogy a társaság vállalkozási tevékenységet csak közhasznú céljainak megvalósítása érdekében, azokat nem veszélyeztetve vég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feladatfinanszírozást gazdasági évenként külön megállapodásban rögzítik. A feladatfinanszírozási megállapodás megkötéséhez az Önkormányzat jelen megállapodással hozzáj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mindenkori támogatás összegéről a legkésőbb tárgyévet megelőző év november 30. napjáig kötelesek egyeztetést kezd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Önkormányzat kötelezettséget vállal arra, hogy az Önkormányzat által jóváhagyott Számviteli Szabályoknak megfelelően a támogatás összegét részletekben, havi ütemezésben a Nyírvidék TISZK Nonprofit Kft. rendelkezésére bocsátja banki átutalás útján legkésőbb a támogatással érintett naptári év decembe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Kft. a támogatás összegének zavartalan megállapítása érdekében köteles előzetes üzleti tervét az Önkormányzat éves költségvetésének tárgyalása előtt legalább 30 nappa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4. A Nyírvidék TISZK Nonprofit Kft. ellenőr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Önkormányzat az Ötv., valamint jelen megállapodás alapján jogosult és köteles a Nyírvidék TISZK Nonprofit Kft. működésének és gazdálkodásának ellenőrz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yírvidék TISZK Nonprofit Kft. a kapott támogatás felhasználásáról, a tevékenység egészéről a tárgyévre vonatkozóan közhasznúsági jelentést és beszámolót készít, melyet tájékoztató jelleggel a Polgármester elé terjeszt a következő év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yírvidék TISZK Nonprofit Kft. a Tiszavasvári Város Önkormányzatától kapott támogatás felhasználásáról részletes szakmai és pénzügyi beszámolót készít, melyet a Polgármester elé terjeszt a következő év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Nyírvidék TISZK Nonprofit Kft. részére biztosított támogatások felhasználásának pénzügyi ellenőrzésére a Polgármester, illetve meghatalmazottj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rögzítik, hogy amennyiben közöttük bármely kérdésben vita merül fel, úgy azt megkísérlik békés úton rendezni. Ennek érdekében bármelyik fél egyeztetést kezdeményezhet a jelen megállapodásban foglalt valamennyi igényének érvényesítése végett. Amennyiben az egyeztetés 30 napon belül nem vezet eredményre, úgy a felek jogosultak igényüket polgári peres úton bíróság előtt érvényes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jogosultak a másik félhez intézett írásbeli nyilatkozattal – legalább 30 napos határidővel, de legkorábban az adott tanév végén a vonatkozó jogszabályoknak megfelelően – a megállapodást fel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Önkormányzat jogosult a megállapodást azonnali hatállyal felmondani, ha a Nyírvidék TISZK Nonprofit Kft. jelen megállapodás II.2.3. pontjában foglalt közhasznú feladatok folyamatos ellátását bármely okból nem telj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rződő felek megállapodnak abban, hogy a jelen megállapodásban nem szabályozott kérdésekben a hatályos Ptk.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Szerződő felek rögzítik, hogy az Önkormányzat a jelen szerződés teljesítésének lejártakor vizsgálja a jelen szerződés teljesítésének tapasztalatait így különösen a közhasznúság ellátásával összefüggésben végzett gazdasági tevékenység minőségét és hatékony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okirat elolvasása és értelmezése után, mint akaratukkal mindenben egyezőt jóváhagyólag, cégszerűen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május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iszavasvári Város Önkormányzata</w:t>
        <w:tab/>
        <w:tab/>
        <w:tab/>
        <w:tab/>
        <w:t xml:space="preserve">Nyírvidék TISZK  </w:t>
        <w:tab/>
        <w:tab/>
        <w:tab/>
        <w:t>képviseletében</w:t>
        <w:tab/>
        <w:tab/>
        <w:tab/>
        <w:t xml:space="preserve"> </w:t>
        <w:tab/>
        <w:t xml:space="preserve"> Nonprofit Kft. képviseleté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r. Fülöp Erik</w:t>
        <w:tab/>
        <w:t>Bundáné Badics Ildikó</w:t>
        <w:tab/>
        <w:tab/>
        <w:tab/>
        <w:t>Hajdu Sándor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polgármester</w:t>
        <w:tab/>
        <w:tab/>
        <w:t xml:space="preserve">    jegyző</w:t>
        <w:tab/>
        <w:tab/>
        <w:tab/>
        <w:t xml:space="preserve">      ügyvezető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V. 26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Város Önkormányzata és a Nyírségi Szakképzés-szervezési Nonprofit Kft. közötti közhasznúsági megállapod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szavasvári Város Önkormányzata 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Nyírségi Szakképzés-szervezési Kiemelkedően Közhasznú Nonprofit Kft.-vel kötött közhasznúsági megállapodást jelen határozat melléklete szerinti tartalommal elfogadj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elkéri a polgármestert és a jegyzőt a közhasznúsági megállapodás aláír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2011. május 31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polgármester</w:t>
      </w:r>
    </w:p>
    <w:p>
      <w:pPr>
        <w:pStyle w:val="Normal"/>
        <w:ind w:left="4956" w:firstLine="708"/>
        <w:jc w:val="center"/>
        <w:rPr/>
      </w:pPr>
      <w:r>
        <w:rPr/>
        <w:t>Bundáné Badics Ildikó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1. (V.26.) Kt. sz. határozat mellékle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ZHASZNÚSÁGI MEGÁLLAPOD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: a </w:t>
      </w:r>
      <w:r>
        <w:rPr>
          <w:b/>
        </w:rPr>
        <w:t>Tiszavasvári Város Önkormányzata</w:t>
      </w:r>
      <w:r>
        <w:rPr/>
        <w:t xml:space="preserve"> (székhely: 4440 Tiszavasvári, Városháza tér 4.; képviselő: Dr. Fülöp Erik polgármester, Bundáné Badics Ildikó jegyző – a továbbiakban: </w:t>
      </w:r>
      <w:r>
        <w:rPr>
          <w:b/>
        </w:rPr>
        <w:t>Önkormányza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Nyírségi Szakképzés-szervezési Kiemelkedően Közhasznú Nonprofit Korlátolt Felelősségű Társaság </w:t>
      </w:r>
      <w:r>
        <w:rPr/>
        <w:t>(székhelye: 4400 Nyíregyháza, Árok u. 53., képviselő: Hajdu Sándor ügyvezető igazgató) – a továbbiakban: Nyírségi Szakképzés-szervezési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lulírott helyen és időben az alábbiak szerint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Előz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rződő felek rögzítik, hogy Tiszavasvári Város Önkormányzata Képviselő-testülete a 29/2008. (II.14.) Kt. sz. határozatával kifejezte azon szándékát, hogy több taggal együtt közös szakképzés szervezési társaságot hoz létre a közoktatásról szóló 1993. évi LXXIX. törvény 89/B. § (13) bekezdése, valamint a szakképzésről szóló 1993. évi LXXVI. törvény 2. § (6) bekezdése, továbbá a gazdasági társaságokról szóló 2006. évi IV. törvény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lapító tagok a gazdasági társaságokról szóló 2006. évi IV. törvény rendelkezéseinek megfelelően, a közhasznú szervezetekről szóló 1997. évi CLVI. (továbbiakban: Ksztv.) törvény alapján, a közoktatásról szóló 1993. évi LXXIX. törvény 89/B. § rendelkezéseivel, valamint a szakképzésről szóló 1993. évi LXXVI. törvény 2. § rendelkezéseivel összhangban közhasznú, közszolgáltató feladatok ellátására kiemelkedően közhasznú nonprofit korlátolt felelősségű társaság (továbbiakban: Társaság) alakítását határoz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szavasvári Város Önkormányzata Képviselő-testülete 69/2008. (III.20.) Kt. sz. határozatával fogadta el a Nyírségi Szakképzés-szervezési Kiemelkedően Közhasznú Nonprofit Kft. társasági szerző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lapítók jogi személyiséggel rendelkező közhasznúsági társaságot hoztak létre 2008. május 8-án. A Társaság tevékenységi területén igyekszik elősegíteni a munkaerő-piac igényeihez igazodó képzési struktúrájú és oktatási színvonalú szakképzés kialakítását. Célja a minőségi szakképzéshez való jobb hozzáférés biztosításának és a helyi munkaerő-piaci igények kielégítésének elősegítése, összehangolt – az érdekelt és érintett felek egyetértésén alapuló – szakképzés-fejlesztési irányok meghatározásának, a koordináció javításának, a fejlesztési források hatékony felhasználásának biztosítása, továbbá a szakmai képzés színvonalának és a szakmai tudás presztízsének nö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ársaság a Ksztv. 26. § c) pont 4. alpontja szerinti „nevelés és oktatás, képességfejlesztés, ismeretterjesztés”, a 11. alpontja szerinti „hátrányos helyzetű csoportok társadalmi esélyegyenlőségének elősegítése”, valamint a 18. alpontja szerinti „munkaerőpiacon hátrányos helyzetű rétegek képzésének, foglalkoztatásának elősegítése – ideértve a munkaerő-kölcsönzést is – és a kapcsolódó szolgáltatások” tevékenységeket, mint közhasznú tevékenységet vég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erződő felek a Ksztv. 14. § (2) bekezdése alapján az alábbi közhasznúsági megállapodást köt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1. A szerződés időtart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szerződő felek megállapodnak abban, hogy jelen szerződést határozott időre 2011. június 01. napjától 2011. december 31. napjáig terjedő időszakra köt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2. A Nyírségi Szakképzés-szervezési Nonprofit Kft. felada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ő felek megállapodnak abban, hogy a Nyírségi Szakképzés-szervezési Nonprofit Kft. a Ksztv., valamint a közoktatásról szóló 1993. évi LXXIX. törvény alapján vállalja az alábbi közhasznú tevékenységek folyamatos ellátásá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aság főtevékenysége TEÁOR szerinti besorolásba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85.32 Szakmai középfokú oktatá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Társaság közhasznú tevékenység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5.31 Általános középfokú oktatás</w:t>
      </w:r>
    </w:p>
    <w:p>
      <w:pPr>
        <w:pStyle w:val="Normal"/>
        <w:rPr/>
      </w:pPr>
      <w:r>
        <w:rPr/>
        <w:tab/>
        <w:t>85.32 Szakmai középfokú oktatás</w:t>
      </w:r>
    </w:p>
    <w:p>
      <w:pPr>
        <w:pStyle w:val="Normal"/>
        <w:ind w:firstLine="708"/>
        <w:rPr/>
      </w:pPr>
      <w:r>
        <w:rPr/>
        <w:t>85.41 Felső szintű, nem felsőfokú oktatás</w:t>
      </w:r>
    </w:p>
    <w:p>
      <w:pPr>
        <w:pStyle w:val="Normal"/>
        <w:ind w:firstLine="708"/>
        <w:rPr/>
      </w:pPr>
      <w:r>
        <w:rPr/>
        <w:t>85.42 Felsőfokú oktatás</w:t>
      </w:r>
    </w:p>
    <w:p>
      <w:pPr>
        <w:pStyle w:val="Normal"/>
        <w:ind w:firstLine="708"/>
        <w:rPr/>
      </w:pPr>
      <w:r>
        <w:rPr/>
        <w:t>85.59 M.n.s. egyéb oktatás</w:t>
      </w:r>
    </w:p>
    <w:p>
      <w:pPr>
        <w:pStyle w:val="Normal"/>
        <w:ind w:firstLine="708"/>
        <w:rPr/>
      </w:pPr>
      <w:r>
        <w:rPr/>
        <w:t>85.51 Sport, szabadidős képzés</w:t>
      </w:r>
    </w:p>
    <w:p>
      <w:pPr>
        <w:pStyle w:val="Normal"/>
        <w:ind w:firstLine="708"/>
        <w:rPr/>
      </w:pPr>
      <w:r>
        <w:rPr/>
        <w:t>85.52. Kulturális képzés</w:t>
      </w:r>
    </w:p>
    <w:p>
      <w:pPr>
        <w:pStyle w:val="Normal"/>
        <w:ind w:firstLine="708"/>
        <w:rPr/>
      </w:pPr>
      <w:r>
        <w:rPr/>
        <w:t>85.60 Oktatást kiegészítő tevékenysé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3. Az Önkormányzat által nyújtott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erződő felek megállapodnak abban, hogy a mindenkori éves támogatás összege a Nyírségi Szakképzés-szervezési Nonprofit Kft. üzleti tervében elfogadott és az Önkormányzat költségvetési rendeletében jóváhagyott össz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üzleti terv bevételi oldalát az Önkormányzat által nyújtott pénzbeli támogatás, normatív és egyéb állami támogatás, valamint a Kft. saját bevétele képezi. Saját bevételnek számít a Kft. vállalkozási tevékenységéből származó jövedelme azzal, hogy a társaság vállalkozási tevékenységet csak közhasznú céljainak megvalósítása érdekében, azokat nem veszélyeztetve vég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erződő felek megállapodnak abban, hogy a feladatfinanszírozást gazdasági évenként külön megállapodásban rögzítik. A feladatfinanszírozási megállapodás megkötéséhez az Önkormányzat jelen megállapodással hozzáj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erződő felek megállapodnak abban, hogy a mindenkori támogatás összegéről legkésőbb a tárgyévet megelőző év november 30. napjáig kötelesek egyeztetést kezd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Önkormányzat kötelezettséget vállal arra, hogy az Önkormányzat által jóváhagyott Számviteli Szabályoknak megfelelően a támogatás összegét részletekben, havi ütemezésben Nyírségi Szakképzés-szervezési Nonprofit Kft. rendelkezésére bocsátja banki átutalás útján legkésőbb a támogatással érintett naptári év decembe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ft. a támogatás összegének zavartalan megállapítása érdekében köteles előzetes üzleti tervét az Önkormányzat éves költségvetésének tárgyalása előtt legalább 30 nappa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4. A Nyírségi Szakképzés-szervezési Nonprofit Kft. ellenőrz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Önkormányzat a helyi önkormányzatokról szóló 1990. évi LXV. törvény, valamint jelen megállapodás alapján jogosult és köteles a Nyírségi Szakképzés-szervezési Nonprofit Kft. működésének és gazdálkodásának ellenőrz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Nyírségi Szakképzés-szervezési Nonprofit Kft. a kapott támogatás felhasználásáról, a tevékenység egészéről a tárgyévre vonatkozóan közhasznúsági jelentést és beszámolót készít, melyet tájékoztató jelleggel a Polgármester elé terjeszt a következő év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Nyírségi Szakképzés-szervezési Nonprofit Kft., a Tiszavasvári Város Önkormányzata Képviselő-testületétől kapott támogatás felhasználásáról részletes szakmai és pénzügyi beszámolót készít, melyet a Polgármester elé terjeszt a következő év máj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szerződő felek megállapodnak abban, hogy a Nyírségi Szakképzés-szervezési Nonprofit Kft. részére biztosított támogatások felhasználásának pénzügyi ellenőrzésére a Polgármester, illetve meghatalmazottj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erződő felek rögzítik, hogy amennyiben közöttük bármely kérdésben vita merül fel, úgy azt megkísérlik békés úton rendezni. Ennek érdekében bármelyik fél egyeztetést kezdeményezhet a jelen megállapodásban foglalt valamennyi igényének érvényesítése végett. Amennyiben az egyeztetés 30 napon belül nem vezet eredményre, úgy a felek jogosultak igényüket polgári peres úton bíróság előtt érvényes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erződő felek jogosultak a másik félhez intézett írásbeli nyilatkozattal – legalább 30 napos határidővel, de legkorábban az adott tanév végén a vonatkozó jogszabályoknak megfelelően – a megállapodást felmond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Önkormányzat jogosult a megállapodást azonnali hatállyal felmondani, ha a Nyírségi Szakképzés-szervezési Nonprofit Kft. jelen megállapodás II.2.2. pontjában foglalt közhasznú feladatok folyamatos ellátását bármely okból nem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erződő felek megállapodnak abban, hogy a jelen megállapodásban nem szabályozott kérdésekben a hatályos Ptk.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erződő felek rögzítik, hogy az Önkormányzat a jelen szerződés teljesítésének lejártakor vizsgálja a jelen szerződés teljesítésének tapasztalatait, így különösen a közhasznúság ellátásával összefüggésben végzett gazdasági tevékenység minőségét és hatékony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erződő felek jelen okiratot elolvasás és értelmezés után, mint akaratukkal mindenben egyezőt jóváhagyólag, cégszerűen írták 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iszavasvári, május 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szavasvári Város Önkormányzata</w:t>
        <w:tab/>
        <w:tab/>
        <w:tab/>
        <w:t>Nyírségi Szakképzés-szervezés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képviseletében</w:t>
        <w:tab/>
        <w:tab/>
        <w:tab/>
        <w:tab/>
        <w:t xml:space="preserve">  Nonprofit Kft. képviseleté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r. Fülöp Erik</w:t>
        <w:tab/>
        <w:t>Bundáné Badics Ildikó</w:t>
        <w:tab/>
        <w:tab/>
        <w:tab/>
        <w:t>Hajdu Sándor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polgármester</w:t>
        <w:tab/>
        <w:tab/>
        <w:t xml:space="preserve">    jegyző</w:t>
        <w:tab/>
        <w:tab/>
        <w:tab/>
        <w:t xml:space="preserve">      ügyvezető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6:00Z</dcterms:created>
  <dc:creator>User</dc:creator>
  <dc:description/>
  <cp:keywords/>
  <dc:language>en-US</dc:language>
  <cp:lastModifiedBy>User</cp:lastModifiedBy>
  <cp:lastPrinted>2011-05-19T15:30:00Z</cp:lastPrinted>
  <dcterms:modified xsi:type="dcterms:W3CDTF">2011-05-19T13:43:00Z</dcterms:modified>
  <cp:revision>34</cp:revision>
  <dc:subject/>
  <dc:title/>
</cp:coreProperties>
</file>