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május …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érségi Szolgáltató Házban lévő iroda használatba vevője személyében történő változás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250-2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május 19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érségi Szolgáltató Házban lévő iroda használatba vevője személyében történő változás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48/2011. (III.07.) Kt. számú határozatában engedélyezte a Tiszavasvári, Ady E. u. 8. szám alatti önkormányzati Térségi Szolgáltató Házban, az Aranyi Tours Kft. által használt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rodahelyiség közös, térítés mentesen történő használatát, mely szerint az irodát 2011. március 15. napjától 2014. október 26. napjáig az Aranyi Tours Kft-vel közösen, a Taxo Consult Kft. (2360 Gyál, Piroska u. 5.) is használhat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ájékoztatom a Képviselő-testületet, hogy Dan Tamás, mint a Taxo Consult Kft. képviselője írásban fordult az Önkormányzathoz, melyben kérte a tárgyban szereplő határozat módosítását, a használatba vevő személyének változása miatt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relem alapján az iroda használatba vevője ténylegesen az 1071 Budapest, Damjanich u. 49/3. szám alatti székhelyű </w:t>
      </w:r>
      <w:r>
        <w:rPr>
          <w:i/>
          <w:szCs w:val="24"/>
        </w:rPr>
        <w:t>Értékesítés-Marketing Kft.,</w:t>
      </w:r>
      <w:r>
        <w:rPr>
          <w:szCs w:val="24"/>
        </w:rPr>
        <w:t xml:space="preserve"> melynek ügyvezetője, egyben tulajdonosa Miklós Katalin. Ezen Kft. szintén ingyenes jogi-, pénzügyi, valamint adótanácsadói tevékenységet kíván folytatni a tiszavasvári lakosok részér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Javaslom a Képviselő-testületnek, hogy a használatba vevő személyének változása miatt módosítsa fenti határozatát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zza meg döntését a kérelemm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május 19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1. (V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érségi Szolgáltató Házban lévő iroda használatba vevője személyében történő változás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használatba vevő személyének változása miatt a 48/2011. (III.7.) Kt. számú határozatát hatályon kívül helyezi, és az alábbi határozatot hozza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</w:t>
      </w:r>
      <w:r>
        <w:rPr>
          <w:b/>
          <w:szCs w:val="24"/>
        </w:rPr>
        <w:t xml:space="preserve"> engedélyezi</w:t>
      </w:r>
      <w:r>
        <w:rPr>
          <w:szCs w:val="24"/>
        </w:rPr>
        <w:t xml:space="preserve"> a Tiszavasvári, Ady E. u. 8. szám alatti önkormányzati Térségi Szolgáltató Házban, az Aranyi Tours Kft. által használt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rodahelyiség </w:t>
      </w:r>
      <w:r>
        <w:rPr>
          <w:b/>
          <w:szCs w:val="24"/>
        </w:rPr>
        <w:t>közös, térítés mentesen</w:t>
      </w:r>
      <w:r>
        <w:rPr>
          <w:szCs w:val="24"/>
        </w:rPr>
        <w:t xml:space="preserve"> történő használatát, mely szerint az irodát </w:t>
      </w:r>
      <w:r>
        <w:rPr>
          <w:b/>
          <w:szCs w:val="24"/>
        </w:rPr>
        <w:t>2011. június 01. napjától 2014. október 26. napjáig</w:t>
      </w:r>
      <w:r>
        <w:rPr>
          <w:szCs w:val="24"/>
        </w:rPr>
        <w:t xml:space="preserve"> az Aranyi Tours Kft-vel közösen, az </w:t>
      </w:r>
      <w:r>
        <w:rPr>
          <w:b/>
          <w:szCs w:val="24"/>
          <w:u w:val="single"/>
        </w:rPr>
        <w:t>Értékesítés-Marketing Kft</w:t>
      </w:r>
      <w:r>
        <w:rPr>
          <w:szCs w:val="24"/>
          <w:u w:val="single"/>
        </w:rPr>
        <w:t>.</w:t>
      </w:r>
      <w:r>
        <w:rPr>
          <w:szCs w:val="24"/>
        </w:rPr>
        <w:t xml:space="preserve"> (1071 Budapest, Damjanich u. 49/3.) is használhatja, ingyenes jogi-, pénzügyi- és adótanácsadói tevékenység végzésér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ranyi Tours Kft. és az Értékesítés-Marketing Kft. köteles az irodahelyiséghez kapcsolódó mindennemű költség (fűtés, villamos energia, a foglalkoztatott dolgozók és az ügyfelek arányában a vízdíj költségek stb.), valamint az épület üzemeltetése során felmerülő összes közös költség, a kizárólagosan használt helyiség alapterületével arányos mértékének megfizetésére (50 % - 50 %-os arányban)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Az iroda Értékesítés-Marketing Kft. által történő ingyenes használatát a Képviselő-testület 2011. szeptember havi ülésén felülvizsgálj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Felkéri a polgármestert, hogy gondoskodjon a használati szerződés Értékesítés-Marketing Kft. -vel történő megkötéséről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firstLine="168"/>
        <w:jc w:val="both"/>
        <w:rPr/>
      </w:pPr>
      <w:r>
        <w:rPr>
          <w:szCs w:val="24"/>
        </w:rPr>
        <w:t>Határidő: azonnal</w:t>
        <w:tab/>
        <w:t xml:space="preserve"> 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Felkéri a polgármestert, hogy az iroda </w:t>
      </w:r>
      <w:r>
        <w:rPr>
          <w:szCs w:val="24"/>
        </w:rPr>
        <w:t xml:space="preserve">Értékesítés-Marketing Kft. </w:t>
      </w:r>
      <w:r>
        <w:rPr/>
        <w:t>által történő ingyenes használatának felülvizsgálatáról szóló előterjesztést terjessze elő a Képviselő-testület  2011. szeptember havi ülésére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540" w:firstLine="168"/>
        <w:jc w:val="both"/>
        <w:rPr>
          <w:szCs w:val="24"/>
        </w:rPr>
      </w:pPr>
      <w:r>
        <w:rPr>
          <w:szCs w:val="24"/>
        </w:rPr>
        <w:t>Határidő: 2011. szeptember 10.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Tiszavasvári Város Önkormányzata</dc:creator>
  <dc:description/>
  <cp:keywords/>
  <dc:language>en-US</dc:language>
  <cp:lastModifiedBy>user1</cp:lastModifiedBy>
  <cp:lastPrinted>2011-05-19T15:50:00Z</cp:lastPrinted>
  <dcterms:modified xsi:type="dcterms:W3CDTF">2011-05-19T13:55:00Z</dcterms:modified>
  <cp:revision>5</cp:revision>
  <dc:subject/>
  <dc:title>ELŐTERJESZTÉS</dc:title>
</cp:coreProperties>
</file>