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máj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Népjóléti és Sport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5.25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420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máj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jogcím nélküli lakáshasználók kilakoltatásával kapcsolatban az alábbiakról tájékoztatom a Képviselő-testületet: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Vida Miklós</w:t>
      </w:r>
      <w:r>
        <w:rPr>
          <w:b w:val="false"/>
          <w:sz w:val="24"/>
        </w:rPr>
        <w:t xml:space="preserve"> </w:t>
        <w:tab/>
        <w:t xml:space="preserve">   Tiszavasvári, Vasvári P. u. 6. I. lph. I/1.,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Földes Jánosné</w:t>
      </w:r>
      <w:r>
        <w:rPr>
          <w:b w:val="false"/>
          <w:sz w:val="24"/>
        </w:rPr>
        <w:t xml:space="preserve">  Tiszavasvári, Gépállomás u. 18.,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Szabó Tibor</w:t>
      </w:r>
      <w:r>
        <w:rPr>
          <w:b w:val="false"/>
          <w:sz w:val="24"/>
        </w:rPr>
        <w:t xml:space="preserve"> </w:t>
        <w:tab/>
        <w:t xml:space="preserve">   Tiszavasvári, Gépállomás u. 18.,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Birta Sándor</w:t>
      </w:r>
      <w:r>
        <w:rPr>
          <w:b w:val="false"/>
          <w:sz w:val="24"/>
        </w:rPr>
        <w:t xml:space="preserve"> </w:t>
        <w:tab/>
        <w:t xml:space="preserve">   Tiszavasvári, Széchenyi u. 18., valamint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</w:rPr>
        <w:t>Horváth Dezső</w:t>
      </w:r>
      <w:r>
        <w:rPr>
          <w:b w:val="false"/>
          <w:sz w:val="24"/>
        </w:rPr>
        <w:t xml:space="preserve"> Tiszavasvári, Korondi u. 5. szám alatti jogcím nélküli lakáshasználók esetében a jogerős ítélet van a kilakoltatásra vonatkozóan, a kilakoltatás a végrehajtási szakaszban tart.</w:t>
      </w:r>
    </w:p>
    <w:p>
      <w:pPr>
        <w:pStyle w:val="Szvegtrzs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Bató Csaba</w:t>
      </w:r>
      <w:r>
        <w:rPr>
          <w:b w:val="false"/>
          <w:sz w:val="24"/>
        </w:rPr>
        <w:t xml:space="preserve"> </w:t>
        <w:tab/>
        <w:t>Tiszavasvári, Kossuth u. 2., és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Ficsor Tünde</w:t>
      </w:r>
      <w:r>
        <w:rPr>
          <w:b w:val="false"/>
          <w:sz w:val="24"/>
        </w:rPr>
        <w:t xml:space="preserve"> </w:t>
        <w:tab/>
        <w:t xml:space="preserve">Tiszavasvári, Kossuth u. 3. I/6. szám alatti lakáshasználók esetében a bíróság első fokon már hozott ítéletet. </w:t>
      </w:r>
    </w:p>
    <w:p>
      <w:pPr>
        <w:pStyle w:val="Szvegtrzs2"/>
        <w:jc w:val="both"/>
        <w:rPr/>
      </w:pPr>
      <w:r>
        <w:rPr>
          <w:b w:val="false"/>
          <w:sz w:val="24"/>
        </w:rPr>
        <w:t>Bató Csabával megállapodás született hátraléka részletekben történő fizetésére, kilakoltatása nincs elindítva. Ficsor Tündével kapcsolatban a bírósági ítélet 2011. február hónapban vált jogerőssé, kilakoltatására vonatkozó eljárás még nincs elindítva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Nyers Ferenc</w:t>
      </w:r>
      <w:r>
        <w:rPr>
          <w:b w:val="false"/>
          <w:sz w:val="24"/>
        </w:rPr>
        <w:t xml:space="preserve"> </w:t>
        <w:tab/>
        <w:t>Tiszavasvári, Vasvári P. u. 6. II. lph. I/1. szám alatti lakáshasználó a fennálló hátralékát 2010. december hónapban maradéktalanul megfizette, esetében a felmondásra vonatkozó bírósági eljárás még folyamatban van, kilakoltatására azonban nincs eljárás megindítva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jogcím nélküli lakáshasználók közül 2010. év második felében, valamint 2011. évben négy fő költözött ki az önkormányzati bérlakásból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vaslom a Testületnek, hogy az alábbiakban felsorolt azon jogcímnélküli lakáshasználók esetében, akiknek a kilakoltatásáról korábban nem született döntés kezdeményezze a kilakoltatásukra vonatkozó bírósági eljárás megindítását: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Burné Szőke Krisztina</w:t>
      </w:r>
      <w:r>
        <w:rPr>
          <w:b w:val="false"/>
          <w:sz w:val="24"/>
        </w:rPr>
        <w:tab/>
        <w:t xml:space="preserve"> </w:t>
        <w:tab/>
        <w:t>Tiszavasvári, Kossuth u. 2. III/5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i/>
          <w:sz w:val="24"/>
        </w:rPr>
        <w:t>Bódor Gábor</w:t>
      </w:r>
      <w:r>
        <w:rPr>
          <w:b w:val="false"/>
          <w:sz w:val="24"/>
        </w:rPr>
        <w:tab/>
        <w:tab/>
        <w:tab/>
        <w:t>Tiszavasvári, Ady E. u. 14. III/5.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hozza meg döntését a kilakoltatásokk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máj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V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né Szőke Krisztina</w:t>
        <w:tab/>
        <w:t xml:space="preserve"> </w:t>
        <w:tab/>
        <w:t>Tiszavasvári, Kossuth u. 2. III/5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ódor Gábor</w:t>
        <w:tab/>
        <w:tab/>
        <w:tab/>
        <w:t>Tiszavasvári, Ady E. u. 14. III/5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Gordon Gecco</dc:creator>
  <dc:description/>
  <cp:keywords/>
  <dc:language>en-US</dc:language>
  <cp:lastModifiedBy>user1</cp:lastModifiedBy>
  <cp:lastPrinted>2011-05-17T08:28:00Z</cp:lastPrinted>
  <dcterms:modified xsi:type="dcterms:W3CDTF">2011-05-17T06:29:00Z</dcterms:modified>
  <cp:revision>6</cp:revision>
  <dc:subject/>
  <dc:title>TISZAVASVÁRI VÁROS JEGYZŐJÉTŐL</dc:title>
</cp:coreProperties>
</file>