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ŐTERJESZTÉ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iszavasvári Város Önkormányzat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épviselő-testületének</w:t>
      </w:r>
    </w:p>
    <w:p>
      <w:pPr>
        <w:pStyle w:val="Normal"/>
        <w:jc w:val="center"/>
        <w:rPr/>
      </w:pPr>
      <w:r>
        <w:rPr>
          <w:sz w:val="32"/>
        </w:rPr>
        <w:t>2011. május 26-á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u w:val="single"/>
        </w:rPr>
        <w:t>Az előterjesztés tárgya:</w:t>
      </w:r>
      <w:r>
        <w:rPr>
          <w:sz w:val="26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A Losonczi és Losonczi Kft. önkormányzati ingatlanok értékesítésére vonatkozó kérelm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Melléklet:</w:t>
      </w:r>
      <w:r>
        <w:rPr>
          <w:sz w:val="26"/>
        </w:rPr>
        <w:t xml:space="preserve"> -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:</w:t>
      </w:r>
      <w:r>
        <w:rPr>
          <w:sz w:val="26"/>
        </w:rPr>
        <w:t xml:space="preserve">   Dr. Fülöp Erik polgármester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készítette:</w:t>
      </w:r>
      <w:r>
        <w:rPr>
          <w:sz w:val="26"/>
        </w:rPr>
        <w:t xml:space="preserve"> Gulyásné Gáll Anita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/>
            </w:pPr>
            <w:r>
              <w:rPr>
                <w:sz w:val="26"/>
              </w:rPr>
              <w:t xml:space="preserve">Pénzügyi 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/>
            </w:pPr>
            <w:r>
              <w:rPr>
                <w:sz w:val="26"/>
              </w:rPr>
              <w:t>SZMSZ 2. sz. melléklet 2.16. pontja</w:t>
            </w:r>
          </w:p>
        </w:tc>
      </w:tr>
    </w:tbl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>Az előterjesztés iktatószáma</w:t>
      </w:r>
      <w:r>
        <w:rPr>
          <w:sz w:val="26"/>
        </w:rPr>
        <w:t>: 11578/2011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 xml:space="preserve">: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Losonczi Sándor ügyvezető (Tiszavasvári, Kárpát 13.)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Egyéb megjegyzés: -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iszavasvári, 2011. május 18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>
          <w:sz w:val="24"/>
        </w:rPr>
      </w:pPr>
      <w:r>
        <w:rPr>
          <w:sz w:val="24"/>
        </w:rPr>
        <w:t>Témafelelős: Gulyásné Gáll Ani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a Képviselő-testülethez 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Losonczi és Losonczi Kft. önkormányzati ingatlanok értékesítésére vonatkozó kérelmérő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Losonczi és Losonczi Kft. (Tiszavasvári, Gárdonyi G. u. 5.) képviseletében Losonczi Sándor ügyvezető a következő kérelemmel fordult az Önkormányzatho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A tulajdonunkat képezik a 36-os főút mellett húzódó Shell-benzinkút melletti, illetve mögötti, valamint a Mándi Gépkereskedés mögötti ingatlanok, melyek között található az Önkormányzat tulajdonát képező tiszavasvári 052 hrsz-ú út. Tekintettel arra, hogy a tulajdonunkat képező ingatlanokat össze szeretnénk vonni, ezért azzal a kérelemmel fordulunk az Önkormányzathoz, hogy értékesítse részünkre a tulajdonában lévő 052 hrsz-ú utat. Amennyiben nem lehetséges az út értékesítése, abban az esetben értékarányban hajlandók lennénk ingatlanrészt felajánlani csereként a Kft. tulajdonát képező tiszavasvári 053/1 hrsz-ú ingatlan 051/7 hrsz-ú ingatlan felőli részéből…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jékoztatom a Képviselő-testületet, hogy a </w:t>
      </w:r>
      <w:r>
        <w:rPr>
          <w:b/>
          <w:sz w:val="24"/>
          <w:szCs w:val="24"/>
        </w:rPr>
        <w:t>052 hrsz-ú,</w:t>
      </w:r>
      <w:r>
        <w:rPr>
          <w:sz w:val="24"/>
          <w:szCs w:val="24"/>
        </w:rPr>
        <w:t xml:space="preserve"> 180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 közút megnevezésű ingatlan forgalomképtelen vagyoni körbe tartozik, ezért értékesítésére az út megosztása után, valamint a megosztott útszakasz ingatlan-nyilvántartási átminősítését követően kerülhet so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avaslom, hogy a Képviselő-testület támogassa a Kft. kérelmét azzal, hogy a megosztás, valamint az út átminősítésével járó költségeket a Kft. visel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vel az érintett ingatlan forgalomképtelen, a Képviselő-testületet a testületi ülésen, szóban tájékoztatom a várható forgalmi érték összegér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enyújtott kérelem alapján a Losonczi és Losonczi Kft. szeretné megvásárolni a tiszavasvári </w:t>
      </w:r>
      <w:r>
        <w:rPr>
          <w:b/>
          <w:sz w:val="24"/>
          <w:szCs w:val="24"/>
        </w:rPr>
        <w:t>0759/8 hrsz</w:t>
      </w:r>
      <w:r>
        <w:rPr>
          <w:sz w:val="24"/>
          <w:szCs w:val="24"/>
        </w:rPr>
        <w:t>-ú, 707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, továbbá a tulajdonában lévő halastavak melletti ingatlanokon húzódó tiszavasvári </w:t>
      </w:r>
      <w:r>
        <w:rPr>
          <w:b/>
          <w:sz w:val="24"/>
          <w:szCs w:val="24"/>
        </w:rPr>
        <w:t>0759/2 hrsz</w:t>
      </w:r>
      <w:r>
        <w:rPr>
          <w:sz w:val="24"/>
          <w:szCs w:val="24"/>
        </w:rPr>
        <w:t>-ú, 136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0759/4 hrsz</w:t>
      </w:r>
      <w:r>
        <w:rPr>
          <w:sz w:val="24"/>
          <w:szCs w:val="24"/>
        </w:rPr>
        <w:t>-ú, 102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és </w:t>
      </w:r>
      <w:r>
        <w:rPr>
          <w:b/>
          <w:sz w:val="24"/>
          <w:szCs w:val="24"/>
        </w:rPr>
        <w:t>0759/6 hrsz</w:t>
      </w:r>
      <w:r>
        <w:rPr>
          <w:sz w:val="24"/>
          <w:szCs w:val="24"/>
        </w:rPr>
        <w:t>-ú, 123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, csatorna megnevezésű ingatlanokat, valamint a </w:t>
      </w:r>
      <w:r>
        <w:rPr>
          <w:b/>
          <w:sz w:val="24"/>
          <w:szCs w:val="24"/>
        </w:rPr>
        <w:t>0759/12 hrsz</w:t>
      </w:r>
      <w:r>
        <w:rPr>
          <w:sz w:val="24"/>
          <w:szCs w:val="24"/>
        </w:rPr>
        <w:t xml:space="preserve">-ú ingatlanból, megosztás útján kialakítandó 0759/34 hrsz-ú, árok megnevezésű ingatlan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lmüket azzal indokolják, hogy a csatorna melletti 0759/14 és 0759/15 hrsz-ú ingatlanok a Kft. tulajdonát képezik, mely területeken beruházást kívánnak megvalósítani, azonban a területeket a fenti használaton kívüli csatornák tagolják, amely miatt az ingatlanokat összefüggően nem lehetséges hasznosí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ájékoztatom a Képviselő-testületet, hogy a csatorna és az árok szintén forgalomképtelen vagyoni körbe tartozó vagyontárgy, ezért értékesítésük csak átminősítésüket követően lehetséges. A csatorna megszüntetéséhez a Tiszántúli Környezetvédelmi, Természetvédelmi és Vízügyi Felügyelőség hozzájárulása szükséges, valamint gondoskodni kell a 0759/12 hrsz alatti ingatlan megfelelő megosztásáról és ennek ingatlan-nyilvántartási átvezetésér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avaslom, hogy a Képviselő-testület támogassa a Kft. kérelmét azzal, hogy a csatorna és árok átminősítésével, valamint a hivatkozott megosztással járó költségeket a Kft. visel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vel az érintett ingatlanok forgalomképtelenek, a Képviselő-testületet a testületi ülésen, szóban tájékoztatom a várható forgalmi érték összegér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-testületet, hozza meg döntését a Kft. kérelmével kapcsolat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11. május 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Fülöp Erik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lgármester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</w:rPr>
        <w:t xml:space="preserve">.../2011. (V.26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tároz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Losonczi és Losonczi Kft. önkormányzati ingatlanok értékesítésére vonatkozó kérelméről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2"/>
          <w:szCs w:val="22"/>
        </w:rPr>
        <w:t>Tiszavasvári Város Önkormányzata Képviselő-testülete a helyi önkormányzatokról szóló 1990. évi LXV. törvény 80.§ (1) bekezdésébe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hozzájárul ahhoz, hogy</w:t>
      </w:r>
    </w:p>
    <w:p>
      <w:pPr>
        <w:pStyle w:val="Normal"/>
        <w:tabs>
          <w:tab w:val="clear" w:pos="708"/>
          <w:tab w:val="center" w:pos="6521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/ a tiszavasvári </w:t>
      </w:r>
      <w:r>
        <w:rPr>
          <w:b/>
          <w:sz w:val="22"/>
          <w:szCs w:val="22"/>
        </w:rPr>
        <w:t>052 hrsz</w:t>
      </w:r>
      <w:r>
        <w:rPr>
          <w:sz w:val="22"/>
          <w:szCs w:val="22"/>
        </w:rPr>
        <w:t>-ú 180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gyságú közút megnevezésű ingatlant, … Ft vételár ellenében a Losonczi és Losonczi Kft. (Tiszavasvári, Gárdonyi G. u. 5.) megvásárolja,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/ </w:t>
      </w:r>
    </w:p>
    <w:p>
      <w:pPr>
        <w:pStyle w:val="Normal"/>
        <w:tabs>
          <w:tab w:val="clear" w:pos="708"/>
          <w:tab w:val="center" w:pos="6521" w:leader="none"/>
        </w:tabs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 tiszavasvári</w:t>
      </w:r>
      <w:r>
        <w:rPr>
          <w:b/>
          <w:sz w:val="22"/>
          <w:szCs w:val="22"/>
        </w:rPr>
        <w:t xml:space="preserve"> 0759/8 hrsz</w:t>
      </w:r>
      <w:r>
        <w:rPr>
          <w:sz w:val="22"/>
          <w:szCs w:val="22"/>
        </w:rPr>
        <w:t>-ú, 707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gyságú, csatorna megnevezésű ingatlant … Ft vételár ellenében,</w:t>
      </w:r>
    </w:p>
    <w:p>
      <w:pPr>
        <w:pStyle w:val="Normal"/>
        <w:tabs>
          <w:tab w:val="clear" w:pos="708"/>
          <w:tab w:val="center" w:pos="6521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 tiszavasvári </w:t>
      </w:r>
      <w:r>
        <w:rPr>
          <w:b/>
          <w:sz w:val="22"/>
          <w:szCs w:val="22"/>
        </w:rPr>
        <w:t>0759/2 hrsz</w:t>
      </w:r>
      <w:r>
        <w:rPr>
          <w:sz w:val="22"/>
          <w:szCs w:val="22"/>
        </w:rPr>
        <w:t>-ú, 136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gyságú, csatorna megnevezésű ingatlant</w:t>
      </w:r>
      <w:r>
        <w:rPr>
          <w:sz w:val="24"/>
          <w:szCs w:val="24"/>
        </w:rPr>
        <w:t xml:space="preserve">… </w:t>
      </w:r>
      <w:r>
        <w:rPr>
          <w:sz w:val="22"/>
          <w:szCs w:val="22"/>
        </w:rPr>
        <w:t>Ft vételár ellenében,</w:t>
      </w:r>
    </w:p>
    <w:p>
      <w:pPr>
        <w:pStyle w:val="Normal"/>
        <w:tabs>
          <w:tab w:val="clear" w:pos="708"/>
          <w:tab w:val="center" w:pos="6521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 tiszavasvári </w:t>
      </w:r>
      <w:r>
        <w:rPr>
          <w:b/>
          <w:sz w:val="22"/>
          <w:szCs w:val="22"/>
        </w:rPr>
        <w:t>0759/4 hrsz</w:t>
      </w:r>
      <w:r>
        <w:rPr>
          <w:sz w:val="22"/>
          <w:szCs w:val="22"/>
        </w:rPr>
        <w:t>-ú, 102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gyságú, csatorna megnevezésű ingatlant </w:t>
      </w:r>
      <w:r>
        <w:rPr>
          <w:sz w:val="24"/>
          <w:szCs w:val="24"/>
        </w:rPr>
        <w:t xml:space="preserve">… </w:t>
      </w:r>
      <w:r>
        <w:rPr>
          <w:sz w:val="22"/>
          <w:szCs w:val="22"/>
        </w:rPr>
        <w:t>Ft vételár ellenében,</w:t>
      </w:r>
    </w:p>
    <w:p>
      <w:pPr>
        <w:pStyle w:val="Normal"/>
        <w:tabs>
          <w:tab w:val="clear" w:pos="708"/>
          <w:tab w:val="center" w:pos="6521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 tiszavasvári</w:t>
      </w:r>
      <w:r>
        <w:rPr>
          <w:b/>
          <w:sz w:val="22"/>
          <w:szCs w:val="22"/>
        </w:rPr>
        <w:t xml:space="preserve"> 0759/6 hrsz</w:t>
      </w:r>
      <w:r>
        <w:rPr>
          <w:sz w:val="22"/>
          <w:szCs w:val="22"/>
        </w:rPr>
        <w:t>-ú, 123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gyságú, csatorna megnevezésű ingatlant </w:t>
      </w:r>
      <w:r>
        <w:rPr>
          <w:sz w:val="24"/>
          <w:szCs w:val="24"/>
        </w:rPr>
        <w:t xml:space="preserve">… </w:t>
      </w:r>
      <w:r>
        <w:rPr>
          <w:sz w:val="22"/>
          <w:szCs w:val="22"/>
        </w:rPr>
        <w:t>Ft vételár ellenében, valamint</w:t>
      </w:r>
    </w:p>
    <w:p>
      <w:pPr>
        <w:pStyle w:val="Normal"/>
        <w:tabs>
          <w:tab w:val="clear" w:pos="708"/>
          <w:tab w:val="center" w:pos="6521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 tiszavasvári </w:t>
      </w:r>
      <w:r>
        <w:rPr>
          <w:b/>
          <w:sz w:val="22"/>
          <w:szCs w:val="22"/>
        </w:rPr>
        <w:t>0759/12 hrsz</w:t>
      </w:r>
      <w:r>
        <w:rPr>
          <w:sz w:val="22"/>
          <w:szCs w:val="22"/>
        </w:rPr>
        <w:t>-ú ingatlanból, megosztás útján kialakítandó 0759/34 hrsz-ú, árok megnevezésű ingatlant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 Ft vételár ellenében a Losonczi és Losonczi Kft. (Tiszavasvári, Gárdonyi G. u. 5.) megvásárolja,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mennyiben a jogszabályi feltételek azt lehetővé teszik, és a felmerülő költségek viselését a kérelmező vállalja.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felkéri a polgármestert, hogy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ájékoztassa a kérelmezőt a Képviselő-testület döntéséről, melyben egyúttal hívja fel a kérelmezőt, a döntés elfogadása esetén a költségek viselésére vonatkozó (legalább teljes bizonyító erejű magánokiratba foglalt) kötelezettség-vállalási nyilatkozata 8 napon belül történő megküldésére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kérelem teljesítéséhez, a határozat végrehajtásához szükséges hatósági és egyéb eljárásokat megindítsa, amennyiben a kérelmező a döntést elfogadta, és a költségek viselésére vonatkozó nyilatkozatát megtette;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2"/>
          <w:szCs w:val="22"/>
        </w:rPr>
        <w:t>Határidő: esedékességkor</w:t>
        <w:tab/>
        <w:t>Felelős: Dr. Fülöp Erik polgármeste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3" w:gutter="0" w:header="708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38:00Z</dcterms:created>
  <dc:creator>Gordon Gecco</dc:creator>
  <dc:description/>
  <cp:keywords/>
  <dc:language>en-US</dc:language>
  <cp:lastModifiedBy>user1</cp:lastModifiedBy>
  <cp:lastPrinted>2011-05-20T12:59:00Z</cp:lastPrinted>
  <dcterms:modified xsi:type="dcterms:W3CDTF">2011-05-20T11:10:00Z</dcterms:modified>
  <cp:revision>14</cp:revision>
  <dc:subject/>
  <dc:title>TISZAVASVÁRI VÁROS JEGYZŐJÉTŐL</dc:title>
</cp:coreProperties>
</file>